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V / 19 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SADOW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1 marc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mieniająca uchwałę w sprawie ustalenia składów osobowych stałych Komisji Rady Gmin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 art. 21 ust. 1 ustawy z dnia 8 marca  1990 r. o samorządzie gminnym ( Dz. U. z 2001 r. Nr 142, poz.1591 z późn. zm. ) oraz § 13 ust. 1pkt 2,3,4  Statutu Gminy Sadowne, stanowiącego załącznik do uchwały Nr IV/26/2003 Rady Gminy Sadowne z dnia 29 stycznia 2003 r. ( Dz. Urz. Woj. Mazow. Nr 72    , poz. 1873       z poźn. zm. ) - </w:t>
      </w:r>
      <w:r>
        <w:rPr>
          <w:rFonts w:cs="Arial" w:ascii="Arial" w:hAnsi="Arial"/>
          <w:b/>
          <w:sz w:val="28"/>
          <w:szCs w:val="28"/>
        </w:rPr>
        <w:t>Rada Gminy postanawia, co następuje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 uchwale Nr II/7/2010 Rady Gminy  Sadowne z dnia 14 grudnia 2010 r. w sprawie ustalenia składów osobowych stałych Komisji Rady Gminy dokonuje się następującej zmian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>w §1ust.1. Komisji Planowania, Budżetu, Finansów, Przemysłu i Handlu, po pkt 5  dodaje się  pkt 6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6) Waldemar Cyran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w §1ust. 2 . </w:t>
      </w:r>
      <w:r>
        <w:rPr>
          <w:rFonts w:cs="Arial" w:ascii="Arial" w:hAnsi="Arial"/>
          <w:iCs/>
          <w:sz w:val="28"/>
          <w:szCs w:val="28"/>
        </w:rPr>
        <w:t>Komisji Oświaty, Kultury, Zdrowia i Spraw Socjalnych, po pkt 5 dodaje się pkt 6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„</w:t>
      </w:r>
      <w:r>
        <w:rPr>
          <w:rFonts w:cs="Arial" w:ascii="Arial" w:hAnsi="Arial"/>
          <w:iCs/>
          <w:sz w:val="28"/>
          <w:szCs w:val="28"/>
        </w:rPr>
        <w:t>6) Wojciech Daniluk”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 §1ust. 3</w:t>
      </w:r>
      <w:r>
        <w:rPr>
          <w:rFonts w:cs="Arial" w:ascii="Arial" w:hAnsi="Arial"/>
          <w:iCs/>
          <w:sz w:val="28"/>
          <w:szCs w:val="28"/>
        </w:rPr>
        <w:t xml:space="preserve"> Komisji Rolnictwa, Bezpieczeństwa Publicznego, Ochrony  Przeciwpożarowej i Ochrony Środowiska, po pkt 5 dodaje się pkt 6 i pkt 7 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„</w:t>
      </w:r>
      <w:r>
        <w:rPr>
          <w:rFonts w:cs="Arial" w:ascii="Arial" w:hAnsi="Arial"/>
          <w:iCs/>
          <w:sz w:val="28"/>
          <w:szCs w:val="28"/>
        </w:rPr>
        <w:t>6) Zbigniew Kłós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) Jacek Rostek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alny za wykonanie uchwały Przewodniczący Rady Gm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1:00Z</dcterms:created>
  <dc:creator>UG</dc:creator>
  <dc:description/>
  <cp:keywords/>
  <dc:language>en-US</dc:language>
  <cp:lastModifiedBy>UG</cp:lastModifiedBy>
  <cp:lastPrinted>2011-03-22T10:17:00Z</cp:lastPrinted>
  <dcterms:modified xsi:type="dcterms:W3CDTF">2011-03-22T09:21:00Z</dcterms:modified>
  <cp:revision>2</cp:revision>
  <dc:subject/>
  <dc:title/>
</cp:coreProperties>
</file>