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23/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DY GMINY SADOWN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z dnia 21 marca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Gminnego Programu Przeciwdziałania Przemocy w Rodzinie</w:t>
        <w:br/>
        <w:t xml:space="preserve"> oraz Ochrony Ofiar Przemocy w Rodzinie dla Gminy Sadowne na lata 2011-2015.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 2 pkt. 15 ustawy z dnia 8 marca 1990r. o samorządzie gminnym (Dz.U. z 2001r. Nr 142, poz. 1591 z późn. zm.) w związku z art. 6 ust. 2 pkt. 1 ustawy z dnia 29 lipca 2005r. o przeciwdziałaniu przemocy w rodzinie ( Dz. U. Nr 180, poz. 1493 z późn. zm.) Rada Gminy Sadowne uchwala co następuj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Gminny Program Przeciwdziałania Przemocy w Rodzinie oraz Ochrony Ofiar Przemocy w Rodzinie dla Gminy Sadowne na lata 2011 - 2015, którego treść stanowi załącznik nr 1 do niniejszej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adow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uchwałę  Nr III/10/11 Rady Gminy Sadowne z dnia 31 stycznia 2011 roku w sprawie uchwalenia Gminnego Programu Przeciwdziałania Przemocy w Rodzinie oraz Ochrony Ofiar Przemocy w Rodzinie dla Gminy Sadowne na lata 2011 – 20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070" w:dyaOrig="13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87.6pt" filled="f" o:ole="">
            <v:imagedata r:id="rId3" o:title=""/>
          </v:shape>
          <o:OLEObject Type="Embed" ProgID="Word.Document.12" ShapeID="ole_rId2" DrawAspect="Content" ObjectID="_52679813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2:00Z</dcterms:created>
  <dc:creator>GOPS</dc:creator>
  <dc:description/>
  <cp:keywords/>
  <dc:language>en-US</dc:language>
  <cp:lastModifiedBy>UG</cp:lastModifiedBy>
  <cp:lastPrinted>2011-03-10T15:31:00Z</cp:lastPrinted>
  <dcterms:modified xsi:type="dcterms:W3CDTF">2011-03-29T13:02:00Z</dcterms:modified>
  <cp:revision>2</cp:revision>
  <dc:subject/>
  <dc:title>UCHWAŁA Nr IV/23/2011</dc:title>
</cp:coreProperties>
</file>