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IV/ 30 /2011</w:t>
      </w:r>
    </w:p>
    <w:p>
      <w:pPr>
        <w:pStyle w:val="Normal"/>
        <w:jc w:val="center"/>
        <w:rPr/>
      </w:pPr>
      <w:r>
        <w:rPr/>
        <w:t>Rady Gminy Sadowne</w:t>
      </w:r>
    </w:p>
    <w:p>
      <w:pPr>
        <w:pStyle w:val="Normal"/>
        <w:jc w:val="center"/>
        <w:rPr/>
      </w:pPr>
      <w:r>
        <w:rPr/>
        <w:t>z dnia 21 marc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w sprawie  zaciągnięcia kredytu długoterminowego na sfinansowanie inwestycji pod nazwą  „Budowa mechaniczno- biologicznej oczyszczalni ścieków w Sadownem wraz  z budową kanalizacji sanitarnej z przyłączami domowymi w miejscowości Sadowne – etap 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c i art. 58 ust. 1 ustawy z dnia 8 marca 1990 roku o samorządzie gminnym (Dz. U. z 2001r. Nr 142, poz. 1591  z późniejszymi zmianami) oraz  art. 89 ust.1 pkt 2 ustawy z dnia 27 sierpnia 2009 roku o finansach publicznych/ Dz.U. z 2009 roku ,Nr 157, poz. 1240 z późniejszymi zmianami / Rada Gminy Sadowne postanawia,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trybie ustawy prawo zamówień publicznych  postanawia się zaciągnąć kredyt  w kwocie </w:t>
      </w:r>
      <w:r>
        <w:rPr>
          <w:rFonts w:cs="Arial" w:ascii="Arial" w:hAnsi="Arial"/>
          <w:b/>
          <w:bCs/>
        </w:rPr>
        <w:t>1.000.000,00 zł</w:t>
      </w:r>
      <w:r>
        <w:rPr>
          <w:rFonts w:cs="Arial" w:ascii="Arial" w:hAnsi="Arial"/>
        </w:rPr>
        <w:t>. z przeznaczeniem na sfinansowanie inwestycji pod nazwą „Budowa mechaniczno- biologicznej oczyszczalni ścieków w Sadownem wraz  z budową kanalizacji sanitarnej z przyłączami domowymi w miejscowości Sadowne – etap 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płata kredytu wraz z należnymi odsetkami nastąpi ze środków budżetowych Gminy Sadowne , uzyskanych z podatku dochodowego od osób fiz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płata kredytu nastąpi od dnia 30 września 2012 roku do 30 grudnia 202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bezpieczenie kredytu zostanie ustalone z bankiem wybranym w trybie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 z dniem podjęcia  i  podlega ogłoszeniu w Dzienniku Urzędowym Województwa Mazowiec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6:00Z</dcterms:created>
  <dc:creator>UG</dc:creator>
  <dc:description/>
  <cp:keywords/>
  <dc:language>en-US</dc:language>
  <cp:lastModifiedBy>UG</cp:lastModifiedBy>
  <dcterms:modified xsi:type="dcterms:W3CDTF">2011-03-29T12:47:00Z</dcterms:modified>
  <cp:revision>1</cp:revision>
  <dc:subject/>
  <dc:title>Uchwała Nr IV/ 30 /2011</dc:title>
</cp:coreProperties>
</file>