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Uchwała Nr IV/ 31/2011</w:t>
      </w:r>
    </w:p>
    <w:p>
      <w:pPr>
        <w:pStyle w:val="Normal"/>
        <w:autoSpaceDE w:val="false"/>
        <w:jc w:val="center"/>
        <w:rPr/>
      </w:pPr>
      <w:r>
        <w:rPr/>
        <w:t>Rady Gminy Sadowne</w:t>
      </w:r>
    </w:p>
    <w:p>
      <w:pPr>
        <w:pStyle w:val="Normal"/>
        <w:autoSpaceDE w:val="false"/>
        <w:jc w:val="center"/>
        <w:rPr/>
      </w:pPr>
      <w:r>
        <w:rPr/>
        <w:t>z dnia 21 marca 2011 r.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w sprawie wyrażenia zgody na wyodrębnienie funduszu sołeckiego w 2012 roku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/>
        <w:t>Działając na podstawie art.7 ust.1 pkt 17 i art. 18 ust. 2 pkt 15 ustawy z dnia 8 marca 1990r.         o samorządzie gminnym (Dz. U z 2001r. Nr 142, poz.1591 ze zmianami) oraz art.1 ust.1 ustawy z dnia 20 lutego 2009r. o funduszu sołeckim (Dz. U. Nr 52, poz. 420) Rada Gminy w Sadownem uchwala co następuje: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§ 1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Wyraża się zgodę na wyodrębnienie w budżecie gminy Sadowne środków na fundusz sołecki na rok 2012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§ 2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Wykonanie uchwały powierza się Wójtowi Gminy Sadowne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§ 3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sz w:val="20"/>
          <w:szCs w:val="20"/>
        </w:rPr>
      </w:pPr>
      <w:r>
        <w:rPr/>
        <w:t>Uchwała wchodzi w życie z dniem podjęcia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Uchwała Nr IV/     /2011</w:t>
      </w:r>
    </w:p>
    <w:p>
      <w:pPr>
        <w:pStyle w:val="Normal"/>
        <w:autoSpaceDE w:val="false"/>
        <w:jc w:val="center"/>
        <w:rPr/>
      </w:pPr>
      <w:r>
        <w:rPr/>
        <w:t>Rady Gminy Sadowne</w:t>
      </w:r>
    </w:p>
    <w:p>
      <w:pPr>
        <w:pStyle w:val="Normal"/>
        <w:autoSpaceDE w:val="false"/>
        <w:jc w:val="center"/>
        <w:rPr/>
      </w:pPr>
      <w:r>
        <w:rPr/>
        <w:t>z dnia 21 marca 2011 r.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b/>
          <w:bCs/>
        </w:rPr>
        <w:t>w sprawie nie  wyrażenia zgody na wyodrębnienie funduszu sołeckiego w 2012 roku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/>
        <w:t>Działając na podstawie  art. 18 ust. 2 pkt 15 ustawy z dnia 8 marca 1990r. o samorządzie gminnym (Dz. U z 2001r. Nr 142, poz.1591 ze zmianami) oraz art.1 ust.1 ustawy z dnia 20 lutego 2009r. o funduszu sołeckim (Dz. U. Nr 52, poz. 420) Rada Gminy w Sadownem uchwala co następuje: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§ 1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Nie wyraża się zgodę na wyodrębnienie w budżecie gminy Sadowne środków na fundusz sołecki na rok 2012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§ 2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Wykonanie uchwały powierza się Wójtowi Gminy Sadowne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§ 3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sz w:val="20"/>
          <w:szCs w:val="20"/>
        </w:rPr>
      </w:pPr>
      <w:r>
        <w:rPr/>
        <w:t>Uchwała wchodzi w życie z dniem podjęcia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8T12:56:00Z</dcterms:created>
  <dc:creator>UG</dc:creator>
  <dc:description/>
  <cp:keywords/>
  <dc:language>en-US</dc:language>
  <cp:lastModifiedBy>U</cp:lastModifiedBy>
  <cp:lastPrinted>2011-03-28T10:48:00Z</cp:lastPrinted>
  <dcterms:modified xsi:type="dcterms:W3CDTF">2011-03-28T12:56:00Z</dcterms:modified>
  <cp:revision>2</cp:revision>
  <dc:subject/>
  <dc:title>Uchwała Nr XXIX/145/2009</dc:title>
</cp:coreProperties>
</file>