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IV/ 32 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nia 21 marca 201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 sprawie zmiany Wieloletniej Prognozy Finansowej Gminy Sadowne na lata 2011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Na podstawie art. 226, art227, art.228 ( w przypadku upoważnień )art.230 ust.6 i art. 243 ustawy z dnia 27 sierpnia 2009 r o finansach publicznych ( Dz. U Nr 157, poz.1240 z póź. zm.) w związku z art.122 ust.2 i 3 ustawy z dnia 27 sierpnia 2009 r.  Przepisy wprowadzające ustawę o finansach publicznych ( Dz. U Nr 157, poz.1241 z póź. zm.) oraz art. art. 169 - 171 ustawy z dnia 30 czerwca2005r. o finansach publicznych (Dz. U. Nr 249, poz.2104 z póź. zm.) w związku z art.121 ust 8 ustawy z dnia 27 sierpnia 2009r przepisy wprowadzające ustawę o finansach publicznych  Rada  Gminy Sadowne uchwala, co następu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1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Wprowadza  się   zmiany  w Wieloletniej Prognozie Finansowej Gminy Sadowne na lata 2011- 2020  zgodnie z Załącznikiem Nr.1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PF po zmianach otrzymuje brzmienie jak Załącznik Nr.2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daje się Załącznik Nr 3 – Wykaz przedsięwzięć WPF w brzmieniu stanowiącym załącznik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do zaciągania zobowiązań  związanych z realizacją przedsięwzięć  ujętych w Zał. Nr.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zasadnienie do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Uchwała Nr IV/ 32 /2011 Rady Gminy Sadowne z dnia 21 mar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ona państwu zmiana WPF dotyczy dwóch załączni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jest  to wydruk różnicowy w WPF na lata 2011-202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poprawiono wykonanie roku 2010, w roku 2011 wprowadzono zmiany wynikające ze zmian Uchwały budżetowej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łącznik nr 3 – wprowadzono wykaz przedsięwzięć  ze wskazaniem celu oraz z rozpisaniem limitów wydatków na poszczególne lata, wykazano okres realizacji przedsięwzięć na lata 2011-201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eastAsia="Calibri" w:cs="Calibri"/>
        </w:rPr>
        <w:t xml:space="preserve">         </w:t>
      </w:r>
      <w:r>
        <w:rPr/>
        <w:t>Załącznik nr 1</w:t>
      </w:r>
    </w:p>
    <w:p>
      <w:pPr>
        <w:pStyle w:val="Normal"/>
        <w:spacing w:lineRule="auto" w:line="240" w:before="0" w:after="0"/>
        <w:ind w:left="12744" w:hanging="0"/>
        <w:jc w:val="center"/>
        <w:rPr/>
      </w:pPr>
      <w:r>
        <w:rPr>
          <w:rFonts w:eastAsia="Calibri" w:cs="Calibri"/>
        </w:rPr>
        <w:t xml:space="preserve">        </w:t>
      </w:r>
      <w:r>
        <w:rPr/>
        <w:t>do uchwały Rady Gminy</w:t>
      </w:r>
    </w:p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eastAsia="Calibri" w:cs="Calibri"/>
        </w:rPr>
        <w:t xml:space="preserve">                        </w:t>
      </w:r>
      <w:r>
        <w:rPr/>
        <w:t>Sadowne nr IV/32/2011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>
          <w:rFonts w:eastAsia="Calibri" w:cs="Calibri"/>
        </w:rPr>
        <w:t xml:space="preserve">        </w:t>
      </w:r>
      <w:r>
        <w:rPr/>
        <w:t>z dnia 21.03.2010 roku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034"/>
        <w:gridCol w:w="932"/>
        <w:gridCol w:w="981"/>
        <w:gridCol w:w="665"/>
        <w:gridCol w:w="1172"/>
        <w:gridCol w:w="1072"/>
        <w:gridCol w:w="1016"/>
        <w:gridCol w:w="1110"/>
        <w:gridCol w:w="990"/>
        <w:gridCol w:w="991"/>
        <w:gridCol w:w="990"/>
        <w:gridCol w:w="1174"/>
        <w:gridCol w:w="945"/>
        <w:gridCol w:w="990"/>
        <w:gridCol w:w="991"/>
      </w:tblGrid>
      <w:tr>
        <w:trPr>
          <w:trHeight w:val="574" w:hRule="atLeast"/>
        </w:trPr>
        <w:tc>
          <w:tcPr>
            <w:tcW w:w="16477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 - wydruk różnicowy</w:t>
            </w:r>
          </w:p>
        </w:tc>
      </w:tr>
      <w:tr>
        <w:trPr>
          <w:trHeight w:val="8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20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3kw. 20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dywane wykonanie 2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noza 2020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gółem, z tego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7 508,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44 757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7 612,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16 648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, w ty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 895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 891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 104,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32 457,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 746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ytułu gwarancji i poręczeń, w tym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e i poręczenia podlegające wyłączeniu z limitów spłaty zobowiązań z art. 243 ufp/169s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objęte limitem art. 226 ust. 4 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ica (1-2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09 965,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54 503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wyżka budżetowa z lat ubiegłych plus wolne środki, zgodnie z art. 217 ufp, w tym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1 081,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 081,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3+4+5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09 965,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3 421,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i obsługa długu, z tego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 241,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4 590,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64 064,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2 412,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0 626,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37 763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spłaty rat kapitałowych oraz wykupu papierów wartościowyc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4 590,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64 064,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2 412,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 626,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7 763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4 35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na obsługę długu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 241,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ne rozchody (bez spłaty długu np. udzielane pożyczki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do dyspozycji (6-7-8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12 207,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 168,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4 064,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12 412,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20 626,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7 763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, w tym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 924,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73 714,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841 172,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989 436,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606 040,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7 763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 355,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 579,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90 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0 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52 545,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905 237,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777 023,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485 413,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liczenie budżetu (9-10+11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14 131,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ługu, w tym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77 135,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035 962,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6 526,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559 513,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521 7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417 4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313 0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08 7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49 075,9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4 590,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49 075,9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ja planowanej łącznej kwoty spłat zobowiązań do dochodów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06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12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3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22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66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21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7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6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5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3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2%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2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21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22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I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I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K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a łączna kwota spłaty zobowiązań do dochodów ogółem -max 15% z art. 169 s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06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1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22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66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21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7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6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5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3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2%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łużenie/dochody ogółem [(13–13a):1] - max 60% z art. 170 suf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17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,15%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,5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26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3,07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,92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,28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,67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,08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0,53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%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 razem (2 + 7b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34 698,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 746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ogółem (10+19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36 623,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883 460,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841 172,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989 436,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606 040,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7 763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4 35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nik budżetu (1 - 20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14 131,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 928 217,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41 172,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89 436,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06 040,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37 763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budżetu (4+5+11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 903 626,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905 237,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777 023,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485 413,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chody budżetu (7a + 8)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24 590,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64 064,5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12 412,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0 626,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37 763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04 35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eastAsia="Calibri" w:cs="Calibri"/>
        </w:rPr>
        <w:t xml:space="preserve">         </w:t>
      </w:r>
      <w:r>
        <w:rPr/>
        <w:t>Załącznik nr 2</w:t>
      </w:r>
    </w:p>
    <w:p>
      <w:pPr>
        <w:pStyle w:val="Normal"/>
        <w:spacing w:lineRule="auto" w:line="240" w:before="0" w:after="0"/>
        <w:ind w:left="12744" w:hanging="0"/>
        <w:jc w:val="center"/>
        <w:rPr/>
      </w:pPr>
      <w:r>
        <w:rPr>
          <w:rFonts w:eastAsia="Calibri" w:cs="Calibri"/>
        </w:rPr>
        <w:t xml:space="preserve">        </w:t>
      </w:r>
      <w:r>
        <w:rPr/>
        <w:t>do uchwały Rady Gminy</w:t>
      </w:r>
    </w:p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eastAsia="Calibri" w:cs="Calibri"/>
        </w:rPr>
        <w:t xml:space="preserve">                        </w:t>
      </w:r>
      <w:r>
        <w:rPr/>
        <w:t>Sadowne nr IV/32/2011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>
          <w:rFonts w:eastAsia="Calibri" w:cs="Calibri"/>
        </w:rPr>
        <w:t xml:space="preserve">        </w:t>
      </w:r>
      <w:r>
        <w:rPr/>
        <w:t>z dnia 21.03.2010 roku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467"/>
        <w:gridCol w:w="1023"/>
        <w:gridCol w:w="1024"/>
        <w:gridCol w:w="1023"/>
        <w:gridCol w:w="1030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4"/>
      </w:tblGrid>
      <w:tr>
        <w:trPr>
          <w:trHeight w:val="574" w:hRule="atLeast"/>
        </w:trPr>
        <w:tc>
          <w:tcPr>
            <w:tcW w:w="16167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</w:tr>
      <w:tr>
        <w:trPr>
          <w:trHeight w:val="6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0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kw. 20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widywane wykonanie 2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noza 2020</w:t>
            </w:r>
          </w:p>
        </w:tc>
      </w:tr>
      <w:tr>
        <w:trPr>
          <w:trHeight w:val="5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hody ogółem, z tego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678 465,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240 222,6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532 322,4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097 830,7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139 669,4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574 485,7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336 220,3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268 646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838 206,3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284 161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741 265,5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209 797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690 042,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 182 293,18</w:t>
            </w:r>
          </w:p>
        </w:tc>
      </w:tr>
      <w:tr>
        <w:trPr>
          <w:trHeight w:val="41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20 828,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79 985,6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70 322,4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7 935,2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70 168,0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74 485,7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79 220,3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08 411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237 211,3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98 696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169 940,5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47 438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35 058,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39 441,18</w:t>
            </w:r>
          </w:p>
        </w:tc>
      </w:tr>
      <w:tr>
        <w:trPr>
          <w:trHeight w:val="4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, w ty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637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 237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62 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69 501,3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7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0 235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995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 465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 325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 35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 984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 852,00</w:t>
            </w:r>
          </w:p>
        </w:tc>
      </w:tr>
      <w:tr>
        <w:trPr>
          <w:trHeight w:val="48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32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237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895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0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000,00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182 855,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199 296,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752 536,9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620 079,8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195 505,8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515 403,8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853 288,7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195 683,2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992 517,3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650 672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241 376,5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829 908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430 153,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989 653,23</w:t>
            </w:r>
          </w:p>
        </w:tc>
      </w:tr>
      <w:tr>
        <w:trPr>
          <w:trHeight w:val="68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4 628,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91 396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04 350,8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04 350,8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8 596,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08 368,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30 535,4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37 542,4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37 562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023,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9 152,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5 322,5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5 322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4 665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9 358,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842,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0 146,3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, w tym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warancje i poręczenia podlegające wyłączeniu z limitów spłaty zobowiązań z art. 243 ufp/169s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495 610,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040 926,6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779 785,5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477 750,9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944 163,5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59 081,8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482 931,5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072 963,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45 6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33 4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99 8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79 8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259 889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2 639,95</w:t>
            </w:r>
          </w:p>
        </w:tc>
      </w:tr>
      <w:tr>
        <w:trPr>
          <w:trHeight w:val="11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dwyżka budżetowa z lat ubiegłych plus wolne środki, zgodnie z art. 217 ufp, w tym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 863,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3 774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 375,6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 375,6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 081,6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850,2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 774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375,6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375,6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81,6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543 473,4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174 700,8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61 161,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59 126,5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995 245,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59 081,8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482 931,5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072 963,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45 6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33 4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99 8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79 88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259 889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92 639,95</w:t>
            </w:r>
          </w:p>
        </w:tc>
      </w:tr>
      <w:tr>
        <w:trPr>
          <w:trHeight w:val="5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płata i obsługa długu, z tego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8 346,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7 021,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6 993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4 751,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6 438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974 996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30 170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45 526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72 136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78 3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4 7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4 850,00</w:t>
            </w:r>
          </w:p>
        </w:tc>
      </w:tr>
      <w:tr>
        <w:trPr>
          <w:trHeight w:val="97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8 709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7 525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 993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 993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 438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996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 170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526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2 136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8 3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 850,00</w:t>
            </w:r>
          </w:p>
        </w:tc>
      </w:tr>
      <w:tr>
        <w:trPr>
          <w:trHeight w:val="4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 637,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495,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758,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</w:tr>
      <w:tr>
        <w:trPr>
          <w:trHeight w:val="56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Środki do dyspozycji (6-7-8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65 126,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707 679,7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14 168,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24 375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118 806,4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084 085,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52 760,6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027 437,3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73 552,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55 13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55 13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455 13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55 139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07 789,95</w:t>
            </w:r>
          </w:p>
        </w:tc>
      </w:tr>
      <w:tr>
        <w:trPr>
          <w:trHeight w:val="5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datki majątkowe, w tym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55 113,5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24 004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570 537,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168 075,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812 246,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803 848,2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905 737,0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512 023,5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773 552,7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55 13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55 13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455 139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55 139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307 789,95</w:t>
            </w:r>
          </w:p>
        </w:tc>
      </w:tr>
      <w:tr>
        <w:trPr>
          <w:trHeight w:val="69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1 573,5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03 848,2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50 5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2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zychody (kredyty, pożyczki, emisje obligacji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156 369,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4 781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693 439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9 762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2 976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4 586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liczenie budżetu (9-10+1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012,9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 675,3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 081,7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ota długu, w tym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378 753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473 165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82 541,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220 953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207 954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112 720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685 526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69 586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337 4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379 1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534 3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689 6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8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243 ust. 3 pkt 1 ufp oraz art. 170 ust. 3 s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924,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b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924,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 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lacja planowanej łącznej kwoty spłat zobowiązań do dochodów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2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0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63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72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4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1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9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38%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99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4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61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9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35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3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34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54%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pełnienie wskaźnika spłaty z art. 243 ufp po uwzględnieniu art. 244 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owana łączna kwota spłaty zobowiązań do dochodów ogółem -max 15% z art. 169 s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2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0,34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0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52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9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93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52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04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1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9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38%</w:t>
            </w:r>
          </w:p>
        </w:tc>
      </w:tr>
      <w:tr>
        <w:trPr>
          <w:trHeight w:val="6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dłużenie/dochody ogółem [(13–13a):1] - max 60% z art. 170 sufp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,21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,35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,79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,95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,12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,01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,7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,64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,32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,48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52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29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%</w:t>
            </w:r>
          </w:p>
        </w:tc>
      </w:tr>
      <w:tr>
        <w:trPr>
          <w:trHeight w:val="4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datki bieżące razem (2 + 7b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332 493,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288 791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852 536,9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707 838,0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365 505,8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675 403,8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003 288,7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340 683,2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132 517,3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770 672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341 376,5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909 908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490 153,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029 653,23</w:t>
            </w:r>
          </w:p>
        </w:tc>
      </w:tr>
      <w:tr>
        <w:trPr>
          <w:trHeight w:val="5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datki ogółem (10+19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187 606,7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112 795,9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423 074,5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875 913,3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 177 751,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479 252,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909 025,8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852 706,8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 906 070,0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325 811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 896 515,5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365 047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 845 292,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 337 443,18</w:t>
            </w:r>
          </w:p>
        </w:tc>
      </w:tr>
      <w:tr>
        <w:trPr>
          <w:trHeight w:val="4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nik budżetu (1 - 20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0 858,7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 426,7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 890 752,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78 082,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5 038 082,4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95 233,6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7 194,5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5 940,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2 136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8 3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850,00</w:t>
            </w:r>
          </w:p>
        </w:tc>
      </w:tr>
      <w:tr>
        <w:trPr>
          <w:trHeight w:val="5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zychody budżetu (4+5+11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7 863,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3 774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237 745,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176 157,4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744 521,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9 762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2 976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4 586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chody budżetu (7a + 8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8 709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7 525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6 993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6 993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6 438,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814 996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 170,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0 526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2 136,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8 3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75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4 85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eastAsia="Calibri" w:cs="Calibri"/>
        </w:rPr>
        <w:t xml:space="preserve">         </w:t>
      </w:r>
      <w:r>
        <w:rPr/>
        <w:t>Załącznik nr 3</w:t>
      </w:r>
    </w:p>
    <w:p>
      <w:pPr>
        <w:pStyle w:val="Normal"/>
        <w:spacing w:lineRule="auto" w:line="240" w:before="0" w:after="0"/>
        <w:ind w:left="12744" w:hanging="0"/>
        <w:jc w:val="center"/>
        <w:rPr/>
      </w:pPr>
      <w:r>
        <w:rPr>
          <w:rFonts w:eastAsia="Calibri" w:cs="Calibri"/>
        </w:rPr>
        <w:t xml:space="preserve">        </w:t>
      </w:r>
      <w:r>
        <w:rPr/>
        <w:t>do uchwały Rady Gminy</w:t>
      </w:r>
    </w:p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eastAsia="Calibri" w:cs="Calibri"/>
        </w:rPr>
        <w:t xml:space="preserve">                        </w:t>
      </w:r>
      <w:r>
        <w:rPr/>
        <w:t>Sadowne nr IV/32/2011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>
          <w:rFonts w:eastAsia="Calibri" w:cs="Calibri"/>
        </w:rPr>
        <w:t xml:space="preserve">        </w:t>
      </w:r>
      <w:r>
        <w:rPr/>
        <w:t>z dnia 21.03.2010 roku</w:t>
      </w:r>
    </w:p>
    <w:p>
      <w:pPr>
        <w:pStyle w:val="Normal"/>
        <w:spacing w:lineRule="auto" w:line="240" w:before="0" w:after="0"/>
        <w:ind w:left="12744" w:hanging="0"/>
        <w:rPr/>
      </w:pPr>
      <w:r>
        <w:rPr>
          <w:rFonts w:eastAsia="Calibri" w:cs="Calibri"/>
        </w:rPr>
        <w:t xml:space="preserve">          </w:t>
      </w:r>
      <w:r>
        <w:rPr/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/>
        <w:t>do uchwały Rady Gminy</w:t>
      </w:r>
    </w:p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eastAsia="Calibri" w:cs="Calibri"/>
        </w:rPr>
        <w:t xml:space="preserve">                         </w:t>
      </w:r>
      <w:r>
        <w:rPr/>
        <w:t>Sadowne nr III/16/2011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>
          <w:rFonts w:eastAsia="Calibri" w:cs="Calibri"/>
        </w:rPr>
        <w:t xml:space="preserve">         </w:t>
      </w:r>
      <w:r>
        <w:rPr/>
        <w:t>z dnia 31.01.2011 roku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32"/>
        <w:gridCol w:w="988"/>
        <w:gridCol w:w="1312"/>
        <w:gridCol w:w="677"/>
        <w:gridCol w:w="709"/>
        <w:gridCol w:w="1275"/>
        <w:gridCol w:w="1276"/>
        <w:gridCol w:w="1276"/>
        <w:gridCol w:w="1276"/>
        <w:gridCol w:w="1275"/>
        <w:gridCol w:w="1276"/>
      </w:tblGrid>
      <w:tr>
        <w:trPr>
          <w:trHeight w:val="574" w:hRule="atLeast"/>
        </w:trPr>
        <w:tc>
          <w:tcPr>
            <w:tcW w:w="1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kaz przedsięwzięć do WPF</w:t>
            </w:r>
          </w:p>
        </w:tc>
      </w:tr>
      <w:tr>
        <w:trPr>
          <w:trHeight w:val="465" w:hRule="atLeast"/>
        </w:trPr>
        <w:tc>
          <w:tcPr>
            <w:tcW w:w="4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zobowiązań</w:t>
            </w:r>
          </w:p>
        </w:tc>
      </w:tr>
      <w:tr>
        <w:trPr>
          <w:trHeight w:val="342" w:hRule="atLeast"/>
        </w:trPr>
        <w:tc>
          <w:tcPr>
            <w:tcW w:w="4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sięwzięcia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693 9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51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03 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25 921,79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693 9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51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03 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25 921,79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693 9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551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03 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5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25 921,79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693 9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51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03 8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25 921,79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096 3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12 8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453 0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096 371,79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96 3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12 8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53 0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96 371,79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drogi gminnej Sokółka - Kołodziąż - Kosów Lacki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drogi Zarzetka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0 500,00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mechaniczno-biologicznej oczyszczalni ścieków w Sadownem wraz z budową kanalizacji sanitarnej z przyłączami domowymi w miejscowości Sadowne - etap II - Rozwój gospodarki ściekowej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65 8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12 84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53 0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865 871,79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ścieżek rowerowych Mazowiecka Sieć Regionalna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0 000,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pompownia Sokółka, Kołodziąż, sieć kanalizacyjna - Rozwój gospodarki ściekowej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50 000,00</w:t>
            </w:r>
          </w:p>
        </w:tc>
      </w:tr>
      <w:tr>
        <w:trPr>
          <w:trHeight w:val="6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kt przeciwpożarowy do czerpania wody samochodów i samolotów Morzyczyn Włóki do rzeki Bug - Zabezpieczenie bezpieczeństwa p.poż. w gmi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) programy, projekty lub zadania związane z umowami partnerstwa publicznoprywatnego (raz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597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8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35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429 55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97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5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29 550,00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chodników i ulic w m. Sadowne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 000,00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drogi gminnej Ocięte - Krupińskie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0 000,0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drogi gminnej Złotki - Kolonia Złotki - Orzełek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0 000,0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drogi Ocięte - obwodnica CPN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Przedszkola w Sadownem - projekt - Poprawa warunków lokalowych istniejącego przedszko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30 000,0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stacji SUW i sieć wodociągowa Orzełek - Złotki - Poprawa i rozwój gospodarki wodn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 000,00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stadionów w Grabinach i Kołodziążu - Poprawa dostępu do kultury fizycznej i spor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tacja ZGK (samochód dostawczy do 3,5t) - Poprawa bieżącego funkcjonowania ZG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kład Gospodarki Komunal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0 000,0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etlenie uliczne - Poprawa bezpieczeństwa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5 000,0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jekty dróg gminnych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0 000,00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budowa drogi gminnej Sokółka- Kołodziąż Rybie - Poprawa komunikacyjności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pompownia Grabiny, sieć kanalizacyjna - Rozwój gospodarki ściekowej na terenie gmi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dosna Szkoła w Sadownem, Grabinach, Kołodziążu i Orzełek - Poprawa infrastruktury technicznej w oświac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 000,0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monty OSP - Poprawa bieżącego funkcjonowania OS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wój elektronicznej administracji w samorządach województwa mazowieckiego wspomagającej niwelowanie dwudzielności potencjału województwa - Wprowadzenie e-urzęd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 55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2:00Z</dcterms:created>
  <dc:creator>Krzysiek</dc:creator>
  <dc:description/>
  <cp:keywords/>
  <dc:language>en-US</dc:language>
  <cp:lastModifiedBy>Krzysiek</cp:lastModifiedBy>
  <dcterms:modified xsi:type="dcterms:W3CDTF">2011-03-29T08:59:00Z</dcterms:modified>
  <cp:revision>4</cp:revision>
  <dc:subject/>
  <dc:title/>
</cp:coreProperties>
</file>