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V/17 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adow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marca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w sprawie utworzenia samorządowej instytucji kultury pod nazwą Gminny Ośrodek Kultury w Sadownem i nadania jej Statut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 18 ust. 2 pkt. 9 lit. h, art. 40 ust. 2 pkt. 2 i art. 41 ust. 1 ustawy o samorządzie gminnym ( Dz. U z 2001 r. Nr 142 poz. 1591 z późn. zm.) art. 9 ust. 1, art. 11 i art. 13 ust. 1 i 2 ustawy z dnia 25 października 1991r. o organizowaniu i prowadzeniu działalności kulturalnej ( Dz. U. z 2001r. Nr 13 poz 123 z późn. zm.), </w:t>
      </w:r>
      <w:r>
        <w:rPr>
          <w:b/>
          <w:sz w:val="24"/>
          <w:szCs w:val="24"/>
        </w:rPr>
        <w:t>Rada Gminy Sadown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chwala 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worzyć z  dniem 01. 04. 2011r. samorządową instytucję kultury pod nazwą Gminny Ośrodek Kultury w Sadownem przy ul. Kościuszki 35 , którego przedmiotem działania jest prowadzenie działalności kulturalnej na obszarze całej gminy Sadow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dać Gminnemu Ośrodkowi Kultury w Sadownem Statut stanowiący załącznik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Wójtowi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Uchyla się uchwałę Nr III/8/11 Rady Gminy Sadowne z dnia 31 stycznia 2011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sprawie utworzenia samorządowej instytucji kultury pod nazwą Gminny Ośrodek Kultury w Sadownem   i nadania jej Statut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po upływie 14 dni od ogłoszenia w Dzienniku Urzędowym Województwa Mazowiec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</w:t>
      </w:r>
      <w:r>
        <w:rPr>
          <w:rFonts w:cs="TimesNewRomanPSMT" w:ascii="TimesNewRomanPSMT" w:hAnsi="TimesNewRomanPSMT"/>
        </w:rPr>
        <w:t>Załącznik do Uchwały Nr IV/17/11</w:t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ady Gminy Sadowne</w:t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dnia 21 marca 1011 r.</w:t>
      </w:r>
    </w:p>
    <w:p>
      <w:pPr>
        <w:pStyle w:val="Normal"/>
        <w:spacing w:lineRule="auto" w:line="51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5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T</w:t>
      </w:r>
    </w:p>
    <w:p>
      <w:pPr>
        <w:pStyle w:val="Normal"/>
        <w:spacing w:lineRule="auto" w:line="5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NEGO OŚRODKA KULTURY</w:t>
      </w:r>
    </w:p>
    <w:p>
      <w:pPr>
        <w:pStyle w:val="Normal"/>
        <w:spacing w:lineRule="auto" w:line="5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 SADOWN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Rozdział</w:t>
      </w:r>
      <w:r>
        <w:rPr>
          <w:rFonts w:cs="Arial" w:ascii="Arial" w:hAnsi="Arial"/>
          <w:b/>
          <w:sz w:val="24"/>
          <w:szCs w:val="20"/>
        </w:rPr>
        <w:t xml:space="preserve"> I</w:t>
      </w:r>
    </w:p>
    <w:p>
      <w:pPr>
        <w:sectPr>
          <w:type w:val="nextPage"/>
          <w:pgSz w:w="11906" w:h="16820"/>
          <w:pgMar w:left="993" w:right="985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RZEPISY OGÓLNE</w:t>
      </w:r>
    </w:p>
    <w:p>
      <w:pPr>
        <w:pStyle w:val="Normal"/>
        <w:spacing w:lineRule="auto" w:line="458" w:before="100" w:after="0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minny Ośrodek Kultury w Sadownem, zwany dalej „GOK"  jest samorządową instytucją kultury i działa na podstawi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8 marca 1990 r. o samorządzie gminnym (Dz. U. z 2001 r. Nr 142 poz. 1591 z późn. zm.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Ustawy z dnia 25 października 1991 r. o organizowaniu i prowadzeniu działalności kulturalnej (Dz. U. z 2001 r. Nr 13 poz. 12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 późn. zm.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29 września 1994 r. o rachunkowości (Dz.U z 2009r.Nr 152 poz.1223 z późn. zm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27 sierpnia 2009r. o finansach publicznych (Dz.U. z 2009r.Nr.157 poz.1240 z późn. zm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go Statut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pacing w:lineRule="auto" w:line="360" w:before="0" w:after="0"/>
        <w:ind w:left="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§2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OK posiada osobowość prawną, samodzielnie prowadzi gospodarkę finansową i podlega  wpisaniu do rejestru instytucji kultury prowadzonego przez  Gminę Sadown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em GOK jest Gmina Sadown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Siedziba GOK mieści się w Sadownem przy ul. Kościuszki 35 , a terenem działania jest Gmina Sadown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ezpośredni nadzór nad GOK sprawuje Wójt Gminy Sadowne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pacing w:lineRule="auto" w:line="360" w:before="0" w:after="0"/>
        <w:ind w:left="0" w:hanging="0"/>
        <w:rPr>
          <w:sz w:val="22"/>
          <w:szCs w:val="22"/>
        </w:rPr>
      </w:pPr>
      <w:r>
        <w:rPr>
          <w:i w:val="false"/>
          <w:iCs w:val="false"/>
          <w:sz w:val="22"/>
          <w:szCs w:val="22"/>
        </w:rPr>
        <w:t>§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OK wyposaża się w mienie określone wg księgi inwentaryzacyjnej.</w:t>
      </w:r>
    </w:p>
    <w:p>
      <w:pPr>
        <w:pStyle w:val="FR1"/>
        <w:spacing w:lineRule="auto" w:line="360" w:before="0" w:after="0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</w:r>
    </w:p>
    <w:p>
      <w:pPr>
        <w:pStyle w:val="FR1"/>
        <w:spacing w:lineRule="auto" w:line="360" w:before="0" w:after="0"/>
        <w:ind w:left="0" w:hanging="0"/>
        <w:rPr>
          <w:sz w:val="22"/>
          <w:szCs w:val="22"/>
        </w:rPr>
      </w:pPr>
      <w:r>
        <w:rPr>
          <w:i w:val="false"/>
          <w:iCs w:val="false"/>
          <w:sz w:val="22"/>
          <w:szCs w:val="22"/>
        </w:rPr>
        <w:t>§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OK używa pieczęci podłużnej o pełnym brzmieniu z adresem siedziby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zdział</w:t>
      </w:r>
      <w:r>
        <w:rPr>
          <w:rFonts w:cs="Arial" w:ascii="Arial" w:hAnsi="Arial"/>
          <w:b/>
          <w:bCs/>
          <w:sz w:val="24"/>
        </w:rPr>
        <w:t xml:space="preserve">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KRES DZIAŁALN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R1"/>
        <w:spacing w:lineRule="auto" w:line="360" w:before="0" w:after="0"/>
        <w:ind w:left="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§5</w:t>
      </w:r>
    </w:p>
    <w:p>
      <w:pPr>
        <w:pStyle w:val="FR1"/>
        <w:spacing w:lineRule="auto" w:line="360" w:before="0" w:after="0"/>
        <w:ind w:left="0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GOK realizuje zadania w dziedzinie wychowania, edukacji i upowszechniania kultury.</w:t>
      </w:r>
    </w:p>
    <w:p>
      <w:pPr>
        <w:pStyle w:val="FR1"/>
        <w:spacing w:lineRule="auto" w:line="360" w:before="0" w:after="0"/>
        <w:ind w:left="0" w:hanging="0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FR1"/>
        <w:spacing w:lineRule="auto" w:line="360" w:before="0" w:after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§6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dstawowym zadaniem GOK jest zaspokajanie potrzeb i aspiracji kulturalnych społeczeństwa poprzez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Tworzenie i upowszechnienie różnych dziedzin kultury i sztuki profesjonalnej i amatorski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Inicjowanie określonych zadań z zakresu kultur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 Udzielanie pomocy programowej i organizacyjnej społecznemu ruchowi kulturalno - oświatowem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Organizowanie czynnego uczestnictwa mieszkańców gminy w różnorodnych formach działalności kulturalno -wychowawczej, rozrywkow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Wspomaganie organizacji, stowarzyszeń i instytucji upowszechniających kulturę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pacing w:lineRule="auto" w:line="360" w:before="0" w:after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§7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. Prowadząc działalność kulturalną GOK realizuje podstawowy cel, jakim jest umożliwienie jak najszerszej grupie społeczeństwa udziału we współtworzeniu życia kulturaln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Do zadań GOK należy w szczególnośc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) wypracowanie programu działalności kulturalno-wychowawczej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) inspirowanie i opieka nad działalnością zespołów folklorystycznych, muzycznych, tanecznych, i teatralnych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) organizowanie imprez kulturalno-oświatowych i rozrywkowych dla mieszkańców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) utrwalanie tradycji regionalnych, gminnych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5) organizowanie różnorodnych form pracy z dziećmi i młodzieżą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6) organizowanie różnorodności form zespołowego uczestnictwa w kulturze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7) organizowanie obchodów z okazji ważnych dat dla historii i regionu w formie przeglądów, konkursów, wystaw, festiwali i innych imprez kulturalno-oświatowy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ele GOK  powinny być realizowane poprzez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Wzbogacanie osobowości człowiek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Kształtowanie zdrowych, moralnych i patriotycznych postaw, a także umiejętności współżycia w grupie i z pojedyńczymi osobam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Rozwijanie kultury pracy, wypoczynku i życia codzienn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Tworzenie nawyków do korzystania z dóbr kultury i udziału w jej tworzeni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pacing w:lineRule="auto" w:line="360" w:before="0" w:after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§9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 celu realizacji zadań statutowych GOK współpracuje z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cówkami oświaty i wychowania oraz opieki społecznej działającymi na terenie gmin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minną Biblioteką Publiczną w Sadowne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uzeum Ziemi Sadowieńskiej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lubami sportowymi działającymi na terenie gminy oraz uczniowskimi klubami sportowymi działającymi w placówkach oświatowych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stkami Ochotniczych Straży Pożarnych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rodkami masowego przekaz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licj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ytucjami kultury położonymi poza granicami gmin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ymi organizacjami społecznymi, stowarzyszeniami, fundacjami, a także instytucjami kościelnym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§10</w:t>
      </w:r>
    </w:p>
    <w:p>
      <w:pPr>
        <w:pStyle w:val="Normal"/>
        <w:spacing w:lineRule="auto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GOK prowadzi i koordynuje działalność w zakresie organizowania imprez kulturalnych i sportowych w gminie oraz opracowuje gminny kalendarz imprez kulturalnych i sportowych w gminie na każdy ro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11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. Poza zadaniami wyżej określonymi GOK może prowadzić działalność gospodarczą, z której dochody przeznaczone są na realizację celów statutowych i pokrywanie kosztów działalności bieżącej, w szczególności polegającej na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jmowaniu obiektów i lokali na cele kulturalne oraz na doraźne potrzeby organizacji społecznych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świadczeniu usług kserograficznych, komputerowych, reklamowych, plastycznych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otograficznych, filmowych, video, elektroakustycznych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u małej gastronomii z wyłączeniem napojów alkoholowych (w tym piwa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u galerii sprzedaży dzieł sztuki, wydawnictw i publikacji, wyrobów sztuki ludowej i amatorskiej twórczości plastycznej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ci wydawniczej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rowadzeniu szkoleń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organizowaniu imprez zleconych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rowadzeniu innych działań wynikających z potrzeb środowisk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Działalność gospodarcza, o której mowa w ust.1 nie może kolidować z realizacją zadań statutow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Formy tej działalności oraz ich zakres ustala dyrektor GOK w formie zarząd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Rozdział</w:t>
      </w:r>
      <w:r>
        <w:rPr>
          <w:rFonts w:cs="Arial" w:ascii="Arial" w:hAnsi="Arial"/>
          <w:b/>
          <w:sz w:val="24"/>
        </w:rPr>
        <w:t xml:space="preserve"> II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GANIZACJA GO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1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GOK-kiem zarządza i reprezentuje na zewnątrz Dyrekt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 Powołanie Dyrektora GOK  nastąpuje w drodze konkursu przeprowadzonego przez Wójta Gminy.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 Dyrektora powołuje się na okres 5 lat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Wójt może powierzyć pełnienie funkcji Dyrektora tej samej osobie na kolejne 5 lat bez konieczności przeprowadzenia konkurs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5. Do zakresu działania Dyrektora należy w szczególności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1440" w:hanging="1014"/>
        <w:jc w:val="both"/>
        <w:rPr>
          <w:rFonts w:ascii="Arial" w:hAnsi="Arial" w:cs="Arial"/>
        </w:rPr>
      </w:pPr>
      <w:r>
        <w:rPr>
          <w:rFonts w:cs="Arial" w:ascii="Arial" w:hAnsi="Arial"/>
        </w:rPr>
        <w:t>kierowanie bieżącą działalnością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360"/>
        <w:ind w:left="1440" w:hanging="1014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nie majątkiem Ośrodka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1440" w:hanging="1014"/>
        <w:jc w:val="both"/>
        <w:rPr>
          <w:rFonts w:ascii="Arial" w:hAnsi="Arial" w:cs="Arial"/>
        </w:rPr>
      </w:pPr>
      <w:r>
        <w:rPr>
          <w:rFonts w:cs="Arial" w:ascii="Arial" w:hAnsi="Arial"/>
        </w:rPr>
        <w:t>zatrudnianie i zwalnianie pracowników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1440" w:hanging="1014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arządzeń, instrukcji i poleceń służbowych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1440" w:hanging="1014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rocznego planu działalności oraz rocznego planu finansowego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1440" w:hanging="1014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rocznego sprawozdania z działalności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stępowanie, w zależności od potrzeb, z wnioskami o udzielenie dotacji na realizację zadań objętych mecenatem państwa i na dofinansowanie bieżących zadań własnych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6. Na czas nieobecności Dyrektor wyznacza swojego zastępcę informując pisemnie Wójta Gminy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Sadowne.</w:t>
      </w:r>
    </w:p>
    <w:p>
      <w:pPr>
        <w:pStyle w:val="Normal"/>
        <w:spacing w:lineRule="auto" w:line="360"/>
        <w:ind w:left="227" w:hanging="227"/>
        <w:jc w:val="both"/>
        <w:rPr/>
      </w:pPr>
      <w:r>
        <w:rPr>
          <w:rFonts w:cs="Arial" w:ascii="Arial" w:hAnsi="Arial"/>
        </w:rPr>
        <w:t>7.Szczegółową organizację, podział i zakres zadań poszczególnych stanowisk pracy określa Dyrektor w drodze regulaminu organizacyjnego, po zasięgnięciu opinii Wójta Gminy Sadown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dział IV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ADY GOSPODARKI FINANS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3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. GOK jest instytucją kultury prowadzącą gospodarkę finansową na zasadach dotyczących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amorządowych instytucji kultur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Obsługę księgowo-finansową GOK prowadzi Główny Księgowy GO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zczegółowe zasady prowadzenia rachunkowości i gospodarki finansowej określają odrębne przepis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1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czne sprawozdanie z działalności merytoryczno-finansowej GOK sporządzone w oparciu o przepisy ustawy o rachunkowości podlega zatwierdzeniu przez Radę Gminy Sadow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dział V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PRZEPISY KOŃC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1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GOK ponosi odpowiedzialność za przestrzeganie niniejszego statut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17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zmiany statutu może zgłosić z własnej inicjatywy Dyrektor.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statutu może nastąpić po dokonaniu wnikliwej oceny skutków jego obowiązywania.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zmian statutu wraz z uzasadnieniem Dyrektor przedkłada Przewodniczącemu Rady Gminy z wnioskiem o skierowanie go pod obrady sesji i podjęcie uchwały w sprawie zmiany statutu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48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1">
    <w:name w:val="WW8Num2z1"/>
    <w:qFormat/>
    <w:rPr/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21:00Z</dcterms:created>
  <dc:creator>UG</dc:creator>
  <dc:description/>
  <cp:keywords/>
  <dc:language>en-US</dc:language>
  <cp:lastModifiedBy>UG</cp:lastModifiedBy>
  <cp:lastPrinted>2011-03-28T11:08:00Z</cp:lastPrinted>
  <dcterms:modified xsi:type="dcterms:W3CDTF">2011-03-29T09:29:00Z</dcterms:modified>
  <cp:revision>4</cp:revision>
  <dc:subject/>
  <dc:title/>
</cp:coreProperties>
</file>