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Uchwała Nr IV/20/201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Sadow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marca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ogramu współpracy Gminy Sadowne z organizacjami pozarządowymi oraz innymi podmiotami prowadzącymi działalność pożytku publicznego na rok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Default"/>
        <w:jc w:val="both"/>
        <w:rPr/>
      </w:pPr>
      <w:r>
        <w:rPr/>
        <w:t xml:space="preserve">na podstawie art. 18 ust.2 pkt. 15 ustawy z dnia 8 marca 1990 r. o samorządzie gminnym </w:t>
        <w:br/>
        <w:t xml:space="preserve">(tj. Dz. U. z 2001 r. Nr 142, poz. 1591 z późn. zm.) oraz art. 5a ust.1 ustawy z dnia </w:t>
        <w:br/>
        <w:t>24 kwietnia 2003 r. o działalności pożytku publicznego i o wolontariacie (Dz. U. z 2010 r. Nr 234, poz.1536 z późn. zm.), uchwala się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Program współpracy Gminy Sadowne z organizacjami pozarządowymi oraz innymi podmiotami prowadzącymi działalność pożytku publicznego na rok 2011” stanowiący załącznik do niniejszej uchwał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ad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uchwałę Nr III/12/2011 Rady Gminy Sadowne z dnia 31 stycznia 2011 roku </w:t>
        <w:br/>
        <w:t>w sprawie programu współpracy Gminy Sadowne z organizacjami pozarządowymi oraz innymi podmiotami prowadzącymi działalność pożytku publicznego na rok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ącznik do Uchwały Nr IV/20./201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Rady Gminy Sadown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z dnia 21 marca 201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WSPÓŁPRACY </w:t>
      </w:r>
    </w:p>
    <w:p>
      <w:pPr>
        <w:pStyle w:val="Tytu1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Y SADOWNE Z ORGANIZACJAMI  POZARZĄDOWYMI ORAZ INNYMI PODMIOTAMI PROWADZACYMI DZIAŁALNOŚĆ POŻYTKU PUBLICZNEGO NA ROK 2011</w:t>
      </w:r>
    </w:p>
    <w:p>
      <w:pPr>
        <w:pStyle w:val="Tytu1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38"/>
          <w:sz w:val="24"/>
          <w:szCs w:val="24"/>
        </w:rPr>
        <w:t>Rozdział</w:t>
      </w:r>
      <w:r>
        <w:rPr>
          <w:b/>
          <w:color w:val="000000"/>
          <w:sz w:val="24"/>
          <w:szCs w:val="24"/>
        </w:rPr>
        <w:t xml:space="preserve"> 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Postanowienia ogólne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1.   </w:t>
      </w:r>
      <w:r>
        <w:rPr>
          <w:color w:val="000000"/>
        </w:rPr>
        <w:t xml:space="preserve">Program stanowi element lokalnej, szeroko rozumianej polityki społecznej i ma na celu objęcie możliwie jak najszerszych obszarów aktywności obywatelskiej w społeczności lokalnej Gminy Sadowne. Celem programu jest stworzenie korzystnych warunków współpracy pomiędzy Gminą Sadowne, a organizacjami pozarządowymi oraz podmiotami, o których mowa w art. 3 ust. 3 ustawy z dnia 24 kwietnia 2003 r. </w:t>
        <w:br/>
        <w:t>o działalności pożytku publicznego i o wolontariacie (Dz. U. Nr 96, poz. 873 z późn. zm.)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2.   </w:t>
      </w:r>
      <w:r>
        <w:rPr>
          <w:color w:val="000000"/>
        </w:rPr>
        <w:t xml:space="preserve">Współpraca z organizacjami dotyczy realizacji zadań publicznych ujętych w ustawie </w:t>
        <w:br/>
        <w:t>o działalności pożytku publicznego i o wolontariacie, zgodnych z zadaniami gminy, określonymi w ustawie o samorządzie gminnym.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3.   </w:t>
      </w:r>
      <w:r>
        <w:rPr>
          <w:color w:val="000000"/>
        </w:rPr>
        <w:t>Ilekroć w niniejszym programie współpracy Gminy Sadowne z organizacjami pozarządowymi oraz pozostałymi podmiotami prowadzącymi działalność pożytku publicznego jest mowa o:</w:t>
      </w:r>
    </w:p>
    <w:p>
      <w:pPr>
        <w:pStyle w:val="NormalnyWeb"/>
        <w:shd w:fill="FFFFFF" w:val="clear"/>
        <w:spacing w:before="0" w:after="0"/>
        <w:ind w:left="426" w:hanging="426"/>
        <w:jc w:val="both"/>
        <w:rPr>
          <w:color w:val="222222"/>
        </w:rPr>
      </w:pPr>
      <w:r>
        <w:rPr>
          <w:color w:val="222222"/>
        </w:rPr>
        <w:t>a)   </w:t>
      </w:r>
      <w:r>
        <w:rPr>
          <w:color w:val="000000"/>
        </w:rPr>
        <w:t>ustawie – należy rozumieć przez to ustawę z dnia 24 kwietnia 2003 r. o działalności pożytku publicznego i o wolontariacie (Dz. U. Nr 96 poz.873 z późn. zm.),</w:t>
      </w:r>
    </w:p>
    <w:p>
      <w:pPr>
        <w:pStyle w:val="NormalnyWeb"/>
        <w:shd w:fill="FFFFFF" w:val="clear"/>
        <w:spacing w:before="0" w:after="0"/>
        <w:ind w:left="426" w:hanging="426"/>
        <w:jc w:val="both"/>
        <w:rPr>
          <w:color w:val="222222"/>
        </w:rPr>
      </w:pPr>
      <w:r>
        <w:rPr>
          <w:color w:val="222222"/>
        </w:rPr>
        <w:t>b)   </w:t>
      </w:r>
      <w:r>
        <w:rPr>
          <w:color w:val="000000"/>
        </w:rPr>
        <w:t>działalności pożytku publicznego – należy rozumieć przez to działalność społecznie użyteczną, prowadzoną przez organizacje pozarządowe w sferze zadań publicznych określonych w art. 4 ustawy,</w:t>
      </w:r>
    </w:p>
    <w:p>
      <w:pPr>
        <w:pStyle w:val="NormalnyWeb"/>
        <w:shd w:fill="FFFFFF" w:val="clear"/>
        <w:spacing w:before="0" w:after="0"/>
        <w:ind w:left="425" w:hanging="425"/>
        <w:jc w:val="both"/>
        <w:rPr/>
      </w:pPr>
      <w:r>
        <w:rPr>
          <w:color w:val="222222"/>
        </w:rPr>
        <w:t xml:space="preserve">c)    organizacji – należy rozumieć przez to organizacje pozarządowe, osoby prawne </w:t>
        <w:br/>
        <w:t>i jednostki organizacyjne, o których mowa w art. 3 ust. 2 i 3 ustawy,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>
          <w:color w:val="222222"/>
        </w:rPr>
        <w:t>d)    </w:t>
      </w:r>
      <w:r>
        <w:rPr>
          <w:color w:val="000000"/>
        </w:rPr>
        <w:t>programie – należy rozumieć przez to program współpracy Gminy Sadowne  z organizacjami pozarządowymi oraz z pozostałymi podmiotami prowadzącymi działalność pożytku publicznego na rok 2011,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e)   konkursie – należy rozumieć przez to otwarty konkurs ofert o którym mowa w art.11 ust.2 i art.13 ustawy,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 xml:space="preserve">f) ofercie – należy przez to rozumieć ofertę realizacji zadania publicznego zgodną </w:t>
        <w:br/>
        <w:t xml:space="preserve">z wymogami Rozporządzenia Ministra Pracy i Polityki Społecznej z dnia 27 grudnia 2005 r. w sprawie wzoru oferty realizacji zadania publicznego, ramowego wzoru umowy </w:t>
        <w:br/>
        <w:t>o wykonanie zadania publicznego i wzoru sprawozdania z wykonania tego zadania (Dz. U. Nr 264, poz.2207),</w:t>
      </w:r>
    </w:p>
    <w:p>
      <w:pPr>
        <w:pStyle w:val="NormalnyWeb"/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g)   Gminie – należy przez to rozumieć Gminę Sadowne,</w:t>
      </w:r>
    </w:p>
    <w:p>
      <w:pPr>
        <w:pStyle w:val="NormalnyWeb"/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h)   Wójcie – należy przez to rozumieć Wójta Gminy Sadowne,</w:t>
      </w:r>
    </w:p>
    <w:p>
      <w:pPr>
        <w:pStyle w:val="NormalnyWeb"/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i)    Urzędzie – należy przez to rozumieć Urząd Gminy Sadowne,</w:t>
      </w:r>
    </w:p>
    <w:p>
      <w:pPr>
        <w:pStyle w:val="NormalnyWeb"/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j)    Radzie – należy przez to rozumieć Radę Gminy Sadowne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38"/>
          <w:sz w:val="24"/>
          <w:szCs w:val="24"/>
        </w:rPr>
        <w:t>Rozdział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38"/>
          <w:sz w:val="24"/>
          <w:szCs w:val="24"/>
        </w:rPr>
        <w:t>II</w:t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 e l  g ł ó w n y  i  c e l e  s z c z e g ó ł o w e  p r o g r a m 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Celem głównym programu jest budowanie partnerstwa pomiędzy gminą, a organizacjami </w:t>
        <w:br/>
        <w:t xml:space="preserve">     i innymi podmiotami, służącego zaspokajaniu potrzeb mieszkańców oraz wzmacnianiu roli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ktywności obywatelskiej w rozwiązywaniu problemów lokaln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elami szczegółowymi programu s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kreślenie priorytetowych zadań publiczny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pewnienie udziału organizacji pozarządowych w realizacji tych zadań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korzystanie potencjału i możliwości organizacji pozarządowy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prawa jakości życia poprzez zaspokajanie potrzeb mieszkańców gmin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o z d z i a ł II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a s a d y  w s p ó ł p r a c y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spółpraca pomiędzy podmiotami programu opiera się na następujących zasada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pomocniczośc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Cs/>
          <w:sz w:val="24"/>
          <w:szCs w:val="24"/>
        </w:rPr>
        <w:t>suwerennośc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Cs/>
          <w:sz w:val="24"/>
          <w:szCs w:val="24"/>
        </w:rPr>
        <w:t>partnerstwa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Cs/>
          <w:sz w:val="24"/>
          <w:szCs w:val="24"/>
        </w:rPr>
        <w:t>efektywnośc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) </w:t>
      </w:r>
      <w:r>
        <w:rPr>
          <w:bCs/>
          <w:sz w:val="24"/>
          <w:szCs w:val="24"/>
        </w:rPr>
        <w:t>jawności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f) uczciwej konkurencj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Rozdział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38"/>
          <w:sz w:val="24"/>
          <w:szCs w:val="24"/>
        </w:rPr>
        <w:t>IV</w:t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a k r e s  p r z e d m i o t o w y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współpracy gminy z organizacjami pozarządowymi i innymi podmiotami jest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a) realizacja zadań określonych w ustawi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dwyższanie efektywności działań kierowanych do mieszkańców gmin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kreślanie potrzeb społecznych i sposobu ich zaspokajania,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 xml:space="preserve">d) konsultowanie projektów uchwał rady na etapie ich tworzenia. </w:t>
      </w:r>
    </w:p>
    <w:p>
      <w:pPr>
        <w:pStyle w:val="Normal"/>
        <w:autoSpaceDE w:val="fals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38"/>
          <w:sz w:val="24"/>
          <w:szCs w:val="24"/>
        </w:rPr>
        <w:t>Rozdział</w:t>
      </w:r>
      <w:r>
        <w:rPr>
          <w:b/>
          <w:color w:val="000000"/>
          <w:sz w:val="24"/>
          <w:szCs w:val="24"/>
        </w:rPr>
        <w:t xml:space="preserve"> V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Formy współpra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1.   </w:t>
      </w:r>
      <w:r>
        <w:rPr>
          <w:color w:val="000000"/>
        </w:rPr>
        <w:t>Współpraca z organizacjami może mieć charakter finansowy i pozafinansowy.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2.   </w:t>
      </w:r>
      <w:r>
        <w:rPr>
          <w:color w:val="000000"/>
        </w:rPr>
        <w:t>Współpraca finansowa polega na zlecaniu realizacji zadań publicznych poprzez: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222222"/>
        </w:rPr>
        <w:t>a)   </w:t>
      </w:r>
      <w:r>
        <w:rPr>
          <w:color w:val="000000"/>
        </w:rPr>
        <w:t>powierzenie wykonania zadania wraz z udzieleniem dotacji na finansowanie jego realizacji,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222222"/>
        </w:rPr>
        <w:t>b)   </w:t>
      </w:r>
      <w:r>
        <w:rPr>
          <w:color w:val="000000"/>
        </w:rPr>
        <w:t xml:space="preserve">wsparcie wykonania zadania wraz z udzieleniem dotacji na dofinansowanie jego  </w:t>
        <w:br/>
        <w:t>realizacji.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3.   </w:t>
      </w:r>
      <w:r>
        <w:rPr>
          <w:color w:val="000000"/>
        </w:rPr>
        <w:t>Środki finansowe w formie dotacji są przyznawane w trybie konkursów ofert; powierzenie wykonania zadania może nastąpić także w innym trybie, a w szczególności poprzez zakup potrzebnych usług w trybie i na zasadach przewidzianych w ustawie o zamówieniach publicznych.</w:t>
      </w:r>
    </w:p>
    <w:p>
      <w:pPr>
        <w:pStyle w:val="Normal"/>
        <w:shd w:fill="FFFFFF" w:val="clear"/>
        <w:ind w:hanging="360"/>
        <w:jc w:val="both"/>
        <w:rPr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      </w:t>
      </w:r>
      <w:r>
        <w:rPr>
          <w:color w:val="222222"/>
          <w:sz w:val="24"/>
          <w:szCs w:val="24"/>
        </w:rPr>
        <w:t>4.   </w:t>
      </w:r>
      <w:r>
        <w:rPr>
          <w:color w:val="000000"/>
          <w:sz w:val="24"/>
          <w:szCs w:val="24"/>
        </w:rPr>
        <w:t>Dotacje, o których mowa w ust. 3, nie mogą być wykorzystane na: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000000"/>
        </w:rPr>
        <w:t>a)   zadania i zakupy inwestycyjne,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000000"/>
        </w:rPr>
        <w:t>b    zakup gruntów, budynków, lokali,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000000"/>
        </w:rPr>
        <w:t>c)   pokrycie kosztów utrzymania biura organizacji,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000000"/>
        </w:rPr>
        <w:t>d)  działalność gospodarczą organizacji.</w:t>
      </w:r>
    </w:p>
    <w:p>
      <w:pPr>
        <w:pStyle w:val="Normal"/>
        <w:shd w:fill="FFFFFF" w:val="clear"/>
        <w:ind w:hanging="360"/>
        <w:jc w:val="both"/>
        <w:rPr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      </w:t>
      </w:r>
      <w:r>
        <w:rPr>
          <w:color w:val="222222"/>
          <w:sz w:val="24"/>
          <w:szCs w:val="24"/>
        </w:rPr>
        <w:t>5.  </w:t>
      </w:r>
      <w:r>
        <w:rPr>
          <w:color w:val="000000"/>
          <w:sz w:val="24"/>
          <w:szCs w:val="24"/>
        </w:rPr>
        <w:t>Współpraca pozafinansowa polega na: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000000"/>
        </w:rPr>
        <w:t>a)   wzajemnym informowaniu się o planowanych kierunkach działalności,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000000"/>
        </w:rPr>
        <w:t xml:space="preserve">b)  konsultowania z organizacjami i innymi podmiotami projektów aktów prawa miejscowego stanowionych przez radę w dziedzinach dotyczących działalności statutowej tych organizacji zgodnie z postanowieniami Uchwały Nr XLII/205/2010 Rady Gminy </w:t>
        <w:br/>
        <w:t>Sadowne z dnia 8 października 2010 roku w sprawie określenia szczegółowego sposobu konsultowania z organizacjami pozarządowymi i podmiotami wymienionymi w art.3 ust.3 ustawy o działalności pożytku publicznego i o wolontariacie projektów aktów prawa miejscowego w dziedzinach dotyczących działalności statutowej tych organizacji,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000000"/>
        </w:rPr>
        <w:t>c) prowadzeniu działalności promocyjnej i informacyjnej, dotyczącej wspólnych działań gminy i organizacji,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000000"/>
        </w:rPr>
        <w:t>d) wspieraniu organizacji, starających się o środki z innych źródeł niż budżet gminy,</w:t>
        <w:br/>
        <w:t>m.in. poprzez informowanie o potencjalnych źródłach finansowania oraz udzielanie</w:t>
        <w:br/>
        <w:t>rekomendacji,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color w:val="000000"/>
        </w:rPr>
        <w:t>e) umożliwianiu umieszczania przez organizacje pozarządowe w Biuletynie Informacji</w:t>
        <w:br/>
        <w:t>Publicznej oraz na stronie internetowej gminy informacji dotyczących realizowanych przez te organizacje zadań,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f) nieodpłatnym udostępnianiu organizacjom pozarządowym pomieszczeń w budynkach stanowiących własność gminy, w celu realizacji zadań statutowych.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 xml:space="preserve">Rozdział </w:t>
      </w:r>
      <w:r>
        <w:rPr>
          <w:b/>
          <w:color w:val="222222"/>
          <w:sz w:val="24"/>
          <w:szCs w:val="24"/>
        </w:rPr>
        <w:t>VI</w:t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Priorytetowe zadania publiczne</w:t>
      </w:r>
    </w:p>
    <w:p>
      <w:pPr>
        <w:pStyle w:val="Normal"/>
        <w:autoSpaceDE w:val="false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. Analizując występujące potrzeby społeczne priorytetowymi zadaniami przeznaczonymi d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/>
          <w:color w:val="222222"/>
        </w:rPr>
        <w:t xml:space="preserve">    </w:t>
      </w:r>
      <w:r>
        <w:rPr>
          <w:color w:val="222222"/>
        </w:rPr>
        <w:t>realizacji przez organizacje w roku 2011 będą:</w:t>
      </w:r>
    </w:p>
    <w:p>
      <w:pPr>
        <w:pStyle w:val="NormalnyWeb"/>
        <w:shd w:fill="FFFFFF" w:val="clear"/>
        <w:spacing w:before="0" w:after="0"/>
        <w:ind w:left="357" w:hanging="357"/>
        <w:jc w:val="both"/>
        <w:rPr/>
      </w:pPr>
      <w:r>
        <w:rPr>
          <w:color w:val="222222"/>
        </w:rPr>
        <w:t>a)  zadania z zakresu wspierania i upowszechniania kultury fizycznej,</w:t>
      </w:r>
    </w:p>
    <w:p>
      <w:pPr>
        <w:pStyle w:val="NormalnyWeb"/>
        <w:shd w:fill="FFFFFF" w:val="clear"/>
        <w:spacing w:before="0" w:after="0"/>
        <w:ind w:left="357" w:hanging="357"/>
        <w:jc w:val="both"/>
        <w:rPr>
          <w:color w:val="222222"/>
        </w:rPr>
      </w:pPr>
      <w:r>
        <w:rPr>
          <w:color w:val="222222"/>
        </w:rPr>
        <w:t>b)  </w:t>
      </w:r>
      <w:r>
        <w:rPr>
          <w:color w:val="000000"/>
        </w:rPr>
        <w:t>zadania z zakresu pomocy społecznej.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. Ustalone priorytety nie wyłączają możliwości wykonywania w 2011 r. innych zadań</w:t>
        <w:br/>
        <w:t xml:space="preserve">    zgłoszonych w trybie art. 12 ust. 1 ustawy.</w:t>
      </w:r>
    </w:p>
    <w:p>
      <w:pPr>
        <w:pStyle w:val="NormalnyWeb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VII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O k r e s  r e a l i z a c j i  p r o g r a m u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nyWeb"/>
        <w:shd w:fill="FFFFFF" w:val="clear"/>
        <w:spacing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1. Niniejszy program realizowany będzie w okresie od 1 stycznia 2011 roku do 31 grudnia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rFonts w:eastAsia="Times New Roman"/>
          <w:color w:val="222222"/>
        </w:rPr>
        <w:t xml:space="preserve">    </w:t>
      </w:r>
      <w:r>
        <w:rPr>
          <w:color w:val="222222"/>
        </w:rPr>
        <w:t>2011 roku, z zastrzeżeniem ust.2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2. Termin realizacji poszczególnych zadań określony będzie w warunkach konkursu ofert.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VIII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S p o s ó b  r e a l i z a c j i  p r o g r a m u</w:t>
      </w:r>
    </w:p>
    <w:p>
      <w:pPr>
        <w:pStyle w:val="NormalnyWeb"/>
        <w:shd w:fill="FFFFFF" w:val="clear"/>
        <w:spacing w:before="0" w:after="0"/>
        <w:jc w:val="center"/>
        <w:rPr>
          <w:color w:val="222222"/>
        </w:rPr>
      </w:pPr>
      <w:r>
        <w:rPr>
          <w:rFonts w:eastAsia="Times New Roman"/>
          <w:b/>
          <w:color w:val="222222"/>
        </w:rPr>
        <w:t xml:space="preserve"> 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nyWeb"/>
        <w:shd w:fill="FFFFFF" w:val="clear"/>
        <w:spacing w:before="0" w:after="0"/>
        <w:jc w:val="center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miotami realizującymi współpracę w sferze zadań publicznych s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1. Rada Gminy Sadowne w zakres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a) określenia kierunków rozwoju i realizacji lokalnej polityki wspierania aktywności </w:t>
        <w:br/>
        <w:t xml:space="preserve">    organizacji pozarządowych w sferze zadań publ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b) uchwalenia programu współpracy Gminy Sadowne z organizacjami pozarządowym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2. Wójt Gminy Sadowne w zakres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) przygotowania programu współpracy Gminy Sadowne z organizacjami pozarządowymi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zapewnienia środków na realizację programu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ogłaszania otwartych konkursów ofert na realizację zadań publ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d) decydowania o przyznaniu dotacji i zawierania umów na wykonanie zadań publicznych </w:t>
        <w:br/>
        <w:t xml:space="preserve">    i innych form pomocy poszczególnym organizacjo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3. Organizacje pozarządowe w zakresie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stosowania trybu do przystępowania do konkursu ofer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b) realizacji zadań publicznych wspieranych lub powierzanych zgodnie z warunkami um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c) prawidłowego wykorzystania i rozliczania środków przeznaczonych na realizację zadania,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lang w:eastAsia="en-US"/>
        </w:rPr>
        <w:t>d) inicjowania działań pozafinansowych w sferze zadań pożytku publicznego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IX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W y s o k o ś ć  ś r o d k ó w  p r z e z n a c z o n y c h  n a  r e a l i z a c j ę  p r o g r a m u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Wysokość środków finansowych przeznaczonych na realizację programu określa uchwała budżetowa Gminy Sadowne na 2011 rok. Wydatki związane z realizacją zadań, o których mowa w programie nie mogą przekroczyć kwoty środków finansowych zaplanowanych na ten cel w budżecie na rok 2011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pacing w:val="38"/>
          <w:sz w:val="24"/>
          <w:szCs w:val="24"/>
          <w:lang w:eastAsia="en-US"/>
        </w:rPr>
      </w:pPr>
      <w:r>
        <w:rPr>
          <w:b/>
          <w:bCs/>
          <w:color w:val="000000"/>
          <w:spacing w:val="38"/>
          <w:sz w:val="24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X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S p o s ó b  o c e n y  r e a l i z a c j i  p r o g r a m u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1. W zakresie oceny realizacji programu wskaźnikami w szczególności są informacje dotycząc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) liczby ogłoszonych otwartych konkursów ofert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liczby ofert realizacji zadania publicznego, złożonych z własnej inicjatywy przez</w:t>
        <w:br/>
        <w:t xml:space="preserve">    organizacje,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liczby zawartych umów na realizację zadania publicznego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liczby umów, które nie zostały zrealizowane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) wysokości przekazanych środków finansowych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XI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2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  <w:t>Sposób tworzenia programu oraz przebieg konsultacji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pacing w:val="38"/>
          <w:sz w:val="24"/>
          <w:szCs w:val="24"/>
        </w:rPr>
      </w:pPr>
      <w:r>
        <w:rPr>
          <w:rFonts w:cs="Times New Roman"/>
          <w:color w:val="222222"/>
          <w:spacing w:val="38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color w:val="000000"/>
          <w:sz w:val="24"/>
          <w:szCs w:val="24"/>
        </w:rPr>
        <w:t>§ 11</w:t>
      </w:r>
    </w:p>
    <w:p>
      <w:pPr>
        <w:pStyle w:val="NormalnyWeb"/>
        <w:shd w:fill="FFFFFF" w:val="clear"/>
        <w:spacing w:before="0" w:after="0"/>
        <w:ind w:left="360" w:hanging="360"/>
        <w:jc w:val="both"/>
        <w:rPr>
          <w:color w:val="222222"/>
        </w:rPr>
      </w:pPr>
      <w:r>
        <w:rPr>
          <w:b/>
          <w:bCs/>
          <w:color w:val="222222"/>
        </w:rPr>
        <w:t> </w:t>
      </w:r>
      <w:r>
        <w:rPr>
          <w:lang w:eastAsia="en-US"/>
        </w:rPr>
        <w:t xml:space="preserve">1. </w:t>
      </w:r>
      <w:r>
        <w:rPr>
          <w:color w:val="000000"/>
        </w:rPr>
        <w:t xml:space="preserve">Program współpracy Gminy Sadowne  z organizacjami pozarządowymi oraz z pozostałymi podmiotami prowadzącymi działalność pożytku publicznego na rok 2011 został opracowany po konsultacjach przeprowadzonych w sposób określony w Uchwale </w:t>
        <w:br/>
        <w:t xml:space="preserve">Nr XLII/205/2010 Rady Gminy Sadowne z dnia 8 października 2010 roku w sprawie określenia szczegółowego sposobu konsultowania z organizacjami pozarządowymi </w:t>
        <w:br/>
        <w:t xml:space="preserve">i podmiotami wymienionymi w art.3 ust.3 ustawy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nyWeb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 Projekt programu celem uzyskania ewentualnych uwag i propozycji został zamieszczony na stronie internetowej urzędu w Biuletynie Informacji Publicznej i na tablicy ogłoszeń urzędu.</w:t>
      </w:r>
    </w:p>
    <w:p>
      <w:pPr>
        <w:pStyle w:val="NormalnyWeb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R o z d z i a ł  XII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T r y b  p o w o ł y w a n i a  i  z a s a d y  d z i a ł a n i a  k o m i s j i  k o n k u r s o w e j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§ 1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Oferty złożone przez organizacje opiniuje specjalnie do tego powołana Komisja Konkursowa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omisję Konkursową w drodze zarządzenia powołuje Wójt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omisja obraduje na posiedzeniach zamkniętych, bez udziału oferentów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osiedzenia Komisji zwołuje i prowadzi przewodniczący wyznaczony przez Wójta, </w:t>
        <w:br/>
        <w:t>a w przypadku jego nieobecności wyznaczony przez przewodniczącego członek Komisji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o ważności obrad Komisji niezbędna jest obecność 50% jej składu osobowego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W posiedzeniach Komisji mogą brać udział osoby nienależące do jej składu, </w:t>
        <w:br/>
        <w:t>a wykonujące czynności administracyjne, związane z obsługą administracyjną Komisji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 tytułu pracy w Komisji członkowie nie otrzymują wynagrodzenia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zewodniczący i członkowie Komisji przed pierwszym posiedzeniem, po zapoznaniu się z wykazem złożonych ofert, składają oświadczenie o bezstronności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 prac Komisji sporządza się protokół, który podpisuje przewodniczący i członkowie Komisji obecni na posiedzeniu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zewodniczący Komisji przedstawia protokół z posiedzenia Wójtowi z propozycją kwot dotacji na realizację poszczególnych ofert.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  <w:lang w:eastAsia="en-US"/>
        </w:rPr>
      </w:pPr>
      <w:r>
        <w:rPr>
          <w:b/>
          <w:color w:val="222222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ahoma" w:hAnsi="Tahoma" w:cs="Times New Roman"/>
      <w:b/>
      <w:bCs/>
      <w:color w:val="000000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tu1">
    <w:name w:val="Tytuł1"/>
    <w:basedOn w:val="Normal"/>
    <w:qFormat/>
    <w:pPr>
      <w:widowControl w:val="false"/>
      <w:suppressAutoHyphens w:val="true"/>
      <w:autoSpaceDE w:val="false"/>
      <w:spacing w:lineRule="auto" w:line="276"/>
      <w:ind w:left="280" w:hanging="0"/>
      <w:jc w:val="center"/>
    </w:pPr>
    <w:rPr>
      <w:rFonts w:ascii="Tahoma" w:hAnsi="Tahoma" w:eastAsia="Times New Roman" w:cs="Tahoma"/>
      <w:b/>
      <w:bCs/>
      <w:color w:val="80808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1:00Z</dcterms:created>
  <dc:creator>Twoja nazwa użytkownika</dc:creator>
  <dc:description/>
  <cp:keywords/>
  <dc:language>en-US</dc:language>
  <cp:lastModifiedBy>UG</cp:lastModifiedBy>
  <cp:lastPrinted>2011-03-22T13:19:00Z</cp:lastPrinted>
  <dcterms:modified xsi:type="dcterms:W3CDTF">2011-03-29T13:01:00Z</dcterms:modified>
  <cp:revision>2</cp:revision>
  <dc:subject/>
  <dc:title/>
</cp:coreProperties>
</file>