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IV/21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Sadown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 dnia 21 marca 2011r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przedłużenia czasu obowiązywania Uchwały Nr XXXVIII/189/2010 Rady Gminy Sadowne z dnia 30 kwietnia 2010r. w sprawie zatwierdzenia taryf dla zbiorowego zaopatrzenia w wodę na terenie Gminy Sadow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24 ust. 9a Ustawy z dnia 7 czerwca 2001r. o zbiorowym zaopatrzeniu w wodę i zbiorowym odprowadzaniu ścieków (Dz. U. z 2006r. Nr 123 poz. 858 z późniejszymi zmianami) po rozpatrzeniu wniosku Zakładu Gospodarki Komunalnej w Sadownem w sprawie przedłużenia czasu obowiązywania taryf dla zbiorowego zaopatrzenia w wodę Rada Gminy Sadowne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łuża się czas obowiązywania taryf dla zbiorowego zaopatrzenia w wodę zatwierdzonych Uchwałą Nr XXXVIII/189/2010 Rady Gminy Sadowne z dnia 30 kwietnia 2010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zatwierdzenia taryf dla zbiorowego zaopatrzenia w wodę na terenie Gminy Sadow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łużenie czasu obowiązywania Uchwały ustala się na okres od 01 maja 2011r. do 30 kwietnia 2012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Sadow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42:00Z</dcterms:created>
  <dc:creator>ZGK SADOWNE</dc:creator>
  <dc:description/>
  <cp:keywords/>
  <dc:language>en-US</dc:language>
  <cp:lastModifiedBy>ZGK SADOWNE</cp:lastModifiedBy>
  <cp:lastPrinted>2011-03-23T11:43:00Z</cp:lastPrinted>
  <dcterms:modified xsi:type="dcterms:W3CDTF">2011-03-23T10:43:00Z</dcterms:modified>
  <cp:revision>4</cp:revision>
  <dc:subject/>
  <dc:title>Projekt</dc:title>
</cp:coreProperties>
</file>