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5/2011</w:t>
        <w:br/>
        <w:t>Rady Gminy Sadowne</w:t>
        <w:br/>
        <w:t>z dnia 21 marca 2011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tynuacji przez Gminę Sadowne realizacji projektu systemowego pod nazwą „AKTYWNY MIESZKANIEC GMINY SADOWNE” w ramach Poddziałania 7.1.1 Programu Operacyjnego Kapitał Ludz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18 ust. 2 pkt. 15 ustawy z dnia 8 marca 1990r. o samorządzie gminnym(Dz. U. z 2001r. Nr 142, poz. 1591 z późn. zm.) w związku z art. 110 ust. 10 ustawy z dnia 12 marca 2004r. o pomocy społecznej (Dz. U. z 2009r. Nr 175, poz. 1362 z późn. zm.) oraz Programu Operacyjnego Kapitał Ludzki 2007-2013 przyjętego decyzją Komisji Europejskiej Nr K (2007) 4547 z dnia 28 września 2007r. </w:t>
      </w:r>
      <w:r>
        <w:rPr>
          <w:rFonts w:cs="Times New Roman" w:ascii="Times New Roman" w:hAnsi="Times New Roman"/>
          <w:b/>
          <w:sz w:val="24"/>
          <w:szCs w:val="24"/>
        </w:rPr>
        <w:t xml:space="preserve">Rada Gminy Sadowne </w:t>
      </w:r>
      <w:r>
        <w:rPr>
          <w:rFonts w:cs="Times New Roman" w:ascii="Times New Roman" w:hAnsi="Times New Roman"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mina Sadowne kontynuuje realizację projektu w ramach Poddziałania 7.1.1 Programu Operacyjnego Kapitał Ludzki przyjętego decyzją Komisji Europejskiej Nr K (2007) 4547 </w:t>
        <w:br/>
        <w:t>z dnia 28 września 2007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 Gminny Ośrodek Pomocy Społecznej w Sadown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mina Sadowne przeznacza na realizację projektu „AKTYWNY MIESZKANIEC GMINY SADOWNE” w ramach Poddziałania 7.1.1 Programu Operacyjnego Kapitał Ludzki w 2011r. środki finansowe jako wkład własny w wysokości:</w:t>
        <w:br/>
        <w:t>- 10 269.09 zł. (słownie złotych: dziesięć tysięcy dwieście sześćdziesiąt dziewięć złotych dziewięć groszy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adow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  <w:br/>
      </w:r>
      <w:r>
        <w:rPr>
          <w:rFonts w:cs="Times New Roman" w:ascii="Times New Roman" w:hAnsi="Times New Roman"/>
          <w:sz w:val="24"/>
          <w:szCs w:val="24"/>
        </w:rPr>
        <w:t>do uchwały Nr …….</w:t>
        <w:br/>
        <w:t>Rady Gminy Sadowne</w:t>
        <w:br/>
        <w:t>z dnia 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Operacyjny  Kapitał Ludzki, który został przyjęty decyzją Komisji Europejskiej </w:t>
        <w:br/>
        <w:t>Nr K (2007) 4547z dnia 28 września 2007r.  w ramach Priorytetu VII „Promocja integracji Społecznej”, Działanie 7.1 „Rozwój oraz upowszechnianie aktywnej integracji”, Podziałania 7.1.1 „Rozwój i upowszechnianie aktywnej integracji przez ośrodki pomocy społecznej” zakłada realizację projektów systemowych mających na celu rozwój i upowszechnienie aktywnej integracji oraz przeciwdziałanie wykluczeniu społeczn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okumentem Zasady przygotowywania, realizacji i rozliczania projektów systemowych Ośrodków Pomocy Społecznej, Powiatowych Centrów Pomocy Rodzinie oraz Regionalnego Ośrodka Polityki Społecznej w ramach Programu Operacyjnego Kapitał Ludzki 2007-2013 z dnia 1 stycznia 2011r., jednostki samorządu terytorialnego ubiegające się </w:t>
        <w:br/>
        <w:t xml:space="preserve">o wsparcie finansowe w ramach Poddziałania 7.1.1 Priorytetu VII Programu Operacyjnego Kapitał Ludzki  zobowiązane są złożyć wraz z wnioskiem o dofinansowanie realizacji projektu,  uchwałę organu wyrażającą zgodę na realizację projektu wraz z oświadczeniem </w:t>
        <w:br/>
        <w:t>o wniesieniu określonego wkładu własnego. W wyniku podziału środków Przez Samorząd Województwa  Mazowieckiego, który pełni rolę Instytucji Pośredniczącej, dla projektu realizowanego przez Gminny Ośrodek Pomocy Społecznej w Sadownem „AKTYWNY MIESZKANIEC GMINY SADOWNE”  w 2011 roku przewidziano kwotę w wysok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7 800,81 zł. (słownie złotych: dziewięćdziesiąt siedem tysięcy osiemset złotych osiemdziesiąt jeden groszy.) w ramach Poddziałania 7.1.1 </w:t>
        <w:br/>
        <w:t>z czego:</w:t>
        <w:br/>
        <w:t xml:space="preserve"> 89,5% wartości projektu tj.- 87 531,73 zł (słownie złotych: osiemdziesiąt siedem tysięcy pięćset trzydzieści jeden złotych siedemdziesiąt trzy grosze)pochodzić będzie z dofinansowania w ramach dotacji rozwojowej w podziale na paragrafy</w:t>
        <w:br/>
        <w:t>§ 2009 – 4 401,04 zł.</w:t>
        <w:br/>
        <w:t>§2007 – 83 130,69 zł.</w:t>
        <w:br/>
        <w:t xml:space="preserve">Natomiast pozostałe 10,5% tj. 10 269,09 zł. (słownie złotych: dziesięć tysięcy dwieście sześćdziesiąt dziewięć złotych dziewięć groszy) gmina zobowiązana jest zapewnić ze środków własnych jako wkład własny na realizację projektu systemowego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2:00Z</dcterms:created>
  <dc:creator>GOPS</dc:creator>
  <dc:description/>
  <cp:keywords/>
  <dc:language>en-US</dc:language>
  <cp:lastModifiedBy>UG</cp:lastModifiedBy>
  <cp:lastPrinted>2011-03-23T15:22:00Z</cp:lastPrinted>
  <dcterms:modified xsi:type="dcterms:W3CDTF">2011-03-29T13:02:00Z</dcterms:modified>
  <cp:revision>2</cp:revision>
  <dc:subject/>
  <dc:title>Uchwała Nr IV/25/2011</dc:title>
</cp:coreProperties>
</file>