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i/>
          <w:i/>
          <w:sz w:val="24"/>
          <w:szCs w:val="24"/>
        </w:rPr>
      </w:pPr>
      <w:r>
        <w:rPr>
          <w:i/>
        </w:rPr>
        <w:tab/>
      </w:r>
      <w:r>
        <w:rPr>
          <w:b/>
          <w:i/>
          <w:sz w:val="24"/>
          <w:szCs w:val="24"/>
        </w:rPr>
        <w:t>Zarządzenie Nr 166 /2006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Wójta Gminy w Sadownem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i/>
          <w:sz w:val="24"/>
          <w:szCs w:val="24"/>
        </w:rPr>
        <w:tab/>
        <w:t>z dnia  3 styczeń 2006 rok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spraw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i/>
        </w:rPr>
        <w:tab/>
      </w:r>
      <w:r>
        <w:rPr>
          <w:b/>
          <w:i/>
          <w:sz w:val="24"/>
          <w:szCs w:val="24"/>
        </w:rPr>
        <w:t xml:space="preserve">Ustalenia planów finansowych i przekazania podległym jednostkom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i/>
          <w:sz w:val="24"/>
          <w:szCs w:val="24"/>
        </w:rPr>
        <w:tab/>
        <w:t>uchwalonych dochodów i wydatków na 2006 ro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 podstawie art. 126 pkt 2 ustawy z dnia 26 listopada 1998 roku o finansach publicznych ( Dz. U. z 2003 r. Nr 15 poz. 148 z późn. zm.), w wykonaniu uchwały Rady Gminy w Sadownem Nr XXXI/214/2005  z dnia 29 grudnia 2005 r w sprawie uchwalenia budżetu gminy na 2006 r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Zarządzam co następuj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</w:rPr>
      </w:pPr>
      <w:r>
        <w:rPr>
          <w:i/>
        </w:rPr>
        <w:tab/>
        <w:t>§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tala się plany finansowe na 2006 rok dla Urzędu Gminy w Sadownem , jednostek organizacyjnych i zakładów budżetowych Gminy , stanowiące załączniki do niniejszego zarządzenia , według poniższego zestawienia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1)  Urząd Gminy w Sadownem – załącznik Nr 1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2)  Gminny Ośrodek Pomocy Społecznej – Załącznik Nr 2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3)  Zespół szkolno – przedszkolny w Grabinach –Załącznik Nr 3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4)  Gimnazjum Sadowne – Załącznik Nr 4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5)  Szkoła podstawowa Sadowne  - Załącznik Nr 5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6)  Szkoła podstawowa Kołodziąż – Załącznik Nr 6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7)  Szkoła podstawowa Orzełek - Załącznik Nr7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8)  Szkoła podstawowa Morzyczyn – Załącznik Nr 8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9)  Przedszkole Sadowne – Załącznik Nr 9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10)Szkoły niepubliczne – Załącznik Nr 10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11)Zakład Gospodarki Komunalnej – Załącznik Nr 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</w:rPr>
      </w:pPr>
      <w:r>
        <w:rPr>
          <w:i/>
        </w:rPr>
        <w:tab/>
        <w:t>§2</w:t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ykonanie zarządzenia powierza się Wójtowi Gminy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</w:rPr>
      </w:pPr>
      <w:r>
        <w:rPr>
          <w:i/>
        </w:rPr>
        <w:tab/>
        <w:t>§3</w:t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rządzenie wchodzi w życie z dniem podpisania i obowiązuje w roku budżetowym 2006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do Zarządzenia Wójta Gminy Sadow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Nr 166/2006 z dnia 3 stycznia 2006 roku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LAN FINANSOWY  DOCHODÓW   URZĘDU G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4"/>
          <w:szCs w:val="22"/>
        </w:rPr>
        <w:t xml:space="preserve">                                                          </w:t>
      </w:r>
      <w:r>
        <w:rPr>
          <w:b/>
          <w:sz w:val="24"/>
          <w:szCs w:val="22"/>
        </w:rPr>
        <w:tab/>
        <w:t>NA 2006 ROK</w:t>
      </w:r>
      <w:r>
        <w:rPr/>
        <w:t xml:space="preserve"> </w:t>
      </w:r>
    </w:p>
    <w:tbl>
      <w:tblPr>
        <w:tblW w:w="9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900"/>
        <w:gridCol w:w="800"/>
        <w:gridCol w:w="4500"/>
        <w:gridCol w:w="2200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§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an na 2006 rok w złotych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rastruktura  wodociągowa  i sanitacyjna wsi  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 dochodów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  <w:p>
            <w:pPr>
              <w:pStyle w:val="Normal"/>
              <w:rPr/>
            </w:pPr>
            <w:r>
              <w:rPr/>
              <w:t>składników majątkowych Skarbu Pastwa, jednostek samorządu terytorialnego lub innych jednostek zaliczanych do sektora finansów publicznych</w:t>
            </w:r>
          </w:p>
          <w:p>
            <w:pPr>
              <w:pStyle w:val="Normal"/>
              <w:rPr/>
            </w:pPr>
            <w:r>
              <w:rPr/>
              <w:t xml:space="preserve">oraz innych umów o podobnym charakterze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17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 gruntami i nieruchomościam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 zarząd, użytkowanie i użytkowanie wieczyste nieruchomośc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  <w:p>
            <w:pPr>
              <w:pStyle w:val="Normal"/>
              <w:rPr/>
            </w:pPr>
            <w:r>
              <w:rPr/>
              <w:t>składników majątkowych Skarbu Pastwa, jednostek samorządu terytorialnego lub innych jednostek zaliczanych do sektora finansów publicznych</w:t>
            </w:r>
          </w:p>
          <w:p>
            <w:pPr>
              <w:pStyle w:val="Normal"/>
              <w:rPr/>
            </w:pPr>
            <w:r>
              <w:rPr/>
              <w:t xml:space="preserve">oraz innych umów o podobnym charakterze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 składników majątkow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.36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36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zadań</w:t>
            </w:r>
          </w:p>
          <w:p>
            <w:pPr>
              <w:pStyle w:val="Normal"/>
              <w:rPr/>
            </w:pPr>
            <w:r>
              <w:rPr/>
              <w:t>bieżących z zakresu administracji rządowej  oraz innych zadań  zleconych gminie (związkom gmin) ustawam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86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jednostek  samorządu terytorialnego związane z realizacją zadań z zakresu administracji rządowej oraz innych zadań zleconych ustawam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gmin (miast  i miast na prawach powiatu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 dochodów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i ochrony prawa oraz sądownictwa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zadań</w:t>
            </w:r>
          </w:p>
          <w:p>
            <w:pPr>
              <w:pStyle w:val="Normal"/>
              <w:rPr/>
            </w:pPr>
            <w:r>
              <w:rPr/>
              <w:t>bieżących z zakresu administracji rządowej  oraz innych zadań  zleconych gminie ustawam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publiczne i ochrona przeciwpożarowa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zadań</w:t>
            </w:r>
          </w:p>
          <w:p>
            <w:pPr>
              <w:pStyle w:val="Normal"/>
              <w:rPr/>
            </w:pPr>
            <w:r>
              <w:rPr/>
              <w:t>bieżących z zakresu administracji rządowej  oraz innych zadań  zleconych gminie ustawam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 fizycznych i od innych jednostek nie posiadających osobowości prawnej oraz wydatki związane z ich poborem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12.50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6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podatku dochodowego od osób fizyczn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 wpłat z tytułu podatków i opłat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 wpłat z tytułu podatków i opłat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 , podatku leśnego ,podatku od spadków i darowizn ,podatku od czynności cywilnoprawnych oraz podatków i opłat lokalnych od osób fizyczn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.8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 od spadków i darowizn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 opłaty  administracyjnej za czynności urzęd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 wpłat z tytułu podatków i opłat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 na podstawie ustaw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za zezwolenia na sprzedaż alkoholu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u stanowiących  dochody  budżetu państw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7.10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6.10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 rozliczen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58.25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13.06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13.06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8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wyrównawcza subwencji ogólnej dla gmin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3.83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3.83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8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równoważąca subwencji ogólnej dla gmin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35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35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4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4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4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9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, zaliczka alimentacyjna  oraz składki na ubezpieczenia emerytalne i rentowe z ubezpieczenia społeczneg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ieżących z zakresu administracji rządowej  oraz innych zadań  zleconych gminie ustawam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zdrowotne  opłacane za osoby pobierające niektóre  świadczenia z pomocy społecznej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zadań</w:t>
            </w:r>
          </w:p>
          <w:p>
            <w:pPr>
              <w:pStyle w:val="Normal"/>
              <w:rPr/>
            </w:pPr>
            <w:r>
              <w:rPr/>
              <w:t>bieżących z zakresu administracji rządowej  oraz innych zadań  zleconych gminie ustawam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 oraz  składki na ubezpieczenia emerytalne i rent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zadań</w:t>
            </w:r>
          </w:p>
          <w:p>
            <w:pPr>
              <w:pStyle w:val="Normal"/>
              <w:rPr/>
            </w:pPr>
            <w:r>
              <w:rPr/>
              <w:t>bieżących z zakresu administracji rządowej  oraz innych zadań  zleconych gminie ustawam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</w:t>
            </w:r>
          </w:p>
          <w:p>
            <w:pPr>
              <w:pStyle w:val="Normal"/>
              <w:rPr/>
            </w:pPr>
            <w:r>
              <w:rPr/>
              <w:t>bieżących gmin (związków gmin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 pomocy społecznej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</w:t>
            </w:r>
          </w:p>
          <w:p>
            <w:pPr>
              <w:pStyle w:val="Normal"/>
              <w:rPr/>
            </w:pPr>
            <w:r>
              <w:rPr/>
              <w:t>bieżących gmin (związków gmin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</w:t>
            </w:r>
          </w:p>
          <w:p>
            <w:pPr>
              <w:pStyle w:val="Normal"/>
              <w:rPr/>
            </w:pPr>
            <w:r>
              <w:rPr/>
              <w:t>bieżących gmin (związków gmin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 i ochrona środowisk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 dochodów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produktow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 dochodów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81.01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 FINANSOWY WYDATKÓW  URZĘDU GMINY NA 2006 ROK                                                                           </w:t>
      </w:r>
    </w:p>
    <w:tbl>
      <w:tblPr>
        <w:tblW w:w="9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182"/>
        <w:gridCol w:w="4400"/>
        <w:gridCol w:w="220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NAZW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2006 rok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52"/>
        <w:gridCol w:w="1182"/>
        <w:gridCol w:w="4400"/>
        <w:gridCol w:w="2200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 i   łowiectw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  i  sanitacyjna ws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chorób zakaźnych</w:t>
            </w:r>
            <w:r>
              <w:rPr>
                <w:b/>
              </w:rPr>
              <w:t xml:space="preserve"> </w:t>
            </w:r>
            <w:r>
              <w:rPr/>
              <w:t>zwierząt oraz badania monitoringowe pozostałości chemicznych i biologicznych  w tkankach  zwierząt i produktach  pochodzenia zwierzęceg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 wyposażen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leków i  materiałów medyczn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gminy na rzecz izb rolniczych</w:t>
            </w:r>
          </w:p>
          <w:p>
            <w:pPr>
              <w:pStyle w:val="Normal"/>
              <w:rPr/>
            </w:pPr>
            <w:r>
              <w:rPr/>
              <w:t>w wysokości 2 % uzyskanych wpływów z podatku rolneg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 działalność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012 Fundusz Prac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  i   łączność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5.575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.075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.075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.5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 wyposażen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y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mieszkaniow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.349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y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349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 wynagrodzenie roczn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3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 i wyposażen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 socjalnych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y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a geodezyjne i kartograficzn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2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85.5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 wojewódzk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867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77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27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9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 wyposażen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y gmin (miast i miast na prawach powiatu)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gminy (miast i miast na prawach powiatu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1.633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.4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/>
            </w:pPr>
            <w:r>
              <w:rPr/>
              <w:t xml:space="preserve">             </w:t>
            </w:r>
            <w:r>
              <w:rPr/>
              <w:t>61.3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373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0  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6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00</w:t>
            </w:r>
          </w:p>
        </w:tc>
      </w:tr>
      <w:tr>
        <w:trPr>
          <w:trHeight w:val="39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 inwestycyjne  jednostek budżetow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7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15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15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gmin i powiatów  na rzecz innych jednostek samorządu terytorialnego oraz związków gmin lub związków powiatów  na dofinansowanie zadań bieżących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15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>
          <w:trHeight w:val="15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5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 i ochrona przeciwpożarow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.522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022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55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 i wyposażen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ona  cywiln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 od osób fizycznych i od innych jednostek nie posiadających osobowości prawnej oraz wydatki związane z ich poborem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bór podatków, opłat i niepodatkowych należności budżetow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ługa papierów  wartościowych, kredytów i pożyczek jednostek samorządu terytorialnego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od krajowych pożyczek i  kredytów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.29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99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roczne wynagrodzen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66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 i wyposażen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y  na zakładowy fundusz świadczeń socjaln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5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5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y  na zakładowy fundusz świadczeń socjaln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5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7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i  mieszkani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517.296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00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ospodarka  odpadam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3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przekazane gminie  na zadania  bieżące realizowane na podstawie porozumień (umów) między jednostkami samorządu terytorialneg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  placów i dróg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796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energi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796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3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00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łady Gospodarki Komunalnej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przedmiotowa z budżetu dla </w:t>
            </w:r>
          </w:p>
          <w:p>
            <w:pPr>
              <w:pStyle w:val="Normal"/>
              <w:rPr/>
            </w:pPr>
            <w:r>
              <w:rPr/>
              <w:t>zakładu budżetoweg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477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857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 z budżetu dla  samorządowej  instytucji kultur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857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ze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2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 z budżetu dla samorządowej instytucji kultur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2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1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.5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.5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 usług pozostał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gółem wydatk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74.50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Zarządzenia Nr 166/2006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Wójta Gminy Sadowne 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  <w:tab/>
        <w:tab/>
        <w:tab/>
        <w:tab/>
        <w:t xml:space="preserve"> z dnia 3 stycznia 2006 rok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708"/>
        <w:rPr/>
      </w:pPr>
      <w:r>
        <w:rPr>
          <w:b/>
          <w:sz w:val="24"/>
        </w:rPr>
        <w:t xml:space="preserve">                </w:t>
      </w:r>
      <w:r>
        <w:rPr>
          <w:b/>
          <w:sz w:val="22"/>
          <w:szCs w:val="22"/>
        </w:rPr>
        <w:t>PLAN    FINANSOWY WYDATKÓW  BUDŻETOWYCH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OPIEKI SPOŁECZNEJ NA 2006 ROK  </w:t>
      </w:r>
    </w:p>
    <w:tbl>
      <w:tblPr>
        <w:tblW w:w="9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3"/>
        <w:gridCol w:w="1200"/>
        <w:gridCol w:w="4000"/>
        <w:gridCol w:w="240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z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NAZW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2006 ro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60.87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5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społeczn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0.1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3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zdrowotne  opłacane za osoby pobierające niektóre  świadczenia z pomocy społecznej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 zdrowotn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ki i pomoc w naturze oraz składki na ubezpieczenia  emerytalne i rentow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9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społeczn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9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ki pomocy społecznej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86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8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 działalnoś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do Zarządzenia Wójta Gminy Sadow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Nr 166/2006 z dnia 3 stycznia  2006 ro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LAN FINANSOWY NA 2006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SZKOLNO –PRZEDSZKOLNY  W GRABIN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924"/>
        <w:gridCol w:w="3240"/>
        <w:gridCol w:w="13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.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.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atki osobowe nie zaliczone do wynagrodz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8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a osobowe pracow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.8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wynagrodzenie ro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a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4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Fundusz Pra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materiałów i wyposaże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pomocy naukowych , dydaktycznych i książ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energ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usług remont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usług pozostał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 za usługi internet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óże służbowe kraj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opłaty i skład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7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inwestycyjne jednostek budżet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atki osobowe nie zaliczone do wynagrodz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a osobowe pracow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wynagrodzenie ro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a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Fundusz Pra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materiałów i wyposaże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środków żywnośc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pomocy naukowych , dydaktycznych i książ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energ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usług remont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usług pozostał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óże służbowe kraj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10</w:t>
            </w:r>
          </w:p>
        </w:tc>
      </w:tr>
    </w:tbl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do Zarządzenia Wójta Gminy Sadow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Nr 166/2006 z dnia 3 stycznia 2006 roku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LAN FINANSOWY NA 2006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MNAZJ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924"/>
        <w:gridCol w:w="3240"/>
        <w:gridCol w:w="13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0.0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0.0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atki osobowe nie zaliczone do wynagrodz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6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a osobowe pracow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.7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wynagrodzenie ro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a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.3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Fundusz Pra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materiałów i wyposaże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9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pomocy naukowych , dydaktycznych i książ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energ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usług remont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usług pozostał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 za usługi internet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óże służbowe kraj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opłaty i skład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2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ydatki inwestycyjne jednostek budżet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do Zarządzenia Wójta Gminy Sadow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Nr 166/2006 z dnia 3 stycznia 2006 ro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LAN FINANSOWY NA 2006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SADOW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924"/>
        <w:gridCol w:w="3240"/>
        <w:gridCol w:w="13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14.4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62.2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datki osobowe nie zaliczone do wynagrodz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a osobowe pracow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.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kowe wynagrodzenie ro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4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i na ubezpieczenia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.87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i na Fundusz Pra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5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materiałów i wyposaże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 pomocy naukowych , dydaktycznych i książ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energ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usług remont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usług pozostał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łaty za usługi internet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óże służbowe kraj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ne opłaty i skład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isy na zakładowy fundusz świadczeń socjal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6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inwestycyjne jednostek budżet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23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osobowe nie zaliczone do wynagrodz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a osobowe pracow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kowe wynagrodzenie ro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i na ubezpieczenia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i na Fundusz Pra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 pomocy naukowych , dydaktycznych i książ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isy na zakładowy fundusz świadczeń socjal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.33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.33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osobowe nie zaliczone do wynagrodz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a osobowe pracow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kowe wynagrodzenie ro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7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i na ubezpieczenia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29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i na Fundusz Pra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9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materiałów i wyposaże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up środków żywnośc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usług remont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usług pozostał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21.78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do Zarządzenia Wójta Gminy Sadow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Nr 166/2006 z dnia 3 stycznia 2006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LAN FINANSOWY NA 2006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KOŁODZIĄ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924"/>
        <w:gridCol w:w="3240"/>
        <w:gridCol w:w="13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.9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.8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atki osobowe nie zaliczone do wynagrodz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a osobowe pracow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.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wynagrodzenie ro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a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38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Fundusz Pra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materiałów i wyposaże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pomocy naukowych , dydaktycznych i książ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energ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usług remont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usług pozostał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 za usługi internet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óże służbowe kraj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opłaty i skład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7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ydatki inwestycyjne jednostek budżet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działy przedszkolne w szkołach podstawowyc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0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atki osobowe nie zaliczone do wynagrodz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a osobowe pracow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wynagrodzenie ro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a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Fundusz Pra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pomocy naukowych , dydaktycznych i książ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7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ałącznik Nr 7</w:t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do Zarządzenia Nr 166/2006 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Wójta Gminy Sadow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z dnia 3 stycznia  2006 roku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LAN FINANSOWY NA 2006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ORZEŁ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924"/>
        <w:gridCol w:w="3240"/>
        <w:gridCol w:w="13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.38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.0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atki osobowe nie zaliczone do wynagrodz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8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a osobowe pracow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.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wynagrodzenie ro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6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a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7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Fundusz Pra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9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materiałów i wyposaże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pomocy naukowych , dydaktycznych i książ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energ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usług remont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usług pozostał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 za usługi internet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óże służbowe kraj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opłaty i skład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ddziały przedszkolne w szkołach podstaw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3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atki osobowe nie zaliczone do wynagrodz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a osobowe pracow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5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wynagrodzenie ro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a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Fundusz Pra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pomocy naukowych , dydaktycznych i książ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7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do Zarządzenia Wójta Gminy Sadow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Nr 166/2006 z dnia 3 stycznia 2006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LAN FINANSOWY NA 2006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MORZYCZ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924"/>
        <w:gridCol w:w="3240"/>
        <w:gridCol w:w="13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.63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.3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atki osobowe nie zaliczone do wynagrodz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7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a osobowe pracow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.8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wynagrodzenie ro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a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6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Fundusz Pra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materiałów i wyposaże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pomocy naukowych , dydaktycznych i książ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energ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usług remont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usług pozostał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 za usługi internet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óże służbowe kraj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opłaty i skład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8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ydatki inwestycyjne jednostek budżet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działy przedszkolne w szkołach podstawowyc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3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atki osobowe nie zaliczone do wynagrodz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a osobowe pracow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9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wynagrodzenie ro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a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Fundusz Pra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pomocy naukowych , dydaktycznych i książ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7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do Zarządzenia Wójta Gminy Sadow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Nr 166/2006 z dnia 3 stycznia 2006 roku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LAN FINANSOWY NA 2006 RO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ZKOLE SAD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1080"/>
        <w:gridCol w:w="3240"/>
        <w:gridCol w:w="13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.2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.2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atki osobowe nie zaliczone do wynagrodz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a osobowe pracow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wynagrodzenie ro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a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5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Fundusz Pra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materiałów i wyposaże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środków żywnośc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pomocy naukowych , dydaktycznych i książ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energ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usług remont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usług pozostał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óże służbowe kraj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opłaty i skład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3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TAWIENIE ZBIORCZE PLANU FINANSOW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ÓŁ PODSTAWOWYCH - 80101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3960"/>
        <w:gridCol w:w="13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8.4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8.4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a podmiotowa z budżetu dla niepublicznej jednostki systemu oświat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.9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atki osobowe nie zaliczone do wynagrodz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.1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a osobowe pracow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7.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wynagrodzenie ro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.4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a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.0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Fundusz Pra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7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materiałów i wyposaże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.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pomocy naukowych , dydaktycznych i książ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energ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usług remont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usług pozostał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 za usługi internet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óże służbowe kraj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opłaty i skład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.7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 inwestycyjny jednost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ZBIORCZE PLANU FINANS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ZKOLI -801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924"/>
        <w:gridCol w:w="3240"/>
        <w:gridCol w:w="13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.2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.2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atki osobowe nie zaliczone do wynagrodz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a osobowe pracow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.0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wynagrodzenie ro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a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96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Fundusz Pra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materiałów i wyposaże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środków żywnośc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pomocy naukowych , dydaktycznych i książ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energ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usług remont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usług pozostał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óże służbowe kraj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opłaty i skład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4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ZBIORCZE PLANU FINANS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ZIAŁÓW PRZEDSZKOLNYCH -801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924"/>
        <w:gridCol w:w="3240"/>
        <w:gridCol w:w="13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działy przedszkolne w szkołach podstawowyc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a podmiotowa z budżetu dla niepublicznej jednostki  systemu oświat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atki osobowe nie zaliczone do wynagrodz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a osobowe pracow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2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wynagrodzenie ro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3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a społecz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Fundusz Pra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pomocy naukowych , dydaktycznych i książ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do Zarządzenia Wójta Gminy Sadow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Nr 166/2006 z dnia 3 stycznia 2006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NIEPUBLICZNA ZIELENIE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924"/>
        <w:gridCol w:w="3240"/>
        <w:gridCol w:w="13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9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9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a podmiotowa z budżetu dla niepublicznej jednostki  systemu oświat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9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ddziały przedszkolne w szkołach podstawowyc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tacja podmiotowa z budżetu dla niepublicznej jednostki systemu oświat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NIEPUBLICZNA PŁATKOW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924"/>
        <w:gridCol w:w="3240"/>
        <w:gridCol w:w="13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7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7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a podmiotowa z budżetu dla niepublicznej jednostki  systemu oświat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7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działy przedszkolne w szkołach podstawowyc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a podmiotowa z budżetu dla niepublicznej jednostki systemu oświat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NIEPUBLICZNA SZYNKARZYZ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924"/>
        <w:gridCol w:w="3240"/>
        <w:gridCol w:w="13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a podmiotowa z budżetu dla niepublicznej jednostki systemu oświat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3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do Zarządzenia Wójta Gminy Sadow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Nr 166/2006 z dnia 3 stycznia 2006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LAN FINANSOWY DOCHODÓW ZAKŁADU GOSPODARKI KOMUNALNEJ W SADOWNEM NA ROK 200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993"/>
        <w:gridCol w:w="4037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LAN NA 2006 RO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ytwarzanie i zaopatrywanie w energię elektryczną, gaz i wod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rczanie w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y Gospodarki Komun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rzedmiotowa  z budżetu otrzymana przez zakład budże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.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LAN FINANSOWY WYDATKÓW ZAKŁADU GOSPODARKI KOMUNALNEJ W SADOWNEM NA ROK 2006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394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LAN NA 2006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energię elektryczną, gaz i wod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rczanie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rty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atki inwestycyjne zakładów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y Gospodarki Komun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22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27:00Z</dcterms:created>
  <dc:creator>Urząd Gminy Sadowne</dc:creator>
  <dc:description/>
  <cp:keywords/>
  <dc:language>en-US</dc:language>
  <cp:lastModifiedBy>UG</cp:lastModifiedBy>
  <cp:lastPrinted>2006-01-26T15:14:00Z</cp:lastPrinted>
  <dcterms:modified xsi:type="dcterms:W3CDTF">2006-01-31T11:27:00Z</dcterms:modified>
  <cp:revision>2</cp:revision>
  <dc:subject/>
  <dc:title/>
</cp:coreProperties>
</file>