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</w:rPr>
        <w:tab/>
        <w:t xml:space="preserve">                       Uchwała  Nr XXXI/214/2005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ady Gminy w Sadownem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z dnia 29 grudnia 2005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w  sprawie uchwalenia budżetu Gminy Sadowne  na 2006 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2 pkt. 4 i 9 ustawy z dnia 8 marca 1990 r o samorzą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nym  /Dz. U. z 2001 r Nr 142, poz. 1591 z późniejszymi zmianami/ oraz art. 109, 122,</w:t>
      </w:r>
    </w:p>
    <w:p>
      <w:pPr>
        <w:pStyle w:val="Normal"/>
        <w:jc w:val="both"/>
        <w:rPr/>
      </w:pPr>
      <w:r>
        <w:rPr>
          <w:sz w:val="24"/>
        </w:rPr>
        <w:t xml:space="preserve">124 i 128 ustawy z dnia 26 listopada 1998 r  o finansach publicznych   /Dz. U.  Nr 15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. 148 z późniejszymi zmianami/  - Rada Gminy w Sadownem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1. Ustala się </w:t>
      </w:r>
      <w:r>
        <w:rPr>
          <w:b/>
          <w:sz w:val="24"/>
        </w:rPr>
        <w:t>dochody budżetu Gminy</w:t>
      </w:r>
      <w:r>
        <w:rPr>
          <w:sz w:val="24"/>
        </w:rPr>
        <w:t xml:space="preserve">  </w:t>
      </w:r>
      <w:r>
        <w:rPr>
          <w:b/>
          <w:sz w:val="24"/>
        </w:rPr>
        <w:t>ogółem</w:t>
      </w:r>
      <w:r>
        <w:rPr>
          <w:sz w:val="24"/>
        </w:rPr>
        <w:t xml:space="preserve"> w wysokości </w:t>
      </w:r>
      <w:r>
        <w:rPr>
          <w:b/>
          <w:sz w:val="24"/>
        </w:rPr>
        <w:t>11.481.019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2. Dochody ustalone w ust.1 obejmuj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a/ dochody związane z realizacją zadań z zakresu administracji rządowej zleconych Gminie  ustawami  w wysokości   </w:t>
      </w:r>
      <w:r>
        <w:rPr>
          <w:b/>
          <w:sz w:val="24"/>
        </w:rPr>
        <w:t>-      1.644.367  zł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 załącznikiem  Nr 1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dochody z tytułu wydawania zezwoleń na sprzedaż napojów alkoholowych w                 wysokości</w:t>
      </w:r>
      <w:r>
        <w:rPr>
          <w:b/>
          <w:sz w:val="24"/>
        </w:rPr>
        <w:t xml:space="preserve"> 60.000 zł</w:t>
      </w:r>
    </w:p>
    <w:p>
      <w:pPr>
        <w:pStyle w:val="Normal"/>
        <w:jc w:val="both"/>
        <w:rPr/>
      </w:pPr>
      <w:r>
        <w:rPr>
          <w:sz w:val="24"/>
        </w:rPr>
        <w:t>zgodnie z załącznikiem Nr  1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Ustala  się </w:t>
      </w:r>
      <w:r>
        <w:rPr>
          <w:b/>
          <w:sz w:val="24"/>
        </w:rPr>
        <w:t xml:space="preserve">wydatki budżetu Gminy ogółem </w:t>
      </w:r>
      <w:r>
        <w:rPr>
          <w:sz w:val="24"/>
        </w:rPr>
        <w:t xml:space="preserve">w   wysokości      </w:t>
      </w:r>
      <w:r>
        <w:rPr>
          <w:b/>
          <w:sz w:val="24"/>
        </w:rPr>
        <w:t>13.212.501  zł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2. Wydatki ustalone w ust. 2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wydatki związane z realizacja zadań z zakresu administracji rządowej  zleconych</w:t>
      </w:r>
    </w:p>
    <w:p>
      <w:pPr>
        <w:pStyle w:val="Normal"/>
        <w:jc w:val="both"/>
        <w:rPr/>
      </w:pPr>
      <w:r>
        <w:rPr>
          <w:sz w:val="24"/>
        </w:rPr>
        <w:t>gminie ustawami  w wysokości</w:t>
      </w:r>
      <w:r>
        <w:rPr>
          <w:b/>
          <w:sz w:val="24"/>
        </w:rPr>
        <w:t xml:space="preserve"> – 1.644.367 zł</w:t>
      </w:r>
    </w:p>
    <w:p>
      <w:pPr>
        <w:pStyle w:val="Normal"/>
        <w:jc w:val="both"/>
        <w:rPr/>
      </w:pPr>
      <w:r>
        <w:rPr>
          <w:sz w:val="24"/>
        </w:rPr>
        <w:t>zgodnie z załącznikiem Nr 1a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wydatki związane  z realizacją zadań realizowanych na podstawie porozumień między  jednostkami samorządu terytorialnego /tego samego stopnia/  w wysokości</w:t>
      </w:r>
      <w:r>
        <w:rPr>
          <w:b/>
          <w:sz w:val="24"/>
        </w:rPr>
        <w:t xml:space="preserve">   49.500 zł</w:t>
      </w:r>
    </w:p>
    <w:p>
      <w:pPr>
        <w:pStyle w:val="Normal"/>
        <w:jc w:val="both"/>
        <w:rPr/>
      </w:pPr>
      <w:r>
        <w:rPr>
          <w:sz w:val="24"/>
        </w:rPr>
        <w:t>zgodnie z załącznikiem Nr 2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wydatki  z tytułu wydawanych zezwoleń na sprzedaż napojów alkoholowych </w:t>
      </w:r>
    </w:p>
    <w:p>
      <w:pPr>
        <w:pStyle w:val="Normal"/>
        <w:jc w:val="both"/>
        <w:rPr/>
      </w:pPr>
      <w:r>
        <w:rPr>
          <w:sz w:val="24"/>
        </w:rPr>
        <w:t xml:space="preserve">w wysokości - </w:t>
      </w:r>
      <w:r>
        <w:rPr>
          <w:b/>
          <w:sz w:val="24"/>
        </w:rPr>
        <w:t>60.000 zł,</w:t>
      </w:r>
    </w:p>
    <w:p>
      <w:pPr>
        <w:pStyle w:val="Normal"/>
        <w:jc w:val="both"/>
        <w:rPr/>
      </w:pPr>
      <w:r>
        <w:rPr>
          <w:sz w:val="24"/>
        </w:rPr>
        <w:t>zgodnie z załącznikiem 1b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Deficyt budżetu w kwocie 1.731.482 zł. zostanie pokryty pożyczkami i kredytami zgodnie z załącznikiem Nr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. Przychody wynoszą </w:t>
      </w:r>
      <w:r>
        <w:rPr>
          <w:b/>
          <w:sz w:val="24"/>
        </w:rPr>
        <w:t>2.709.284 zł</w:t>
      </w:r>
      <w:r>
        <w:rPr>
          <w:sz w:val="24"/>
        </w:rPr>
        <w:t>. :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w tym : pożyczki w kwocie</w:t>
      </w:r>
      <w:r>
        <w:rPr>
          <w:b/>
          <w:sz w:val="24"/>
        </w:rPr>
        <w:t xml:space="preserve"> 1.350.000 zł. </w:t>
      </w:r>
      <w:r>
        <w:rPr>
          <w:sz w:val="24"/>
        </w:rPr>
        <w:t>oraz kredyty w kwocie</w:t>
      </w:r>
      <w:r>
        <w:rPr>
          <w:b/>
          <w:sz w:val="24"/>
        </w:rPr>
        <w:t xml:space="preserve"> 1.359.284 zł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. Rozchody wynoszą  </w:t>
      </w:r>
      <w:r>
        <w:rPr>
          <w:b/>
          <w:sz w:val="24"/>
        </w:rPr>
        <w:t>977.802 zł.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tym : spłata kredytów wyniesie </w:t>
      </w:r>
      <w:r>
        <w:rPr>
          <w:b/>
          <w:sz w:val="24"/>
        </w:rPr>
        <w:t>598.280 zł</w:t>
      </w:r>
      <w:r>
        <w:rPr>
          <w:sz w:val="24"/>
        </w:rPr>
        <w:t xml:space="preserve">. i pożyczek  zaciągniętych w Wojewódzkim Funduszu Ochrony Środowiska wyniesie  </w:t>
      </w:r>
      <w:r>
        <w:rPr>
          <w:b/>
          <w:sz w:val="24"/>
        </w:rPr>
        <w:t>379.522 zł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nozę długu  Gminy na dzień   31 grudnia 2006  i lata następne stanowi załącznik Nr 5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Tworzy się rezerwę ogólną w kwocie 20.000 zł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Ustala się wydatki inwestycyjne na</w:t>
      </w:r>
      <w:r>
        <w:rPr>
          <w:b/>
          <w:sz w:val="24"/>
        </w:rPr>
        <w:t xml:space="preserve"> rok 2006</w:t>
      </w:r>
      <w:r>
        <w:rPr>
          <w:sz w:val="24"/>
        </w:rPr>
        <w:t xml:space="preserve">  w wysokości  </w:t>
      </w:r>
      <w:r>
        <w:rPr>
          <w:b/>
          <w:sz w:val="24"/>
        </w:rPr>
        <w:t>3.582.075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Ustala się  limity wydatków na wieloletnie programy inwestycyjne w wysokości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.564.334 zł</w:t>
      </w:r>
      <w:r>
        <w:rPr>
          <w:sz w:val="24"/>
        </w:rPr>
        <w:t xml:space="preserve"> z wyodrębnieniem na finansowanie poszczególnych programów</w:t>
      </w:r>
    </w:p>
    <w:p>
      <w:pPr>
        <w:pStyle w:val="Normal"/>
        <w:jc w:val="both"/>
        <w:rPr/>
      </w:pPr>
      <w:r>
        <w:rPr>
          <w:sz w:val="24"/>
        </w:rPr>
        <w:t xml:space="preserve">zgodnie z załącznikiem Nr 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>Ustala się dotację dla gminnych instytucji kultury  zgodnie z załącznikiem  n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dotacje dla podmiotów nie zaliczonych  do sektora finansów publicznych zgodnie z załącznikiem  N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twierdza się </w:t>
      </w:r>
      <w:r>
        <w:rPr>
          <w:b/>
          <w:sz w:val="24"/>
        </w:rPr>
        <w:t>plan przychodów i wydatków Gminnego Funduszu Ochrony Środowiska i Gospodarki Wodnej</w:t>
      </w:r>
      <w:r>
        <w:rPr>
          <w:sz w:val="24"/>
        </w:rPr>
        <w:t xml:space="preserve">  stanowi załącznik nr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</w:rPr>
        <w:t>Ustala się plan dochodów  związanych z realizacją zadań z zakresu administracji rządowej     przekazywanych do budżetu państwa w wysokości 9.920zł. zgodnie z załącznikiem Nr 1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sz w:val="24"/>
        </w:rPr>
        <w:t>Ustala się plan przychodów i wydatków zakładu budżetowego oraz dotacje przedmiotowe zgodnie z załącznikiem Nr 9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Upoważnia się Wójta Gminy do  zaciągania kredytów i pożyczek do wysokości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00.000 zł na pokrycie  występującego w ciągu roku budżetowego,  niedoboru budżetu.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Upoważnia się Wójta Gminy  do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). dokonywania  zmian w planie wydatków z wyłączeniem przeniesień wydatków między działami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2). Przekazania uprawnień do dokonywania przeniesień planowanych wydatków kierownikom jednostek organizacyjnych gmin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Określa się wysokość sumy, do której Wójt może samodzielnie zaciągać zobowiązania,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na kwotę 500.000 zł.</w:t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5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6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</w:rPr>
        <w:t>Uchwała wchodzi w życie  z dniem podjęcia i obowiązuje w roku budżetowym 2006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7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ójt Gminy ogłosi niezwłocznie niniejszą uchwałę w Dzienniku Urzędowym Województwa Mazowieckiego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                                       Załącznik Nr 1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PLAN   DOCHODÓW   BUDŻET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ab/>
        <w:t>NA 2006 ROK</w:t>
      </w:r>
      <w:r>
        <w:rPr/>
        <w:t xml:space="preserve"> </w:t>
      </w:r>
    </w:p>
    <w:tbl>
      <w:tblPr>
        <w:tblW w:w="8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00"/>
        <w:gridCol w:w="800"/>
        <w:gridCol w:w="3500"/>
        <w:gridCol w:w="210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az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lan na 2006 rok w złot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Infrastruktura  wodociągowa  i sanitacyjna wsi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7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różnych  dochodó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0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została działalnoś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75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składników majątkowych Skarbu Pastwa, jednostek samorządu terytorialnego lub innych jednostek zaliczanych do sektora finansów publiczny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raz innych umów o podobnym charakterze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0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rogi publiczne gminn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7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różnych dochodó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7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0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Gospodarka  gruntami i nieruchomościam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7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7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opłat za  zarząd, użytkowanie i użytkowanie wieczyste nieruchomośc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75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składników majątkowych Skarbu Pastwa, jednostek samorządu terytorialnego lub innych jednostek zaliczanych do sektora finansów publiczny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raz innych umów o podobnym charakterze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8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usłu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87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e sprzedaży  składników majątkow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.36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Urzędy wojewódzk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7.36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ieżących z zakresu administracji rządowej  oraz innych zadań  zleconych gminie (związkom gmin) ustawam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6.86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36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chody jednostek  samorządu terytorialnego związane z realizacją zadań z zakresu administracji rządowej oraz innych zadań zleconych ustawam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9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Urzędy gmin (miast  i miast na prawach powiatu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69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różnych opła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8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usłu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7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różnych  dochodó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1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4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brona cywil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ochody od osób prawnych, od osób  fizycznych i od innych jednostek nie posiadających osobowości prawnej oraz wydatki związane z ich pobore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2.312.5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6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podatku dochodowego od osób fizyczn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5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dsetki od nieterminowych  wpłat z tytułu podatków i opłat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6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86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od nieruchomośc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2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roln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leśn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50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od czynności cywilnoprawn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dsetki od nieterminowych  wpłat z tytułu podatków i opłat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6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podatku rolnego , podatku leśnego ,podatku od spadków i darowizn ,podatku od czynności cywilnoprawnych oraz podatków i opłat lokalnych od osób fizyczn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63.8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od nieruchomośc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6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2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roln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leśn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4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od środków transportow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36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 od spadków i darowiz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opłaty targowej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5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 opłaty  administracyjnej za czynności urzędow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50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od czynności cywilnoprawn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69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różnych opła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dsetki od nieterminowych  wpłat z tytułu podatków i opłat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6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innych opłat stanowiących dochody jednostek samorządu terytorialnego  na podstawie usta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opłaty skarbowej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8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Wpływy z opłaty za zezwolenia na sprzedaż alkoholu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6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Udziały gmin w podatku stanowiących  dochody  budżetu państ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147.1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0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dochodowy od osób fizyczn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146.1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02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atek dochodowy od osób prawn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658.2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8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.713.06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92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ubwencje ogólne z budżetu państ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.713.06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8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zęść wyrównawcza subwencji ogólnej dla gm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833.83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92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ubwencje ogólne z budżetu państ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833.83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8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óżne rozliczenia finansow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2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zostałe odsetk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8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zęść równoważąca subwencji ogólnej dla gm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6.35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92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ubwencje ogólne z budżetu państw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6.35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.4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01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rzedszkol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7.4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8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usłu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7.4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659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Świadczenia rodzinne , zaliczka alimentacyjna oraz składki na ubezpieczenia emerytalne i rentowe z ubezpieczenia społeczneg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49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e zadań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bieżących z zakresu administracji rządowej  oraz innych zadań  zleconych gminie ustawam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49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Składki na ubezpieczenie zdrowotne  opłacane za osoby pobierające niektóre  świadczenia z pomocy społecznej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siłki i pomoc w naturze  oraz  składki na ubezpieczenia emerytalne i rentow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ieżących z zakresu administracji rządowej  oraz innych zadań  zleconych gminie ustawam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ieżących gmin (związków gmin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środki  pomocy społecznej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8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ieżących gmin (związków gmin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8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8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usłu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została działalnoś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ieżących gmin (związków gmin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4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Świetlice szkoln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83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usłu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 i ochrona środowisk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6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0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Gospodarka ściekowa i ochrona wó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7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różnych  dochodó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0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0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opłaty produktowej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26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została działalnoś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97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pływy z różnych  dochodó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11.481.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7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88"/>
        <w:gridCol w:w="567"/>
        <w:gridCol w:w="3969"/>
        <w:gridCol w:w="1676"/>
      </w:tblGrid>
      <w:tr>
        <w:trPr>
          <w:trHeight w:val="46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ZESTAWIENIE     DOCHODÓW          DZIAŁAMI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6 ROK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 ŁOWIECTW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36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 WŁADZY PAŃSTWOWEJ, KONTROLI  I OCHRONY PRAWA ORAZ SĄDOWNICTW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 I OCHRONA  PRZECIWPOŻAROW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OCHODY OD OSÓB PRAWNYCH, OD OSÓB  FIZYCZNYCH I OD INNYCH JEDNOSTEK NIE POSIADAJĄCYCH OSOBOWOŚCI PRAWNEJ ORAZ WYDATKI ZWIĄZANE Z ICH POBOREM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4"/>
              </w:rPr>
              <w:t>2.312.5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58.2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WYCHOWANI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4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9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4"/>
              </w:rPr>
              <w:t>11.481.0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Załącznik Nr 1a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Plan   zadań   zleco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zakresu administracji rządowej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976"/>
        <w:gridCol w:w="698"/>
        <w:gridCol w:w="5299"/>
        <w:gridCol w:w="1604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N a z w 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wot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.86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Urzędy wojewódzki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6.86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otrzymane z budżetu  państwa na realizację zadań bieżących z zakresu administracji rządowej  oraz innych zadań  zleconych gminie ( związkom gmin) ustawam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6.86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1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otrzymane z budżetu państwa na realizację zadań bieżących z zakresu administracji rządowej  oraz innych zadań  zleconych gminie ( związkom gmin)  ustawam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54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brona cywiln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otrzymane z budżetu państwa na realizację  zadań bieżących z zakresu administracji rządowej  oraz innych zadań  zleconych gminie  ( związkom gmin) ustawam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576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Świadczenia rodzinne  , zaliczka alimentacyjna oraz składki na ubezpieczenia emerytalne i rentowe z ubezpieczenia społeczneg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495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 oraz innych zadań  zleconych gminie ( związkom gmin)  ustawam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.495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Składki na ubezpieczenie zdrowotne  opłacane za osoby pobierające niektóre  świadczenia z pomocy społecznej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otrzymane z budżetu państwa na realizację zadań bieżących z zakresu administracji rządowej  oraz innych zadań  zleconych gminie ( związkom gmin) ustawam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siłki i pomoc w naturze oraz składki na  ubezpieczenia emerytalne i rentow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otrzymane z budżetu państwa na realizację zadań bieżących z zakresu administracji rządowej  oraz innych zadań  zleconych gminie ( związkom gmin) ustawam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 a z e m    Dotacje na zadania  zleco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1.644.36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Plan    wydatków</w:t>
        <w:tab/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976"/>
        <w:gridCol w:w="698"/>
        <w:gridCol w:w="5159"/>
        <w:gridCol w:w="1743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ozdz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86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wojewódzk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6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7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2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 wyposażeni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nych organów władzy państwowej, kontroli i ochrony prawa oraz sądownictwa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6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5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e społecz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0.15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53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0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 opłacane za osoby pobierające niektóre  świadczenia z pomocy społecznej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2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pomoc w naturze oraz składki na ubezpieczenia  emerytalne i rentowe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 na zadania zlecon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644.3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Załącznik Nr 1b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2"/>
        </w:rPr>
        <w:t>PLAN ZADAŃ REALIZOWANYCH ZE ŚRODK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Z TYTUŁU  WYDAWANYCH ZEZWOLEŃ NA SPRZEDAŻ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NAPOJÓW ALKOHOLOWYCH NA 2006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21"/>
        <w:gridCol w:w="638"/>
        <w:gridCol w:w="5103"/>
        <w:gridCol w:w="1771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od innych jednostek nie posiadających osobowości prawnej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6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opłat stanowiących  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samorządu terytorialnego na podstawie usta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 za zezwolenia na sprzedaż alkohol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n wydatk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851"/>
        <w:gridCol w:w="4394"/>
        <w:gridCol w:w="2054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                                                                     Załącznik Nr 1c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b/>
          <w:sz w:val="22"/>
        </w:rPr>
        <w:t xml:space="preserve">PLAN   DOCHODÓW  ZWIĄZANY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Z REALIZACJĄ  ZADAŃ  Z ZAKRESU ADMINISTRACJI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RZĄDOWEJ NA 2006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6"/>
        <w:gridCol w:w="816"/>
        <w:gridCol w:w="4337"/>
        <w:gridCol w:w="1400"/>
        <w:gridCol w:w="140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Naz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wot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owany dochód na 2006 rok (5%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0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wojewódz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6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Załącznik Nr 2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                </w:t>
      </w:r>
      <w:r>
        <w:rPr>
          <w:b/>
          <w:sz w:val="22"/>
        </w:rPr>
        <w:t>PLAN    WYDATKÓW  BUDŻETOWYCH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NA 2006 ROK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0"/>
        <w:gridCol w:w="790"/>
        <w:gridCol w:w="4110"/>
        <w:gridCol w:w="2000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AZW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 rok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 i   łowiectw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  i  sanitacyjna ws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chorób zakaźnych</w:t>
            </w:r>
            <w:r>
              <w:rPr>
                <w:b/>
              </w:rPr>
              <w:t xml:space="preserve"> </w:t>
            </w:r>
            <w:r>
              <w:rPr/>
              <w:t>zwierząt oraz badania monitoringowe pozostałości chemicznych i biologicznych  w tkankach  zwierząt i produktach  pochodzenia zwierzęceg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leków i  materiałów medycz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37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y na rzecz izb rolniczych</w:t>
            </w:r>
          </w:p>
          <w:p>
            <w:pPr>
              <w:pStyle w:val="Normal"/>
              <w:rPr/>
            </w:pPr>
            <w:r>
              <w:rPr/>
              <w:t>w wysokości 2 % uzyskanych wpływów z podatku rolneg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 działalnoś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012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 i   łącznoś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5.57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.07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.07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y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8.34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y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4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 wynagrodzenie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 socjalnych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y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5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wojewódz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6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y gmin (miast i miast na prawach powiatu)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y (miast i miast na prawach powiatu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.63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.4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>61.3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37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0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6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 inwestycyjne 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>
          <w:trHeight w:val="20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>
          <w:trHeight w:val="20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0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0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i powiatów  na rzecz innych jednostek samorządu terytorialnego oraz związków gmin lub związków powiatów  na dofinansowanie zadań bieżących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 i ochrona przeciwpożarow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52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2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ona  cywiln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i od innych jednostek nie posiadających osobowości prawnej oraz wydatki związane z ich poborem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papierów  wartościowych, kredytów i pożyczek jednostek samorządu terytorialnego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 kredyt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174.07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 podstaw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8.46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9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 osobowe niezaliczone do wynagrodze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4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e 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7.1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4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04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0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6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70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 niezaliczone do wynagrodze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24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3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22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 niezaliczone do wynagrodze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4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6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środków  żywnośc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4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.08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.7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roczne wynagrodz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3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6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7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17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99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roczne wynagrodz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6.87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, zaliczka alimentacyjna oraz składki na ubezpieczenia emerytalne i rentowe z ubezpieczenia społeczneg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0.1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3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 opłacane za osoby pobierające niektóre  świadczenia z pomocy społecznej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 zdrowot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99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99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i  mieszkani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86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8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2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4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 działalnoś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33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33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 niezaliczone do wynagrodzeń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1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roczne wynagrodz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7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9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środków  żywnośc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8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17.29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ospodarka  odpadam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przekazane gminie  na zadania  bieżące realizowane na podstawie porozumień (umów) między jednostkami samorządu terytorialneg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  placów i dróg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79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79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0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Komunalnej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rzedmiotowa z budżetu dla </w:t>
            </w:r>
          </w:p>
          <w:p>
            <w:pPr>
              <w:pStyle w:val="Normal"/>
              <w:rPr/>
            </w:pPr>
            <w:r>
              <w:rPr/>
              <w:t>zakładu budżetoweg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47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5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 z budżetu dla  samorządowej  instytucji kultur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5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ze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 z budżetu dla samorządowej instytucji kultur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 usług pozostał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0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wydatk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212.50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"/>
        <w:gridCol w:w="733"/>
        <w:gridCol w:w="4450"/>
        <w:gridCol w:w="17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STAWIENIE    WYDATKÓW          DZIAŁAMI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ŁOWIECTW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4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ŚNICTW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I ŁĄCZNOŚĆ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5.5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MIESZKANIOW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38.3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 PUBLICZ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485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 PAŃSTWOWEJ, KONTROLI  I  OCHRONY PRAWA ORAZ SĄDOWNICTW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 I OCHRONA  PPOŻAROW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5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OD OSÓB FIZYCZNYCH I OD INNYCH JEDNOSTEK NIE POSIADAJĄCYCH OSOBOWOŚCI PRAWNEJ ORAZ WYDATKI ZWIĄZANE Z ICH POBORE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DŁUGU PULICZNEG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  I WYCHOWANI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174.0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ZDROWI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76.8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3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7.2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 NARODOWEG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7.4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39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GÓŁEM  WYDATKI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12.501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1616" w:leader="none"/>
          <w:tab w:val="left" w:pos="2338" w:leader="none"/>
          <w:tab w:val="left" w:pos="6449" w:leader="none"/>
          <w:tab w:val="left" w:pos="7631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79" w:leader="none"/>
          <w:tab w:val="left" w:pos="1616" w:leader="none"/>
          <w:tab w:val="left" w:pos="2338" w:leader="none"/>
          <w:tab w:val="left" w:pos="6449" w:leader="none"/>
          <w:tab w:val="left" w:pos="76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9" w:leader="none"/>
          <w:tab w:val="left" w:pos="1616" w:leader="none"/>
          <w:tab w:val="left" w:pos="2338" w:leader="none"/>
          <w:tab w:val="left" w:pos="6449" w:leader="none"/>
          <w:tab w:val="left" w:pos="763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Załącznik Nr 2a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ab/>
        <w:t xml:space="preserve">PLAN ZADAŃ WSPÓLNYCH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REALIZOWANYCH  NA PODSTAWIE POROZUMIE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MIĘDZY JEDNOSTKAMI SAMORZĄDU </w:t>
        <w:tab/>
        <w:tab/>
        <w:tab/>
        <w:tab/>
        <w:tab/>
        <w:tab/>
        <w:tab/>
        <w:t>TERYTORIAL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/TEGO SAMEGO SZCZEBLA/</w:t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851"/>
        <w:gridCol w:w="4394"/>
        <w:gridCol w:w="2054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T  r e ś  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5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odpadam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przekazane gminie na zadania bieżące realizowane na podstawie porozumień między jednostkami samorządu terytorialnego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 </w:t>
      </w:r>
      <w:r>
        <w:rPr>
          <w:b/>
          <w:sz w:val="22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Załącznik Nr 3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>PRZYCHODY  I  ROZCHODY  ZWIĄZANE  Z  FINANSOWANI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NIEDOBORU  I ROZDYSPONOWANIEM  NADWYZKI  BUDŻET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2252"/>
        <w:gridCol w:w="2300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L.p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lasyfikacja  przychodów i rozchodów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K    w   o    t    a                                    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dochody  Planowane wydatki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ik /różn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ędzy  2  i  1(-)/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.481.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212.5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-1.731.482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zychod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09.284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życz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redyt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 95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59.284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77.802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łata  kredytu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8.280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łata pożycz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522</w:t>
            </w:r>
          </w:p>
        </w:tc>
      </w:tr>
    </w:tbl>
    <w:p>
      <w:pPr>
        <w:pStyle w:val="Normal"/>
        <w:tabs>
          <w:tab w:val="clear" w:pos="708"/>
          <w:tab w:val="left" w:pos="4393" w:leader="none"/>
          <w:tab w:val="left" w:pos="7252" w:leader="none"/>
          <w:tab w:val="left" w:pos="8267" w:leader="none"/>
          <w:tab w:val="left" w:pos="9282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Załącznik Nr 6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INSTYTUCJI  KULT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09"/>
        <w:gridCol w:w="992"/>
        <w:gridCol w:w="4253"/>
        <w:gridCol w:w="2063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 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ozdz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 instytucji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 dziedzictwa  narodoweg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4.47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1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85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1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e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2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.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ab/>
        <w:tab/>
      </w: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Załącznik Nr 7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Dotacje dla niepublicznych szkół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00"/>
        <w:gridCol w:w="1500"/>
        <w:gridCol w:w="2200"/>
        <w:gridCol w:w="1900"/>
        <w:gridCol w:w="130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 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 dotacji  /zadania  gminy,  cel publiczny/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 otrzymujący dotacj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Kwota  dotacji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- Oświata i wychowani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9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- Szkoły Podstaw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Niepublicznej   Szkoły Podstawowej w Płatkownic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warzyszenie Rozwoju Wsi Płatkownic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103- </w:t>
            </w:r>
            <w:r>
              <w:rPr>
                <w:b/>
              </w:rPr>
              <w:t>Oddziały przedszkolne przy szkołach podstawowyc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         „           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                  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tacja  dla  Płatkownic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7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0101- Szkoły Podstaw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Niepublicznej  Szkoły Podstawowej w Szynkarzyzni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warzyszenie Rozwoju Wsi Szynkarzyzn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3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I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tacja dla Szynkarzyzn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.3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0101- Szkoły Podstaw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Niepublicznej Szkoły Podstawowej w Zieleńcu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owarzyszenie Rozwoju Wsi  Zielenie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9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80103- </w:t>
            </w:r>
            <w:r>
              <w:rPr>
                <w:b/>
              </w:rPr>
              <w:t>Oddziały przedszkolne przy szkołach podstawowych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„            „              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„                      „           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II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tacja dla Zieleńc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9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ogółe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5676" w:leader="none"/>
        </w:tabs>
        <w:rPr/>
      </w:pPr>
      <w:r>
        <w:rPr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Załącznik Nr 8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FINANS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EGO FUNDUSZY OCHRONY ŚRODOWISKA  I GOSPODARKI WOD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2006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04"/>
        <w:gridCol w:w="450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 p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Kwota w  złotych plan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u na początek  rok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     2960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12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 n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      42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§</w:t>
            </w:r>
            <w:r>
              <w:rPr>
                <w:sz w:val="24"/>
              </w:rPr>
              <w:t xml:space="preserve">      4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u na koniec rok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3471" w:leader="none"/>
          <w:tab w:val="left" w:pos="6376" w:leader="none"/>
          <w:tab w:val="left" w:pos="928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 xml:space="preserve">Załącznik Nr 9 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Uchwały Rady Gminy Sadowne</w:t>
      </w:r>
    </w:p>
    <w:p>
      <w:pPr>
        <w:pStyle w:val="Normal"/>
        <w:ind w:left="5013" w:hanging="0"/>
        <w:rPr>
          <w:b/>
          <w:b/>
          <w:sz w:val="22"/>
        </w:rPr>
      </w:pPr>
      <w:r>
        <w:rPr>
          <w:b/>
          <w:sz w:val="22"/>
        </w:rPr>
        <w:t>Nr XXXI/214/2005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z dnia 29 grudnia 2005 roku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rPr>
          <w:b/>
          <w:b/>
          <w:sz w:val="24"/>
        </w:rPr>
      </w:pPr>
      <w:r>
        <w:rPr>
          <w:b/>
          <w:sz w:val="24"/>
        </w:rPr>
        <w:t>PRZYCHODY I WYDATKI  ZAKŁADU GOSPODARKI KOMUNALNEJ 2006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663"/>
        <w:gridCol w:w="1400"/>
        <w:gridCol w:w="1300"/>
        <w:gridCol w:w="1200"/>
        <w:gridCol w:w="1500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budżetow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początek rok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większenie  zakładu i przychody ogółem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większenie  zakładu i wydatki ogół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roku 31.12.2006 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 Gospodarki Komunalnej w Sadown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OTACJE PRZEDMIOTOWE DLA ZAKŁADU BUDŻETOWEGO NA 2006 ROK</w:t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763"/>
        <w:gridCol w:w="4100"/>
        <w:gridCol w:w="2200"/>
      </w:tblGrid>
      <w:tr>
        <w:trPr>
          <w:trHeight w:val="62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/ Rozdział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instytucji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otacji na 2006 rok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ład Gospodarki Komunalnej w Sadown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Dotacja została skalkulowana na podstawie ilości odpadów ( śmieci ) wywiezionych w tonach      611 ton śmieci x 81,834 zł.=</w:t>
        <w:tab/>
        <w:t>50.000 zł.</w:t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cja będzie przekazywana  co kwartał po przedłożeniu rozliczenia przez ZGK. o ilości wywiezionych odpa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ab/>
        <w:tab/>
        <w:tab/>
      </w:r>
      <w:r>
        <w:rPr/>
        <w:tab/>
        <w:tab/>
        <w:tab/>
        <w:tab/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Załącznik Nr 4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do Uchwały Rady Gminy w Sadownem Nr XXXI/214/2005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z dnia 29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   INWESTYCYJNE    W    ROKU   BUDŻETOWYM    2006                     </w:t>
        <w:br/>
        <w:t xml:space="preserve">      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40"/>
        <w:gridCol w:w="1700"/>
        <w:gridCol w:w="1300"/>
        <w:gridCol w:w="1200"/>
        <w:gridCol w:w="1500"/>
        <w:gridCol w:w="1000"/>
        <w:gridCol w:w="1040"/>
        <w:gridCol w:w="1260"/>
        <w:gridCol w:w="1140"/>
        <w:gridCol w:w="1166"/>
        <w:gridCol w:w="1200"/>
      </w:tblGrid>
      <w:tr>
        <w:trPr>
          <w:trHeight w:val="16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      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yjnego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ednost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ują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 lub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ynują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programu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acj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 nakłady inwestycyjne</w:t>
            </w:r>
          </w:p>
        </w:tc>
        <w:tc>
          <w:tcPr>
            <w:tcW w:w="68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ysokość   wydatków    w latach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006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8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do pozyskania i dotac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własn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i pożycz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wodociągu Dra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enerator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chodnik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-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zakupu aparatu RT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i 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powiatowej Jasiorówka-Brzuza-Sadown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i 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y dróg gminny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-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Kocielnik-Morzyczyn Włók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Zarzetk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budynku G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izolacja Ośrodka Zdrowi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podłóg w pokojach Urzędu Gmin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do strażni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izolacja w szkoła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izolacja w gimnazju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przystanków PK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i oczyszczalni przydomowy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2008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5.000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udowa oświetlenia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8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5.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.9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95</w:t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79.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2.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9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1.2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9.095</w:t>
            </w:r>
          </w:p>
        </w:tc>
      </w:tr>
    </w:tbl>
    <w:p>
      <w:pPr>
        <w:pStyle w:val="Normal"/>
        <w:ind w:left="5664" w:firstLine="708"/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pacing w:val="20"/>
          <w:sz w:val="16"/>
        </w:rPr>
        <w:t xml:space="preserve">                                                                                 </w:t>
      </w:r>
      <w:r>
        <w:rPr>
          <w:b/>
          <w:spacing w:val="20"/>
          <w:sz w:val="16"/>
        </w:rPr>
        <w:tab/>
        <w:tab/>
      </w:r>
    </w:p>
    <w:p>
      <w:pPr>
        <w:pStyle w:val="Normal"/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pacing w:val="20"/>
          <w:sz w:val="16"/>
        </w:rPr>
        <w:t xml:space="preserve">Zał.Nr5 do Uchwały Rady Gminy w Sadownem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2" w:leader="none"/>
        </w:tabs>
        <w:ind w:firstLine="708"/>
        <w:rPr/>
      </w:pPr>
      <w:r>
        <w:rPr/>
        <w:t>PROGNOZA DŁUGU</w:t>
        <w:tab/>
        <w:tab/>
        <w:tab/>
        <w:tab/>
        <w:tab/>
        <w:t xml:space="preserve">Nr XXXI/214/2005 z dnia 29 grudnia 2005 </w:t>
      </w:r>
    </w:p>
    <w:tbl>
      <w:tblPr>
        <w:tblW w:w="157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000"/>
        <w:gridCol w:w="1000"/>
        <w:gridCol w:w="1000"/>
        <w:gridCol w:w="1000"/>
        <w:gridCol w:w="900"/>
        <w:gridCol w:w="900"/>
        <w:gridCol w:w="900"/>
        <w:gridCol w:w="800"/>
        <w:gridCol w:w="800"/>
        <w:gridCol w:w="840"/>
        <w:gridCol w:w="960"/>
        <w:gridCol w:w="800"/>
        <w:gridCol w:w="800"/>
        <w:gridCol w:w="900"/>
        <w:gridCol w:w="1000"/>
      </w:tblGrid>
      <w:tr>
        <w:trPr>
          <w:trHeight w:val="203" w:hRule="atLeast"/>
          <w:cantSplit w:val="true"/>
        </w:trPr>
        <w:tc>
          <w:tcPr>
            <w:tcW w:w="21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zadłuż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z  nazwa  zadania</w:t>
            </w:r>
          </w:p>
        </w:tc>
        <w:tc>
          <w:tcPr>
            <w:tcW w:w="10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odaw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odawca</w:t>
            </w:r>
          </w:p>
        </w:tc>
        <w:tc>
          <w:tcPr>
            <w:tcW w:w="10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ciągnięcia</w:t>
            </w:r>
          </w:p>
        </w:tc>
        <w:tc>
          <w:tcPr>
            <w:tcW w:w="10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wota zadłużeni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 stanu 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12.2006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 spłata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006r.)</w:t>
            </w:r>
          </w:p>
        </w:tc>
        <w:tc>
          <w:tcPr>
            <w:tcW w:w="10600" w:type="dxa"/>
            <w:gridSpan w:val="1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e kwoty spłat w latach</w:t>
            </w:r>
          </w:p>
        </w:tc>
      </w:tr>
      <w:tr>
        <w:trPr>
          <w:trHeight w:val="234" w:hRule="atLeast"/>
          <w:cantSplit w:val="true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</w:tr>
      <w:tr>
        <w:trPr>
          <w:trHeight w:val="271" w:hRule="atLeast"/>
          <w:cantSplit w:val="true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ogółem</w:t>
            </w:r>
          </w:p>
        </w:tc>
        <w:tc>
          <w:tcPr>
            <w:tcW w:w="3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z tego w kwartale</w:t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III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IV</w:t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17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3.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4.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502" w:hRule="atLeast"/>
        </w:trPr>
        <w:tc>
          <w:tcPr>
            <w:tcW w:w="2170" w:type="dxa"/>
            <w:tcBorders>
              <w:top w:val="single" w:sz="18" w:space="0" w:color="000000"/>
              <w:left w:val="single" w:sz="2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ługoterminow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 na Gimnazju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 na Drogę Orzełe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 na wysyp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 na drogę Zielenie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redyt bieżący na szkoły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wodociąg I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samochód OS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kotłownia U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kotłownia ZOZ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wodociąg II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samochód OS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na kanaliz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termoizolacyj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 wodociąg Dra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 na drogę Ocię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 na drogę Złot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 na bieżące utrzymanie szkó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 inwestycyj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setki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Spółd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OŚiG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/-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6.20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9.20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4.20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1.200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2.200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1.200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1.200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200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6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9.4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7.20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2.07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5.01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28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4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color w:val="808080"/>
                <w:sz w:val="16"/>
              </w:rPr>
            </w:pPr>
            <w:r>
              <w:rPr>
                <w:rFonts w:cs="Century" w:ascii="Century" w:hAnsi="Century"/>
                <w:b/>
                <w:color w:val="808080"/>
                <w:sz w:val="16"/>
              </w:rPr>
              <w:t>II transz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color w:val="808080"/>
                <w:sz w:val="16"/>
              </w:rPr>
            </w:pPr>
            <w:r>
              <w:rPr>
                <w:rFonts w:cs="Century" w:ascii="Century" w:hAnsi="Century"/>
                <w:b/>
                <w:color w:val="808080"/>
                <w:sz w:val="16"/>
              </w:rPr>
              <w:t>w 2007r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6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color w:val="808080"/>
                <w:sz w:val="16"/>
              </w:rPr>
            </w:pPr>
            <w:r>
              <w:rPr>
                <w:rFonts w:cs="Century" w:ascii="Century" w:hAnsi="Century"/>
                <w:b/>
                <w:color w:val="808080"/>
                <w:sz w:val="16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6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28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4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44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2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4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44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2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85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4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44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2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60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4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44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2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15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8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44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2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7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2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29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245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ótkotermin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usze strukturalne 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usz Spójn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ęczenia i gwaranc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se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bowiąza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wymaga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dłu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odsetk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27.40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5.01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77.80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17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.73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17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.73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8.540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7.45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8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76.13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6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6.13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15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43.53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7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.29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1.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15.2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1.245</w:t>
            </w:r>
          </w:p>
        </w:tc>
      </w:tr>
      <w:tr>
        <w:trPr>
          <w:trHeight w:val="207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 budżet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81.01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3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481.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481.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481.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.481.01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48101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422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206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8230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4953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6543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30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1982360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skaźnik (15%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113 u.f.p. (spłat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8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3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4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</w:tr>
      <w:tr>
        <w:trPr>
          <w:trHeight w:val="689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kaźnik (60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rt.114 u.f.p. (dług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0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2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0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9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1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4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25:00Z</dcterms:created>
  <dc:creator>Urząd Gminy Sadowne</dc:creator>
  <dc:description/>
  <cp:keywords/>
  <dc:language>en-US</dc:language>
  <cp:lastModifiedBy>UG</cp:lastModifiedBy>
  <cp:lastPrinted>2006-01-18T14:49:00Z</cp:lastPrinted>
  <dcterms:modified xsi:type="dcterms:W3CDTF">2006-01-31T11:25:00Z</dcterms:modified>
  <cp:revision>2</cp:revision>
  <dc:subject/>
  <dc:title>                                                                                                                </dc:title>
</cp:coreProperties>
</file>