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 c h w a ł a  Nr XV /77 / 2007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 Sadowne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31 grudnia  2007 roku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sprawie zmiany uchwały budżetowej gminy   S a d o w n e   na 2007  rok</w:t>
      </w:r>
    </w:p>
    <w:p>
      <w:pPr>
        <w:pStyle w:val="TextBody"/>
        <w:rPr/>
      </w:pPr>
      <w:r>
        <w:rPr/>
        <w:t xml:space="preserve">Na podstawie  art.18 ust.2 pkt.4   ustawy z dnia 8 marca 1990 r samorządzie gminnym / Dz. U. Nr  142 z 2001 r.  poz. 1591 ze  zmianami / oraz art.24 ust. 11,art.165, art.184 ust. 2 oraz art. 195 ust.2 i art. 198 ust. 2   ustawy z dnia 30 czerwca 2005 roku  o finansach publicznych  /Dz.U. z 2005r  Nr 249  poz. 2104 ze zmianami / Rada  Gminy    </w:t>
      </w:r>
    </w:p>
    <w:p>
      <w:pPr>
        <w:pStyle w:val="TextBody"/>
        <w:rPr/>
      </w:pPr>
      <w:r>
        <w:rPr/>
        <w:t xml:space="preserve">S a d o w n e  postanawia: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>Wprowadzić w  budżecie  Gminy  na 2007 rok, zmiany zgodnie z załącznikami  Nr 1,2,3,4,5,6,7.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TextBody"/>
        <w:rPr>
          <w:sz w:val="22"/>
        </w:rPr>
      </w:pPr>
      <w:r>
        <w:rPr>
          <w:sz w:val="22"/>
        </w:rPr>
        <w:t>Po uwzględnieniu  zmian:</w:t>
      </w:r>
    </w:p>
    <w:p>
      <w:pPr>
        <w:pStyle w:val="Normal"/>
        <w:rPr/>
      </w:pPr>
      <w:r>
        <w:rPr>
          <w:b/>
          <w:sz w:val="22"/>
        </w:rPr>
        <w:t>1/  ogólny plan dochodów budżetowych  wynosi</w:t>
        <w:tab/>
        <w:t xml:space="preserve">       -12.929.206,00 zł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/  ogólny plan  wydatków budżetowych  wynosi</w:t>
        <w:tab/>
        <w:t xml:space="preserve">       -13.782.612,00 zł.</w:t>
      </w:r>
    </w:p>
    <w:p>
      <w:pPr>
        <w:pStyle w:val="Normal"/>
        <w:rPr/>
      </w:pPr>
      <w:r>
        <w:rPr>
          <w:b/>
          <w:sz w:val="22"/>
        </w:rPr>
        <w:t>3/  ogólny plan dochodów dotyczących  zadań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sz w:val="22"/>
        </w:rPr>
        <w:t>zleconych  gminie wynosi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>- 2.235.727,00</w:t>
      </w:r>
      <w:r>
        <w:rPr>
          <w:sz w:val="22"/>
        </w:rPr>
        <w:t xml:space="preserve">   </w:t>
      </w:r>
      <w:r>
        <w:rPr>
          <w:b/>
          <w:sz w:val="22"/>
        </w:rPr>
        <w:t>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 ogólny plan wydatków na zadania zlecone wynosi        - 2.235.727,00   zł.</w:t>
        <w:tab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5/  ogólny plan wydatków na finansowanie inwestycji w 2007 roku wynosi 2.785.391,00 zł. oraz wprowadza się  limity wydatków na wieloletnie programy inwestycyjne na lata 2008-20013 zgodnie z załącznikiem Nr  7 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6/ wprowadza się zmiany w planie finansowym gminnego funduszu ochrony środowiska i gospodarki wodnej na 2007 rok zgodnie z załącznikiem nr 3    </w:t>
      </w:r>
    </w:p>
    <w:p>
      <w:pPr>
        <w:pStyle w:val="Normal"/>
        <w:rPr/>
      </w:pPr>
      <w:r>
        <w:rPr>
          <w:b/>
          <w:sz w:val="22"/>
        </w:rPr>
        <w:t xml:space="preserve">7/ wprowadza się </w:t>
      </w:r>
      <w:r>
        <w:rPr>
          <w:b/>
        </w:rPr>
        <w:t xml:space="preserve">zmiany </w:t>
      </w:r>
      <w:r>
        <w:rPr>
          <w:b/>
          <w:sz w:val="22"/>
        </w:rPr>
        <w:t xml:space="preserve">planu zadań realizowanych ze środków  z </w:t>
      </w:r>
      <w:r>
        <w:rPr>
          <w:b/>
        </w:rPr>
        <w:t xml:space="preserve">tytułu  wydawanych zezwoleń na sprzedaż napojów alkoholowych i narkomanii zgodnie z załącznikiem nr 5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1.Deficyt budżetu w kwocie </w:t>
      </w:r>
      <w:r>
        <w:rPr>
          <w:b/>
          <w:sz w:val="22"/>
        </w:rPr>
        <w:t>853.406,00 zł</w:t>
      </w:r>
      <w:r>
        <w:rPr>
          <w:sz w:val="22"/>
        </w:rPr>
        <w:t xml:space="preserve"> zostanie pokryty  kredytami i wolnymi środkami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). Przychody wynoszą</w:t>
      </w:r>
      <w:r>
        <w:rPr>
          <w:b/>
          <w:sz w:val="22"/>
        </w:rPr>
        <w:t xml:space="preserve"> 1.724.943,00 zł.</w:t>
      </w:r>
    </w:p>
    <w:p>
      <w:pPr>
        <w:pStyle w:val="Normal"/>
        <w:rPr/>
      </w:pPr>
      <w:r>
        <w:rPr>
          <w:sz w:val="22"/>
        </w:rPr>
        <w:t xml:space="preserve">w tym : </w:t>
      </w:r>
      <w:r>
        <w:rPr>
          <w:b/>
          <w:sz w:val="22"/>
        </w:rPr>
        <w:t xml:space="preserve"> </w:t>
      </w:r>
      <w:r>
        <w:rPr>
          <w:sz w:val="22"/>
        </w:rPr>
        <w:t>kredyty w kwocie</w:t>
      </w:r>
      <w:r>
        <w:rPr>
          <w:b/>
          <w:sz w:val="22"/>
        </w:rPr>
        <w:t xml:space="preserve"> 1.666.195,00 zł. </w:t>
      </w:r>
      <w:r>
        <w:rPr>
          <w:sz w:val="22"/>
        </w:rPr>
        <w:t>oraz wolne środki w</w:t>
      </w:r>
      <w:r>
        <w:rPr>
          <w:b/>
          <w:sz w:val="22"/>
        </w:rPr>
        <w:t xml:space="preserve"> </w:t>
      </w:r>
      <w:r>
        <w:rPr>
          <w:sz w:val="22"/>
        </w:rPr>
        <w:t>kwocie</w:t>
      </w:r>
      <w:r>
        <w:rPr>
          <w:b/>
          <w:sz w:val="22"/>
        </w:rPr>
        <w:t xml:space="preserve"> 58.748,00 zł. </w:t>
      </w:r>
    </w:p>
    <w:p>
      <w:pPr>
        <w:pStyle w:val="Normal"/>
        <w:rPr/>
      </w:pPr>
      <w:r>
        <w:rPr>
          <w:b/>
          <w:sz w:val="22"/>
        </w:rPr>
        <w:t xml:space="preserve">b) </w:t>
      </w:r>
      <w:r>
        <w:rPr>
          <w:sz w:val="22"/>
        </w:rPr>
        <w:t>Rozchody wynoszą</w:t>
      </w:r>
      <w:r>
        <w:rPr>
          <w:b/>
          <w:sz w:val="22"/>
        </w:rPr>
        <w:t xml:space="preserve"> 871.537,00 zł. :</w:t>
      </w:r>
    </w:p>
    <w:p>
      <w:pPr>
        <w:pStyle w:val="Normal"/>
        <w:rPr/>
      </w:pPr>
      <w:r>
        <w:rPr>
          <w:sz w:val="22"/>
        </w:rPr>
        <w:t>w tym : spłata kredytów  wyniesie</w:t>
      </w:r>
      <w:r>
        <w:rPr>
          <w:b/>
          <w:sz w:val="22"/>
        </w:rPr>
        <w:t xml:space="preserve"> 531.137,00zł</w:t>
      </w:r>
      <w:r>
        <w:rPr>
          <w:sz w:val="22"/>
        </w:rPr>
        <w:t>. i pożyczek zaciągniętych w Wojewódzkim Funduszu Ochrony Środowiska wyniesie</w:t>
      </w:r>
      <w:r>
        <w:rPr>
          <w:b/>
          <w:sz w:val="22"/>
        </w:rPr>
        <w:t xml:space="preserve"> 340.400,00 zł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TextBody"/>
        <w:rPr/>
      </w:pPr>
      <w:r>
        <w:rPr>
          <w:sz w:val="22"/>
        </w:rPr>
        <w:t xml:space="preserve">Wykonanie uchwały powierza się   </w:t>
      </w:r>
      <w:r>
        <w:rPr>
          <w:b/>
          <w:sz w:val="22"/>
        </w:rPr>
        <w:t>Wójtowi  Gminy.</w:t>
      </w:r>
    </w:p>
    <w:p>
      <w:pPr>
        <w:pStyle w:val="TextBodyIndent"/>
        <w:tabs>
          <w:tab w:val="clear" w:pos="708"/>
          <w:tab w:val="left" w:pos="4290" w:leader="none"/>
          <w:tab w:val="left" w:pos="4605" w:leader="none"/>
          <w:tab w:val="center" w:pos="4676" w:leader="none"/>
          <w:tab w:val="center" w:pos="4960" w:leader="none"/>
        </w:tabs>
        <w:rPr/>
      </w:pPr>
      <w:r>
        <w:rPr>
          <w:b/>
        </w:rPr>
        <w:tab/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 podjęcia  i obowiązuje w roku budżetowym  2007.</w:t>
      </w:r>
    </w:p>
    <w:p>
      <w:pPr>
        <w:pStyle w:val="TextBody"/>
        <w:tabs>
          <w:tab w:val="clear" w:pos="708"/>
          <w:tab w:val="left" w:pos="4320" w:leader="none"/>
          <w:tab w:val="center" w:pos="4819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TextBody"/>
        <w:rPr/>
      </w:pPr>
      <w:r>
        <w:rPr>
          <w:sz w:val="22"/>
        </w:rPr>
        <w:t xml:space="preserve">Wójt  Gminy ogłosi niezwłocznie niniejszą uchwałę w trybie przewidzianym dla akt  prawa miejscowego.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>
          <w:sz w:val="20"/>
        </w:rPr>
      </w:pPr>
      <w:r>
        <w:rPr>
          <w:sz w:val="20"/>
        </w:rPr>
        <w:t>U z a s a d n i e n i e</w:t>
      </w:r>
    </w:p>
    <w:p>
      <w:pPr>
        <w:pStyle w:val="TextBody"/>
        <w:rPr/>
      </w:pPr>
      <w:r>
        <w:rPr>
          <w:b/>
        </w:rPr>
        <w:t>do uchwały  Nr XV /  77 /2007  Rady Gminy  Sadowne</w:t>
      </w:r>
    </w:p>
    <w:p>
      <w:pPr>
        <w:pStyle w:val="TextBody"/>
        <w:rPr>
          <w:b/>
          <w:b/>
        </w:rPr>
      </w:pPr>
      <w:r>
        <w:rPr>
          <w:b/>
        </w:rPr>
        <w:t xml:space="preserve">z dnia 31 grudnia  2007 r </w:t>
      </w:r>
    </w:p>
    <w:p>
      <w:pPr>
        <w:pStyle w:val="TextBody"/>
        <w:rPr>
          <w:b/>
          <w:b/>
        </w:rPr>
      </w:pPr>
      <w:r>
        <w:rPr>
          <w:b/>
        </w:rPr>
        <w:t>w sprawie zmian  uchwały budżetowej  gminy   Sadowne na 2007  rok</w:t>
      </w:r>
    </w:p>
    <w:p>
      <w:pPr>
        <w:pStyle w:val="TextBody"/>
        <w:rPr>
          <w:b/>
          <w:b/>
        </w:rPr>
      </w:pPr>
      <w:r>
        <w:rPr>
          <w:b/>
        </w:rPr>
        <w:t>DOCHODY:</w:t>
      </w:r>
    </w:p>
    <w:p>
      <w:pPr>
        <w:pStyle w:val="TextBody"/>
        <w:rPr/>
      </w:pPr>
      <w:r>
        <w:rPr>
          <w:b/>
          <w:i/>
        </w:rPr>
        <w:t>W dziale 600</w:t>
      </w:r>
      <w:r>
        <w:rPr>
          <w:i/>
        </w:rPr>
        <w:t xml:space="preserve"> – zmniejszenie planu dochodów o </w:t>
      </w:r>
      <w:r>
        <w:rPr>
          <w:b/>
          <w:i/>
        </w:rPr>
        <w:t>2.000,00 zł</w:t>
      </w:r>
      <w:r>
        <w:rPr>
          <w:i/>
        </w:rPr>
        <w:t>. z tytułu wpłat mieszkańców na drogi.</w:t>
      </w:r>
    </w:p>
    <w:p>
      <w:pPr>
        <w:pStyle w:val="TextBody"/>
        <w:rPr/>
      </w:pPr>
      <w:r>
        <w:rPr>
          <w:b/>
          <w:i/>
        </w:rPr>
        <w:t>W dziale 700</w:t>
      </w:r>
      <w:r>
        <w:rPr>
          <w:i/>
        </w:rPr>
        <w:t xml:space="preserve"> – zmniejszenie planu dochodów z tytułu wpływu z usług o kwotę </w:t>
      </w:r>
      <w:r>
        <w:rPr>
          <w:b/>
          <w:i/>
        </w:rPr>
        <w:t>5.515,00 zł</w:t>
      </w:r>
      <w:r>
        <w:rPr>
          <w:i/>
        </w:rPr>
        <w:t xml:space="preserve">. z jednoczesnym zwiększeniem o kwotę </w:t>
      </w:r>
      <w:r>
        <w:rPr>
          <w:b/>
          <w:i/>
        </w:rPr>
        <w:t>7.000,00 zł</w:t>
      </w:r>
      <w:r>
        <w:rPr>
          <w:i/>
        </w:rPr>
        <w:t>. z tytułu  najmu i dzierżawy składników majątkowych.</w:t>
      </w:r>
    </w:p>
    <w:p>
      <w:pPr>
        <w:pStyle w:val="TextBody"/>
        <w:rPr/>
      </w:pPr>
      <w:r>
        <w:rPr>
          <w:b/>
          <w:i/>
        </w:rPr>
        <w:t>W dziale 750</w:t>
      </w:r>
      <w:r>
        <w:rPr>
          <w:i/>
        </w:rPr>
        <w:t xml:space="preserve"> – zwiększenie planu dochodów z tytułu różnych wpłat.</w:t>
      </w:r>
    </w:p>
    <w:p>
      <w:pPr>
        <w:pStyle w:val="TextBody"/>
        <w:rPr/>
      </w:pPr>
      <w:r>
        <w:rPr>
          <w:b/>
          <w:i/>
        </w:rPr>
        <w:t>W dziale 754</w:t>
      </w:r>
      <w:r>
        <w:rPr>
          <w:i/>
        </w:rPr>
        <w:t xml:space="preserve"> – zmniejszenie planu dochodów o kwotę </w:t>
      </w:r>
      <w:r>
        <w:rPr>
          <w:b/>
          <w:i/>
        </w:rPr>
        <w:t>2.200,00 zł.</w:t>
      </w:r>
      <w:r>
        <w:rPr>
          <w:i/>
        </w:rPr>
        <w:t xml:space="preserve"> z tytułu różnych zapisów  i darowizn.</w:t>
      </w:r>
    </w:p>
    <w:p>
      <w:pPr>
        <w:pStyle w:val="TextBody"/>
        <w:rPr/>
      </w:pPr>
      <w:r>
        <w:rPr>
          <w:b/>
          <w:i/>
        </w:rPr>
        <w:t xml:space="preserve">W dziale 756 </w:t>
      </w:r>
      <w:r>
        <w:rPr>
          <w:i/>
        </w:rPr>
        <w:t xml:space="preserve">- zmniejsza się plan dochodów o kwotę </w:t>
      </w:r>
      <w:r>
        <w:rPr>
          <w:b/>
          <w:i/>
        </w:rPr>
        <w:t>27.000,00 zł</w:t>
      </w:r>
      <w:r>
        <w:rPr>
          <w:i/>
        </w:rPr>
        <w:t xml:space="preserve">. z tytułu podatków i opłat lokalnych z jednoczesnym zwiększeniem o kwotę </w:t>
      </w:r>
      <w:r>
        <w:rPr>
          <w:b/>
          <w:i/>
        </w:rPr>
        <w:t>151.200,00</w:t>
      </w:r>
      <w:r>
        <w:rPr>
          <w:i/>
        </w:rPr>
        <w:t xml:space="preserve"> z tego samego tytułu .</w:t>
      </w:r>
    </w:p>
    <w:p>
      <w:pPr>
        <w:pStyle w:val="TextBody"/>
        <w:rPr/>
      </w:pPr>
      <w:r>
        <w:rPr>
          <w:b/>
          <w:i/>
        </w:rPr>
        <w:t>W dziale 801</w:t>
      </w:r>
      <w:r>
        <w:rPr>
          <w:i/>
        </w:rPr>
        <w:t xml:space="preserve"> – zwiększa się plan dochodów o kwotę </w:t>
      </w:r>
      <w:r>
        <w:rPr>
          <w:b/>
          <w:i/>
        </w:rPr>
        <w:t>56.655,00 zł</w:t>
      </w:r>
      <w:r>
        <w:rPr>
          <w:i/>
        </w:rPr>
        <w:t xml:space="preserve"> z tytułu dotacji na przyuczenie do zawodu młodocianych uczniów. 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W dziale 900-  </w:t>
      </w:r>
      <w:r>
        <w:rPr>
          <w:i/>
        </w:rPr>
        <w:t>zwiększenie</w:t>
      </w:r>
      <w:r>
        <w:rPr>
          <w:b/>
          <w:i/>
        </w:rPr>
        <w:t xml:space="preserve"> </w:t>
      </w:r>
      <w:r>
        <w:rPr>
          <w:i/>
        </w:rPr>
        <w:t xml:space="preserve"> planu dochodów o kwotę  </w:t>
      </w:r>
      <w:r>
        <w:rPr>
          <w:b/>
          <w:i/>
        </w:rPr>
        <w:t xml:space="preserve">5.141,00 zł. </w:t>
      </w:r>
      <w:r>
        <w:rPr>
          <w:i/>
        </w:rPr>
        <w:t xml:space="preserve">z tytułu wpływów z opłaty produktowej oraz wpłat mieszkańców na oświetlenie w Ociętem z jednoczesnym zmniejszeniem o kwotę </w:t>
      </w:r>
      <w:r>
        <w:rPr>
          <w:b/>
          <w:i/>
        </w:rPr>
        <w:t>87.000,00</w:t>
      </w:r>
      <w:r>
        <w:rPr>
          <w:i/>
        </w:rPr>
        <w:t xml:space="preserve"> zł. z tytułu wpłat mieszkańców na oczyszczalnię i kanalizację.</w:t>
      </w:r>
    </w:p>
    <w:p>
      <w:pPr>
        <w:pStyle w:val="TextBody"/>
        <w:rPr/>
      </w:pPr>
      <w:r>
        <w:rPr>
          <w:b/>
          <w:i/>
        </w:rPr>
        <w:t>W dziale 926</w:t>
      </w:r>
      <w:r>
        <w:rPr>
          <w:i/>
        </w:rPr>
        <w:t xml:space="preserve"> – zmniejszenie planu dochodów o kwotę </w:t>
      </w:r>
      <w:r>
        <w:rPr>
          <w:b/>
          <w:i/>
        </w:rPr>
        <w:t>8.900,00</w:t>
      </w:r>
      <w:r>
        <w:rPr>
          <w:i/>
        </w:rPr>
        <w:t xml:space="preserve"> zł. z tytułu różnych dochodów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KI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 dziale 010 – zwiększenie planu wydatków o kwotę 900,00 zł na bieżące potrzeby.</w:t>
      </w:r>
    </w:p>
    <w:p>
      <w:pPr>
        <w:pStyle w:val="TextBody"/>
        <w:rPr/>
      </w:pPr>
      <w:r>
        <w:rPr>
          <w:b/>
          <w:i/>
        </w:rPr>
        <w:t>W dziale 600</w:t>
      </w:r>
      <w:r>
        <w:rPr>
          <w:i/>
        </w:rPr>
        <w:t xml:space="preserve"> – zmniejszenie planu wydatków o kwotę </w:t>
      </w:r>
      <w:r>
        <w:rPr>
          <w:b/>
          <w:i/>
        </w:rPr>
        <w:t>25.900,00 zł</w:t>
      </w:r>
      <w:r>
        <w:rPr>
          <w:i/>
        </w:rPr>
        <w:t xml:space="preserve">.  na  drogi  gminne  . </w:t>
      </w:r>
    </w:p>
    <w:p>
      <w:pPr>
        <w:pStyle w:val="TextBody"/>
        <w:rPr/>
      </w:pPr>
      <w:r>
        <w:rPr>
          <w:b/>
          <w:i/>
        </w:rPr>
        <w:t>W dziale 700</w:t>
      </w:r>
      <w:r>
        <w:rPr>
          <w:i/>
        </w:rPr>
        <w:t xml:space="preserve"> – zmniejszenie planu wydatków o kwotę </w:t>
      </w:r>
      <w:r>
        <w:rPr>
          <w:b/>
          <w:i/>
        </w:rPr>
        <w:t>20.000,00 zł.</w:t>
      </w:r>
      <w:r>
        <w:rPr>
          <w:i/>
        </w:rPr>
        <w:t xml:space="preserve"> na bieżące potrzeby .</w:t>
      </w:r>
    </w:p>
    <w:p>
      <w:pPr>
        <w:pStyle w:val="TextBody"/>
        <w:rPr/>
      </w:pPr>
      <w:r>
        <w:rPr>
          <w:b/>
          <w:i/>
        </w:rPr>
        <w:t>W dziale 710</w:t>
      </w:r>
      <w:r>
        <w:rPr>
          <w:i/>
        </w:rPr>
        <w:t xml:space="preserve"> – zmniejszenie planu wydatków o kwotę </w:t>
      </w:r>
      <w:r>
        <w:rPr>
          <w:b/>
          <w:i/>
        </w:rPr>
        <w:t>6.000,00 zł</w:t>
      </w:r>
      <w:r>
        <w:rPr>
          <w:i/>
        </w:rPr>
        <w:t xml:space="preserve">. z bieżących paragrafów.   </w:t>
      </w:r>
    </w:p>
    <w:p>
      <w:pPr>
        <w:pStyle w:val="TextBody"/>
        <w:rPr/>
      </w:pPr>
      <w:r>
        <w:rPr>
          <w:b/>
          <w:i/>
        </w:rPr>
        <w:t>W dziale 750</w:t>
      </w:r>
      <w:r>
        <w:rPr>
          <w:i/>
        </w:rPr>
        <w:t xml:space="preserve">- zwiększenie wydatków o kwotę </w:t>
      </w:r>
      <w:r>
        <w:rPr>
          <w:b/>
          <w:i/>
        </w:rPr>
        <w:t>16.150,00 zł</w:t>
      </w:r>
      <w:r>
        <w:rPr>
          <w:i/>
        </w:rPr>
        <w:t xml:space="preserve">. przeniesienia między paragrafami na bieżące potrzeby z jednoczesnym zmniejszeniem o kwotę </w:t>
      </w:r>
      <w:r>
        <w:rPr>
          <w:b/>
          <w:i/>
        </w:rPr>
        <w:t>66.750,00 zł</w:t>
      </w:r>
      <w:r>
        <w:rPr>
          <w:i/>
        </w:rPr>
        <w:t xml:space="preserve">. </w:t>
      </w:r>
    </w:p>
    <w:p>
      <w:pPr>
        <w:pStyle w:val="TextBody"/>
        <w:rPr/>
      </w:pPr>
      <w:r>
        <w:rPr>
          <w:i/>
        </w:rPr>
        <w:t xml:space="preserve">W dziale 754 – zwiększenie planu wydatków o kwotę </w:t>
      </w:r>
      <w:r>
        <w:rPr>
          <w:b/>
          <w:i/>
        </w:rPr>
        <w:t>2.280,00 zł</w:t>
      </w:r>
      <w:r>
        <w:rPr>
          <w:i/>
        </w:rPr>
        <w:t>. na bieżące potrzeby z jednoczesnym zmniejszeniem o tą samą kwotę.</w:t>
      </w:r>
    </w:p>
    <w:p>
      <w:pPr>
        <w:pStyle w:val="TextBody"/>
        <w:rPr/>
      </w:pPr>
      <w:r>
        <w:rPr>
          <w:b/>
          <w:i/>
        </w:rPr>
        <w:t>W dziale 757</w:t>
      </w:r>
      <w:r>
        <w:rPr>
          <w:i/>
        </w:rPr>
        <w:t xml:space="preserve"> – zmniejszenie planu wydatków o kwotę </w:t>
      </w:r>
      <w:r>
        <w:rPr>
          <w:b/>
          <w:i/>
        </w:rPr>
        <w:t>4.000,00 zł</w:t>
      </w:r>
      <w:r>
        <w:rPr>
          <w:i/>
        </w:rPr>
        <w:t>. z tytułu odsetek od kredytów i pożyczek.</w:t>
      </w:r>
    </w:p>
    <w:p>
      <w:pPr>
        <w:pStyle w:val="TextBody"/>
        <w:rPr/>
      </w:pPr>
      <w:r>
        <w:rPr>
          <w:b/>
          <w:i/>
        </w:rPr>
        <w:t>W dziale 801</w:t>
      </w:r>
      <w:r>
        <w:rPr>
          <w:i/>
        </w:rPr>
        <w:t xml:space="preserve"> – zwiększa się plan wydatków o kwotę </w:t>
      </w:r>
      <w:r>
        <w:rPr>
          <w:b/>
          <w:i/>
        </w:rPr>
        <w:t>59.955,00 zł</w:t>
      </w:r>
      <w:r>
        <w:rPr>
          <w:i/>
        </w:rPr>
        <w:t xml:space="preserve"> .w  § bieżących oraz na młodocianych uczniów  z jednoczesnym zmniejszeniem o kwotę </w:t>
      </w:r>
      <w:r>
        <w:rPr>
          <w:b/>
          <w:i/>
        </w:rPr>
        <w:t>58.900,00 zł.</w:t>
      </w:r>
      <w:r>
        <w:rPr>
          <w:i/>
        </w:rPr>
        <w:t xml:space="preserve"> z paragrafów bieżących i inwestycyjnych .</w:t>
      </w:r>
    </w:p>
    <w:p>
      <w:pPr>
        <w:pStyle w:val="TextBody"/>
        <w:rPr/>
      </w:pPr>
      <w:r>
        <w:rPr>
          <w:b/>
          <w:i/>
        </w:rPr>
        <w:t>W dziale 851</w:t>
      </w:r>
      <w:r>
        <w:rPr>
          <w:i/>
        </w:rPr>
        <w:t xml:space="preserve"> - zwiększa się plan wydatków o kwotę </w:t>
      </w:r>
      <w:r>
        <w:rPr>
          <w:b/>
          <w:i/>
        </w:rPr>
        <w:t xml:space="preserve">260,00 zł. </w:t>
      </w:r>
      <w:r>
        <w:rPr>
          <w:i/>
        </w:rPr>
        <w:t xml:space="preserve">z jednoczesnym zmniejszeniem o kwotę </w:t>
      </w:r>
      <w:r>
        <w:rPr>
          <w:b/>
          <w:i/>
        </w:rPr>
        <w:t>7.260,00 zł</w:t>
      </w:r>
      <w:r>
        <w:rPr>
          <w:i/>
        </w:rPr>
        <w:t>. na § bieżących – mniejsze wpływy za zezwolenia.</w:t>
      </w:r>
    </w:p>
    <w:p>
      <w:pPr>
        <w:pStyle w:val="TextBody"/>
        <w:rPr/>
      </w:pPr>
      <w:r>
        <w:rPr>
          <w:b/>
          <w:i/>
        </w:rPr>
        <w:t xml:space="preserve">W dziale 854- </w:t>
      </w:r>
      <w:r>
        <w:rPr>
          <w:i/>
        </w:rPr>
        <w:t>zmniejszenie planu wydatków o kwotę</w:t>
      </w:r>
      <w:r>
        <w:rPr>
          <w:b/>
          <w:i/>
        </w:rPr>
        <w:t xml:space="preserve"> 5.000,00 zł</w:t>
      </w:r>
      <w:r>
        <w:rPr>
          <w:i/>
        </w:rPr>
        <w:t>. z paragrafów bieżących .</w:t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b/>
          <w:i/>
          <w:sz w:val="20"/>
        </w:rPr>
        <w:t>W dziale 900 –</w:t>
      </w:r>
      <w:r>
        <w:rPr>
          <w:i/>
          <w:sz w:val="20"/>
        </w:rPr>
        <w:t xml:space="preserve">zmniejszenie wydatków o kwotę  </w:t>
      </w:r>
      <w:r>
        <w:rPr>
          <w:b/>
          <w:i/>
          <w:sz w:val="20"/>
        </w:rPr>
        <w:t>65.255,00 zł</w:t>
      </w:r>
      <w:r>
        <w:rPr>
          <w:i/>
          <w:sz w:val="20"/>
        </w:rPr>
        <w:t xml:space="preserve">. z paragrafów inwestycyjnych i bieżących z jednoczesnym zwiększeniem o kwotę </w:t>
      </w:r>
      <w:r>
        <w:rPr>
          <w:b/>
          <w:i/>
          <w:sz w:val="20"/>
        </w:rPr>
        <w:t>800,00 zł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b/>
          <w:i/>
          <w:sz w:val="20"/>
        </w:rPr>
        <w:t>W dziale 926</w:t>
      </w:r>
      <w:r>
        <w:rPr>
          <w:i/>
          <w:sz w:val="20"/>
        </w:rPr>
        <w:t xml:space="preserve"> – zmniejszenie planu wydatków o kwotę </w:t>
      </w:r>
      <w:r>
        <w:rPr>
          <w:b/>
          <w:i/>
          <w:sz w:val="20"/>
        </w:rPr>
        <w:t>11.803,00 zł</w:t>
      </w:r>
      <w:r>
        <w:rPr>
          <w:i/>
          <w:sz w:val="20"/>
        </w:rPr>
        <w:t>. na wydatki inwestycyjne.</w:t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35" w:leader="none"/>
          <w:tab w:val="left" w:pos="891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0" w:leader="none"/>
          <w:tab w:val="left" w:pos="75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18"/>
        </w:rPr>
      </w:pPr>
      <w:r>
        <w:rPr>
          <w:b/>
          <w:sz w:val="1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ab/>
        <w:tab/>
        <w:t xml:space="preserve">                                      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Rad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Nr XV/ 77 /2007 z dnia 31 grudnia 2007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ZMIANA PLANU   DOCHODÓW   BUDŻETOWYCH:</w:t>
      </w:r>
    </w:p>
    <w:tbl>
      <w:tblPr>
        <w:tblW w:w="8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"/>
        <w:gridCol w:w="786"/>
        <w:gridCol w:w="3600"/>
        <w:gridCol w:w="1573"/>
        <w:gridCol w:w="127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Dz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rFonts w:eastAsia="Times New Roman" w:cs="Times New Roman"/>
                <w:b/>
                <w:sz w:val="16"/>
              </w:rPr>
              <w:t>§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w:t>Nazw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92" w:hanging="12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mniejsz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92" w:hanging="12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Kwota zwiększenia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różnych  dochodó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spodarka mieszkaniow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1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51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ników majątkowych Skarbu Pastwa, jednostek samorządu terytorialnego lub innych jednostek zaliczanych do sektora finansów publicznych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oraz innych umów o podobnym charakterze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8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e sprzedaży  składników majątkow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6"/>
              </w:rPr>
              <w:t>5.51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cja  publicz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rzędy gmin (miast i miast na prawach powiatu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różnych  dochodó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 i ochrona przeciwpożarow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Otrzymane spadki, zapisy i darowizny w postaci pieniężne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Dochody od osób prawnych, od osób  fizycznych i od innych jednostek nie posiadających osobowości prawnej oraz wydatki związane z ich pobore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6"/>
              </w:rPr>
              <w:t>151.2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6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podatku dochodowego od osób fizyczn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6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6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podatku rolnego , podatku leśnego ,podatku od spadków i darowizn ,podatku od czynności cywilnoprawnych oraz podatków i opłat lokalnych od osób fizyczn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7.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opłaty targowe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56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innych opłat stanowiących dochody jednostek samorządu terytorialnego  na podstawie usta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opłaty skarbowe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Wpływy z opłaty za zezwolenia na sprzedaż alkoholu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6"/>
              </w:rPr>
              <w:t>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świata i wychowanie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6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801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6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otacje otrzymane  z budżetu państwa na realizację własnych zadań bieżących gmin ( związków gmin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.6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 i ochrona środowisk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41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różnych  dochodó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900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  placów i dró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różnych  dochodó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900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i wydatki związane z gromadzeniem środków z opłat produktowyc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141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opłaty produktowe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141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926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pływy z różnych  dochodów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61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.496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881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Rad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Nr XV / 77 /2007 z dnia  31 grudnia  2007r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ZMIANA PLANU   WYDATKÓW  BUDŻETOWYCH:</w:t>
      </w:r>
    </w:p>
    <w:tbl>
      <w:tblPr>
        <w:tblW w:w="9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"/>
        <w:gridCol w:w="986"/>
        <w:gridCol w:w="4119"/>
        <w:gridCol w:w="1273"/>
        <w:gridCol w:w="127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mniejsz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większenia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 łowiectw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Zwalczanie chorób zakaźnyc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erząt oraz badania monitoringowe pozostałości chemicznych i biologicznych  w tkankach  zwierząt i produktach  pochodzenia zwierzęceg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5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spodarka mieszkaniowa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a geodezyjne i kartografi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gminy (miast i miast na prawach powiatu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5.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 osobowe niezaliczone do wynagrodze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telefonii komórkowej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obejmujących wykonanie ekspertyz , analiz i opin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kcesoriów komputerowych , w tym programów i licencj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datki na zakupy  inwestycyjne 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.15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gmin i powiatów  na rzecz innych jednostek samorządu terytorialnego oraz związków gmin lub związków powiatów  na dofinansowanie zadań bieżąc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9.15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 i ochrona przeciwpożaro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8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1.03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28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7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bsługa papierów  wartościowych, kredytów i pożyczek jednostek samorządu terytorialneg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i dyskonto od krajowych skarbowych papierów wartościowych oraz od krajowych pożyczek i  kredyt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  <w:tab w:val="right" w:pos="846" w:leader="none"/>
              </w:tabs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świata i wychowani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.9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24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6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ziały przedszkolne w szkołach podstaw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, dydaktycznych i książe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, dydaktycznych i książe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wożenie uczniów do szkó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6.6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6.65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1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narkoman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1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4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kcesoriów komputerowych , w tym programów i licencj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4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etlice szkol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8"/>
              </w:rPr>
              <w:t>65.25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ściekowa i ochrona wó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  placów i dróg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00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łady Gospodarki Komunalnej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45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na finansowanie lub dofinansowanie kosztów realizacji inwestycji zakupów inwestycyjnych zakładów budżetowych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45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803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26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ekty sport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5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303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6.303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.148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345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DO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.803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Załącznik Nr 3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o Uchwały Rady Gminy Sadowne                 </w:t>
        <w:tab/>
        <w:tab/>
        <w:tab/>
        <w:tab/>
        <w:tab/>
        <w:tab/>
        <w:tab/>
        <w:t xml:space="preserve">            Nr  XV / 77 /2007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z dnia  31 grudnia 2007 rok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FUNDUSZU OCHRONY ŚRODOWISKA 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007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04"/>
        <w:gridCol w:w="39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 p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wota w  złotych plan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 roku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: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     2960   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1,00</w:t>
            </w:r>
          </w:p>
        </w:tc>
      </w:tr>
      <w:tr>
        <w:trPr>
          <w:trHeight w:val="12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n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      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     43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1.4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5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>Załącznik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Nr XV / 77 /2007 z dnia 31 grudnia  2007r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PRZYCHODY  I  ROZCHODY  ZWIĄZANE  Z  FINANSOWANI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NIEDOBORU  I ROZDYSPONOWANIEM  NADWYZKI  BUDŻET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300"/>
        <w:gridCol w:w="1700"/>
        <w:gridCol w:w="2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L.p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lasyfikacja  przychodów i rozchodó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K    w   o    t    a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w 2007 roku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e dochod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owane wydatki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ik /różnic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ędzy  2  i  1(-)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929.20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82.6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53.406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ychod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724.943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redy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olne środk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§ 9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§ 957</w:t>
            </w:r>
          </w:p>
          <w:p>
            <w:pPr>
              <w:pStyle w:val="Normal"/>
              <w:ind w:firstLine="7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666.28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748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chod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.537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.137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pożycz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400,00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Załącznik Nr 5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o Uchwały Rady Gminy Sadowne                 </w:t>
        <w:tab/>
        <w:tab/>
        <w:tab/>
        <w:tab/>
        <w:tab/>
        <w:tab/>
        <w:tab/>
        <w:t xml:space="preserve">            Nr  XV / 77 /2007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z dnia  31 grudnia 2007 rok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MIANY </w:t>
      </w:r>
      <w:r>
        <w:rPr>
          <w:b/>
          <w:sz w:val="22"/>
        </w:rPr>
        <w:t>PLANU ZADAŃ REALIZOWANYCH ZE ŚRODK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TUŁU  WYDAWANYCH ZEZWOLEŃ NA SPRZEDA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OJÓW ALKOHOLOWYCH I NARKOMANII NA 2007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"/>
        <w:gridCol w:w="986"/>
        <w:gridCol w:w="4119"/>
        <w:gridCol w:w="1273"/>
        <w:gridCol w:w="1273"/>
      </w:tblGrid>
      <w:tr>
        <w:trPr>
          <w:trHeight w:val="70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mniejsz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większenia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1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narkoman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1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.4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kcesoriów komputerowych , w tym programów i licencj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,00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5" w:leader="none"/>
          <w:tab w:val="center" w:pos="13091" w:leader="none"/>
        </w:tabs>
        <w:ind w:left="991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6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do </w:t>
      </w:r>
      <w:r>
        <w:rPr>
          <w:b/>
          <w:sz w:val="22"/>
        </w:rPr>
        <w:t xml:space="preserve">Uchwały Rad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Nr XV / 77 /2007 z dnia 31 grudnia 2007 r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   INWESTYCYJNE    W    ROKU   BUDŻETOWYM    2007       </w:t>
      </w:r>
    </w:p>
    <w:p>
      <w:pPr>
        <w:pStyle w:val="Normal"/>
        <w:rPr/>
      </w:pPr>
      <w:r>
        <w:rPr/>
        <w:t xml:space="preserve">                </w:t>
      </w:r>
      <w:r>
        <w:rPr/>
        <w:br/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900"/>
        <w:gridCol w:w="1800"/>
        <w:gridCol w:w="1400"/>
        <w:gridCol w:w="1080"/>
        <w:gridCol w:w="1000"/>
        <w:gridCol w:w="1200"/>
        <w:gridCol w:w="1000"/>
        <w:gridCol w:w="1020"/>
        <w:gridCol w:w="900"/>
      </w:tblGrid>
      <w:tr>
        <w:trPr>
          <w:trHeight w:val="51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p.       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go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Jednost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ują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lu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ordynują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rogramu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acj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u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e nakłady inwestycyjne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2007</w:t>
            </w:r>
          </w:p>
        </w:tc>
      </w:tr>
      <w:tr>
        <w:trPr>
          <w:trHeight w:val="101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rodki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ozysk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rodki do pozysk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 dotacj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wodociągu Dra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2006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.5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2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.3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jekty dróg gminnych oraz wykupu uli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2006-2007-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1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1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 drogi gminnej we wsi Morzyczyn Włościań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r. 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.202,00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.28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 gminnej we wsi Orzełe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7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Sadowne - Krupiń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 ul. Stefanowicz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 Ocięte - Grabi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wacja z dociepleniem  budynku Gimnazjum w Sadown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omodernizacja   Ośrodka Zdrow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r.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.3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ont  w  Urzędzie Gminy oraz  wymiana dachu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r.-2007r-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komputeró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y inwestycyjne do strażnic – karosacja samochodu Zales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y przedszkole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 witaczy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y inwestycyjne GOP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 i oczyszczalni  stacjonarnej oraz oczyszczalni przydomowy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5 – 200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8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00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udowa oświetlenia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.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je ZGK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ład gospodarki komun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2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21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hali sportowej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ostwo Powia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4.0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0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.1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achu i docieplenie budynku Szkoły Podstawowej w Kołodziąż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owa boiska do piłki ręcznej w Sadownem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w Gimnazjum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 komputera do obsługi Rady Gminy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Szkoła Podstawowa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53.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7.1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8.2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>
          <w:sz w:val="20"/>
        </w:rPr>
        <w:t xml:space="preserve">           </w:t>
      </w:r>
      <w:r>
        <w:rPr/>
        <w:tab/>
        <w:t xml:space="preserve">          </w:t>
      </w:r>
      <w:r>
        <w:rPr>
          <w:b/>
        </w:rPr>
        <w:t xml:space="preserve">Załącznik Nr 7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do </w:t>
      </w:r>
      <w:r>
        <w:rPr>
          <w:b/>
          <w:sz w:val="22"/>
        </w:rPr>
        <w:t xml:space="preserve">Uchwały Rad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Nr XV / 77 /2007 z dnia 31 grudnia 2007 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LIMITY WYDATKÓW NA WIELOLETNIE PROGRAMY INWESTYCYJNE W  LATACH  2008-2013                     </w:t>
        <w:br/>
      </w:r>
    </w:p>
    <w:tbl>
      <w:tblPr>
        <w:tblW w:w="163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0"/>
        <w:gridCol w:w="600"/>
        <w:gridCol w:w="886"/>
        <w:gridCol w:w="814"/>
        <w:gridCol w:w="479"/>
        <w:gridCol w:w="597"/>
        <w:gridCol w:w="597"/>
        <w:gridCol w:w="508"/>
        <w:gridCol w:w="488"/>
        <w:gridCol w:w="498"/>
        <w:gridCol w:w="498"/>
        <w:gridCol w:w="498"/>
        <w:gridCol w:w="605"/>
        <w:gridCol w:w="490"/>
        <w:gridCol w:w="597"/>
        <w:gridCol w:w="498"/>
        <w:gridCol w:w="498"/>
        <w:gridCol w:w="498"/>
        <w:gridCol w:w="498"/>
        <w:gridCol w:w="508"/>
        <w:gridCol w:w="537"/>
        <w:gridCol w:w="537"/>
        <w:gridCol w:w="537"/>
        <w:gridCol w:w="537"/>
        <w:gridCol w:w="537"/>
        <w:gridCol w:w="585"/>
        <w:gridCol w:w="508"/>
        <w:gridCol w:w="29"/>
        <w:gridCol w:w="706"/>
        <w:gridCol w:w="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Lp.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zd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zwa</w:t>
            </w:r>
          </w:p>
          <w:p>
            <w:pPr>
              <w:pStyle w:val="Normal"/>
              <w:ind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gramu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westycyjne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Jednostk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alizując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gram oraz łączne nakłady inwestycyjne</w:t>
            </w:r>
          </w:p>
        </w:tc>
        <w:tc>
          <w:tcPr>
            <w:tcW w:w="12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   wydatków    w  lata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9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2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eć wodociągowa Orzełek , Złot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finansowanie dróg powiatowy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rostwo powiatow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rojekty dróg gminnych oraz wykupu ulic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 drogi Kołodziąż- Kołodziąż Ryb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gminnej Sokółka – Kołodziąż Ryb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Ocięte - Krupiń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Ocięte – obwodnica CP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Zarzet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305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udowa chodników i ulic w m. Sadow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5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1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drogi gminnej Wilczogęby - Zales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Kocielnik - Sadole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gminnej Krupińskie - Ocię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drogi asfaltowej w Ocię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obwodnicy drogi nr 50 Sadoleś , Sokówek , Płatkow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obwodnicy drogi Sadowne – Krupińskie , Zielenie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8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w Grabinach – Szynkarzyzna , Ocię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udowa drogi Sokółk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ścieżek rowerowych Mazowiecka Sieć Regiona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drogi gminnej Sokółka , Kołodziąż – Kosów Lac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 oczyszczalni  ścieków w Sadownem + sieć kanalizacyj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.2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pompownia Sokółka , Kołodziąż + sieć kanalizacyj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pompownia Grabiny + sieć kanalizacyjn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udowa  oczyszczalni  przydomowyc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świetlicy wiejskiej w miejscowości Sadoleś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świetlicy wiejskiej w miejscowości Ocięte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budynku GS na GOK w m. Sadowne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gospodarowanie terenu jeziora Kotło sport i rekre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stadionów w Grabinach i Kołodziąż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7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unkt przeciwpożarowy do czerpania wody samochodów i samolotów Morzyczyn Włóki do rzeki Bu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.02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.250.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rmomodernizacja Urzędu Gmi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1.7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1.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rmomodernizacja Szkó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0.5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1.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8.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rmomodernizacja gimnazj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1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kup aparatu videoendoskopowe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.046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.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kup generatora do stacji SU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budowa drogi gminnej we wsi Morzyczan Włościań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przydomowych oczyszczali ściek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6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dowa hali sportowe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rząd Gmi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134.44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84.44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kup przystanków PK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rząd Gminy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Zakup witacz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rząd Gminy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udowa ulicy Stefanowic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rząd Gminy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.231.1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59.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7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8.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5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17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7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00.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940" w:leader="none"/>
          <w:tab w:val="center" w:pos="13091" w:leader="none"/>
        </w:tabs>
        <w:ind w:left="991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7:00Z</dcterms:created>
  <dc:creator>Urząd Gminy Sadowne</dc:creator>
  <dc:description/>
  <cp:keywords/>
  <dc:language>en-US</dc:language>
  <cp:lastModifiedBy>UG</cp:lastModifiedBy>
  <cp:lastPrinted>2008-01-04T15:47:00Z</cp:lastPrinted>
  <dcterms:modified xsi:type="dcterms:W3CDTF">2008-02-06T09:47:00Z</dcterms:modified>
  <cp:revision>2</cp:revision>
  <dc:subject/>
  <dc:title>U c h w a ł a   N r /2003</dc:title>
</cp:coreProperties>
</file>