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708" w:hanging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U c h w a ł a  Nr  X /45 / 2007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w Sadownem</w:t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z dnia 08 sierpnia  2007 roku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b/>
          <w:sz w:val="22"/>
        </w:rPr>
        <w:t>w sprawie zmiany uchwały budżetowej gminy   S a d o w n e   na 2007  rok</w:t>
      </w:r>
    </w:p>
    <w:p>
      <w:pPr>
        <w:pStyle w:val="TextBody"/>
        <w:rPr/>
      </w:pPr>
      <w:r>
        <w:rPr/>
        <w:t xml:space="preserve">Na podstawie  art.18 ust.2 pkt.4   ustawy z dnia 8 marca 1990 r samorządzie gminnym / Dz. U. Nr  142 z 2001 r.  poz. 1591 ze  zmianami / oraz art.24 ust. 11,art.165, art.184 ust. 2 oraz art. 195 ust.2 i art. 198 ust. 2   ustawy z dnia 30 czerwca 2005 roku  o finansach publicznych  /Dz.U. z 2005r  Nr 249  poz. 2104 ze zmianami / Rada  Gminy  w   </w:t>
      </w:r>
    </w:p>
    <w:p>
      <w:pPr>
        <w:pStyle w:val="TextBody"/>
        <w:rPr/>
      </w:pPr>
      <w:r>
        <w:rPr/>
        <w:t xml:space="preserve">S a d o w n e m  postanawia: 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1</w:t>
      </w:r>
    </w:p>
    <w:p>
      <w:pPr>
        <w:pStyle w:val="TextBody"/>
        <w:rPr>
          <w:sz w:val="22"/>
        </w:rPr>
      </w:pPr>
      <w:r>
        <w:rPr>
          <w:sz w:val="22"/>
        </w:rPr>
        <w:t>Wprowadzić w  budżecie  Gminy  na 2007 rok, zmiany zgodnie z załącznikami  Nr 1,2,3,4,5.</w:t>
      </w:r>
    </w:p>
    <w:p>
      <w:pPr>
        <w:pStyle w:val="Heading1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§</w:t>
      </w:r>
      <w:r>
        <w:rPr>
          <w:rFonts w:cs="Times New Roman" w:ascii="Times New Roman" w:hAnsi="Times New Roman"/>
          <w:sz w:val="22"/>
        </w:rPr>
        <w:t xml:space="preserve"> 2</w:t>
      </w:r>
    </w:p>
    <w:p>
      <w:pPr>
        <w:pStyle w:val="TextBody"/>
        <w:rPr>
          <w:sz w:val="22"/>
        </w:rPr>
      </w:pPr>
      <w:r>
        <w:rPr>
          <w:sz w:val="22"/>
        </w:rPr>
        <w:t>Po uwzględnieniu  zmian:</w:t>
      </w:r>
    </w:p>
    <w:p>
      <w:pPr>
        <w:pStyle w:val="Normal"/>
        <w:rPr/>
      </w:pPr>
      <w:r>
        <w:rPr>
          <w:b/>
          <w:sz w:val="22"/>
        </w:rPr>
        <w:t>1/  ogólny plan dochodów budżetowych  wynosi</w:t>
        <w:tab/>
        <w:t xml:space="preserve">       -13.733.014,00 zł.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/  ogólny plan  wydatków budżetowych  wynosi</w:t>
        <w:tab/>
        <w:t xml:space="preserve">       -15.815.237,00 zł.</w:t>
      </w:r>
    </w:p>
    <w:p>
      <w:pPr>
        <w:pStyle w:val="Normal"/>
        <w:rPr/>
      </w:pPr>
      <w:r>
        <w:rPr>
          <w:b/>
          <w:sz w:val="22"/>
        </w:rPr>
        <w:t>3/  ogólny plan dochodów dotyczących  zadań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b/>
          <w:sz w:val="22"/>
        </w:rPr>
        <w:t>zleconych  gminie wynosi</w:t>
      </w:r>
      <w:r>
        <w:rPr>
          <w:sz w:val="22"/>
        </w:rPr>
        <w:tab/>
        <w:t xml:space="preserve">                    </w:t>
      </w:r>
      <w:r>
        <w:rPr>
          <w:b/>
          <w:sz w:val="22"/>
        </w:rPr>
        <w:t>- 2.624.238,00</w:t>
      </w:r>
      <w:r>
        <w:rPr>
          <w:sz w:val="22"/>
        </w:rPr>
        <w:t xml:space="preserve">   </w:t>
      </w:r>
      <w:r>
        <w:rPr>
          <w:b/>
          <w:sz w:val="22"/>
        </w:rPr>
        <w:t>zł.</w:t>
      </w:r>
    </w:p>
    <w:p>
      <w:pPr>
        <w:pStyle w:val="Normal"/>
        <w:rPr/>
      </w:pPr>
      <w:r>
        <w:rPr>
          <w:b/>
          <w:sz w:val="22"/>
        </w:rPr>
        <w:t>4/  ogólny plan wydatków na zadania zlecone wynosi        - 2.624.238,00   zł.</w:t>
        <w:tab/>
        <w:t xml:space="preserve">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5/  ogólny plan wydatków na finansowanie inwestycji w 2007 roku wynosi 4.590.759,00 zł. oraz wprowadza się  limity wydatków na wieloletnie programy inwestycyjne na lata 2008-20013 zgodnie z załącznikiem Nr  5 .                                                                         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TextBody"/>
        <w:rPr>
          <w:b/>
          <w:b/>
        </w:rPr>
      </w:pPr>
      <w:r>
        <w:rPr/>
        <w:t xml:space="preserve">1.Deficyt budżetu w kwocie </w:t>
      </w:r>
      <w:r>
        <w:rPr>
          <w:b/>
        </w:rPr>
        <w:t>2.082.223,00 zł</w:t>
      </w:r>
      <w:r>
        <w:rPr/>
        <w:t xml:space="preserve"> zostanie pokryty pożyczkami i kredytami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  <w:sz w:val="22"/>
        </w:rPr>
        <w:t>a</w:t>
      </w:r>
      <w:r>
        <w:rPr>
          <w:sz w:val="22"/>
        </w:rPr>
        <w:t>). Przychody wynoszą</w:t>
      </w:r>
      <w:r>
        <w:rPr>
          <w:b/>
          <w:sz w:val="22"/>
        </w:rPr>
        <w:t xml:space="preserve"> 3.053.760,00 zł.:</w:t>
      </w:r>
    </w:p>
    <w:p>
      <w:pPr>
        <w:pStyle w:val="Normal"/>
        <w:rPr/>
      </w:pPr>
      <w:r>
        <w:rPr>
          <w:sz w:val="22"/>
        </w:rPr>
        <w:t>w tym : pożyczki w kwocie</w:t>
      </w:r>
      <w:r>
        <w:rPr>
          <w:b/>
          <w:sz w:val="22"/>
        </w:rPr>
        <w:t xml:space="preserve"> 500.000,00 zł. ,</w:t>
      </w:r>
      <w:r>
        <w:rPr>
          <w:sz w:val="22"/>
        </w:rPr>
        <w:t xml:space="preserve"> kredyty w kwocie</w:t>
      </w:r>
      <w:r>
        <w:rPr>
          <w:b/>
          <w:sz w:val="22"/>
        </w:rPr>
        <w:t xml:space="preserve"> 2.495.012,00 zł. </w:t>
      </w:r>
      <w:r>
        <w:rPr>
          <w:sz w:val="22"/>
        </w:rPr>
        <w:t>oraz wolne środki w</w:t>
      </w:r>
      <w:r>
        <w:rPr>
          <w:b/>
          <w:sz w:val="22"/>
        </w:rPr>
        <w:t xml:space="preserve"> </w:t>
      </w:r>
      <w:r>
        <w:rPr>
          <w:sz w:val="22"/>
        </w:rPr>
        <w:t>kwocie</w:t>
      </w:r>
      <w:r>
        <w:rPr>
          <w:b/>
          <w:sz w:val="22"/>
        </w:rPr>
        <w:t xml:space="preserve"> 58.748,00 zł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b) </w:t>
      </w:r>
      <w:r>
        <w:rPr>
          <w:sz w:val="22"/>
        </w:rPr>
        <w:t>Rozchody wynoszą</w:t>
      </w:r>
      <w:r>
        <w:rPr>
          <w:b/>
          <w:sz w:val="22"/>
        </w:rPr>
        <w:t xml:space="preserve"> 971.537,00 zł. :</w:t>
      </w:r>
    </w:p>
    <w:p>
      <w:pPr>
        <w:pStyle w:val="Normal"/>
        <w:rPr/>
      </w:pPr>
      <w:r>
        <w:rPr>
          <w:sz w:val="22"/>
        </w:rPr>
        <w:t>w tym : spłata kredytów  wyniesie</w:t>
      </w:r>
      <w:r>
        <w:rPr>
          <w:b/>
          <w:sz w:val="22"/>
        </w:rPr>
        <w:t xml:space="preserve"> 631.137,00zł</w:t>
      </w:r>
      <w:r>
        <w:rPr>
          <w:sz w:val="22"/>
        </w:rPr>
        <w:t>. i pożyczek zaciągniętych w Wojewódzkim Funduszu Ochrony Środowiska wyniesie</w:t>
      </w:r>
      <w:r>
        <w:rPr>
          <w:b/>
          <w:sz w:val="22"/>
        </w:rPr>
        <w:t xml:space="preserve"> 340.400,00 zł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>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</w:t>
      </w:r>
    </w:p>
    <w:p>
      <w:pPr>
        <w:pStyle w:val="TextBody"/>
        <w:rPr/>
      </w:pPr>
      <w:r>
        <w:rPr>
          <w:sz w:val="22"/>
          <w:szCs w:val="22"/>
        </w:rPr>
        <w:t xml:space="preserve">Wykonanie uchwały powierza się   </w:t>
      </w:r>
      <w:r>
        <w:rPr>
          <w:b/>
          <w:sz w:val="22"/>
          <w:szCs w:val="22"/>
        </w:rPr>
        <w:t>Wójtowi  Gminy.</w:t>
      </w:r>
    </w:p>
    <w:p>
      <w:pPr>
        <w:pStyle w:val="TextBodyIndent"/>
        <w:tabs>
          <w:tab w:val="clear" w:pos="708"/>
          <w:tab w:val="left" w:pos="4290" w:leader="none"/>
          <w:tab w:val="left" w:pos="4605" w:leader="none"/>
          <w:tab w:val="center" w:pos="4676" w:leader="none"/>
          <w:tab w:val="center" w:pos="4960" w:leader="none"/>
        </w:tabs>
        <w:rPr>
          <w:b/>
          <w:b/>
        </w:rPr>
      </w:pPr>
      <w:r>
        <w:rPr>
          <w:b/>
        </w:rPr>
        <w:tab/>
        <w:tab/>
        <w:t xml:space="preserve">  </w:t>
      </w:r>
      <w:r>
        <w:rPr>
          <w:rFonts w:eastAsia="Times New Roman" w:cs="Times New Roman"/>
          <w:b/>
        </w:rPr>
        <w:t>§</w:t>
      </w:r>
      <w:r>
        <w:rPr>
          <w:b/>
        </w:rPr>
        <w:t>4</w:t>
      </w:r>
    </w:p>
    <w:p>
      <w:pPr>
        <w:pStyle w:val="TextBody"/>
        <w:rPr/>
      </w:pPr>
      <w:r>
        <w:rPr>
          <w:sz w:val="22"/>
          <w:szCs w:val="22"/>
        </w:rPr>
        <w:t>Uchwała wchodzi w życie z dniem  podjęcia  i obowiązuje w roku budżetowym  2007.</w:t>
      </w:r>
    </w:p>
    <w:p>
      <w:pPr>
        <w:pStyle w:val="TextBody"/>
        <w:tabs>
          <w:tab w:val="clear" w:pos="708"/>
          <w:tab w:val="left" w:pos="4320" w:leader="none"/>
          <w:tab w:val="center" w:pos="4819" w:leader="none"/>
        </w:tabs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>5</w:t>
      </w:r>
    </w:p>
    <w:p>
      <w:pPr>
        <w:pStyle w:val="TextBody"/>
        <w:rPr/>
      </w:pPr>
      <w:r>
        <w:rPr>
          <w:sz w:val="22"/>
          <w:szCs w:val="22"/>
        </w:rPr>
        <w:t xml:space="preserve">Wójt  Gminy ogłosi niezwłocznie niniejszą uchwałę w trybie przewidzianym dla akt  prawa miejscowego.                                                                        </w:t>
        <w:tab/>
        <w:tab/>
        <w:tab/>
        <w:tab/>
        <w:tab/>
        <w:tab/>
      </w:r>
      <w:r>
        <w:rPr>
          <w:sz w:val="22"/>
        </w:rPr>
        <w:tab/>
        <w:tab/>
        <w:tab/>
        <w:tab/>
        <w:tab/>
        <w:tab/>
        <w:tab/>
        <w:t xml:space="preserve">        </w:t>
        <w:tab/>
        <w:tab/>
        <w:t xml:space="preserve">           </w:t>
        <w:tab/>
        <w:tab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</w:r>
    </w:p>
    <w:p>
      <w:pPr>
        <w:pStyle w:val="Heading4"/>
        <w:tabs>
          <w:tab w:val="clear" w:pos="708"/>
          <w:tab w:val="left" w:pos="3232" w:leader="none"/>
          <w:tab w:val="right" w:pos="9070" w:leader="none"/>
        </w:tabs>
        <w:rPr/>
      </w:pPr>
      <w:r>
        <w:rPr/>
        <w:t>U z a s a d n i e n i e</w:t>
      </w:r>
    </w:p>
    <w:p>
      <w:pPr>
        <w:pStyle w:val="TextBody"/>
        <w:rPr/>
      </w:pPr>
      <w:r>
        <w:rPr>
          <w:b/>
        </w:rPr>
        <w:t>do uchwały  Nr X /45 /2007  Rady Gminy w Sadownem</w:t>
      </w:r>
    </w:p>
    <w:p>
      <w:pPr>
        <w:pStyle w:val="TextBody"/>
        <w:rPr/>
      </w:pPr>
      <w:r>
        <w:rPr>
          <w:b/>
        </w:rPr>
        <w:t xml:space="preserve">z dnia 08 sierpnia  2007 r </w:t>
      </w:r>
    </w:p>
    <w:p>
      <w:pPr>
        <w:pStyle w:val="TextBody"/>
        <w:rPr>
          <w:b/>
          <w:b/>
        </w:rPr>
      </w:pPr>
      <w:r>
        <w:rPr>
          <w:b/>
        </w:rPr>
        <w:t>w sprawie zmian  uchwały budżetowej  gminy   Sadowne na 2007  rok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HODY:</w:t>
      </w:r>
    </w:p>
    <w:p>
      <w:pPr>
        <w:pStyle w:val="TextBody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dziale 600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i/>
          <w:sz w:val="24"/>
          <w:szCs w:val="24"/>
        </w:rPr>
        <w:t xml:space="preserve">zwiększa się plan dochodów o kwotę </w:t>
      </w:r>
      <w:r>
        <w:rPr>
          <w:b/>
          <w:i/>
          <w:sz w:val="24"/>
          <w:szCs w:val="24"/>
        </w:rPr>
        <w:t>300.000,00 zł</w:t>
      </w:r>
      <w:r>
        <w:rPr>
          <w:i/>
          <w:sz w:val="24"/>
          <w:szCs w:val="24"/>
        </w:rPr>
        <w:t>. w § 6300 z tytułu dotacji z Urzędu Marszałkowskiego na drogę Morzyczyn.</w:t>
      </w:r>
    </w:p>
    <w:p>
      <w:pPr>
        <w:pStyle w:val="TextBody"/>
        <w:rPr/>
      </w:pPr>
      <w:r>
        <w:rPr>
          <w:b/>
          <w:i/>
          <w:sz w:val="24"/>
          <w:szCs w:val="24"/>
        </w:rPr>
        <w:t>W dziale 700</w:t>
      </w:r>
      <w:r>
        <w:rPr>
          <w:i/>
          <w:sz w:val="24"/>
          <w:szCs w:val="24"/>
        </w:rPr>
        <w:t xml:space="preserve">-zwiększa się plan dochodów o kwotę </w:t>
      </w:r>
      <w:r>
        <w:rPr>
          <w:b/>
          <w:i/>
          <w:sz w:val="24"/>
          <w:szCs w:val="24"/>
        </w:rPr>
        <w:t>10.000,00 zł.</w:t>
      </w:r>
      <w:r>
        <w:rPr>
          <w:i/>
          <w:sz w:val="24"/>
          <w:szCs w:val="24"/>
        </w:rPr>
        <w:t xml:space="preserve"> z tytułu wpływów z usług.</w:t>
      </w:r>
    </w:p>
    <w:p>
      <w:pPr>
        <w:pStyle w:val="TextBody"/>
        <w:rPr/>
      </w:pPr>
      <w:r>
        <w:rPr>
          <w:b/>
          <w:i/>
          <w:sz w:val="24"/>
          <w:szCs w:val="24"/>
        </w:rPr>
        <w:t>W dziale 756</w:t>
      </w:r>
      <w:r>
        <w:rPr>
          <w:i/>
          <w:sz w:val="24"/>
          <w:szCs w:val="24"/>
        </w:rPr>
        <w:t xml:space="preserve">- zwiększa się plan dochodów o kwotę </w:t>
      </w:r>
      <w:r>
        <w:rPr>
          <w:b/>
          <w:i/>
          <w:sz w:val="24"/>
          <w:szCs w:val="24"/>
        </w:rPr>
        <w:t>2.000,00 zł</w:t>
      </w:r>
      <w:r>
        <w:rPr>
          <w:i/>
          <w:sz w:val="24"/>
          <w:szCs w:val="24"/>
        </w:rPr>
        <w:t>. w §0360 spadki , zapisy , darowizny.</w:t>
      </w:r>
    </w:p>
    <w:p>
      <w:pPr>
        <w:pStyle w:val="TextBody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dziale 801</w:t>
      </w:r>
      <w:r>
        <w:rPr>
          <w:i/>
          <w:sz w:val="24"/>
          <w:szCs w:val="24"/>
        </w:rPr>
        <w:t xml:space="preserve"> – zwiększa się plan dochodów o kwotę </w:t>
      </w:r>
      <w:r>
        <w:rPr>
          <w:b/>
          <w:i/>
          <w:sz w:val="24"/>
          <w:szCs w:val="24"/>
        </w:rPr>
        <w:t>50.000,00 zł</w:t>
      </w:r>
      <w:r>
        <w:rPr>
          <w:i/>
          <w:sz w:val="24"/>
          <w:szCs w:val="24"/>
        </w:rPr>
        <w:t xml:space="preserve">. z tytułu dotacji z Urzędu Marszałkowskiego na Szkołę w Kołodziążu. </w:t>
      </w:r>
    </w:p>
    <w:p>
      <w:pPr>
        <w:pStyle w:val="TextBody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 dziale 852 </w:t>
      </w:r>
      <w:r>
        <w:rPr>
          <w:i/>
          <w:sz w:val="22"/>
          <w:szCs w:val="22"/>
        </w:rPr>
        <w:t xml:space="preserve">- zwiększenie dochodów o kwotę  </w:t>
      </w:r>
      <w:r>
        <w:rPr>
          <w:b/>
          <w:i/>
          <w:sz w:val="22"/>
          <w:szCs w:val="22"/>
        </w:rPr>
        <w:t xml:space="preserve">2.000,00 zł. </w:t>
      </w:r>
      <w:r>
        <w:rPr>
          <w:i/>
          <w:sz w:val="22"/>
          <w:szCs w:val="22"/>
        </w:rPr>
        <w:t>z tytułu wpłat za obiady.</w:t>
      </w:r>
    </w:p>
    <w:p>
      <w:pPr>
        <w:pStyle w:val="TextBody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dziale 926</w:t>
      </w:r>
      <w:r>
        <w:rPr>
          <w:i/>
          <w:sz w:val="22"/>
          <w:szCs w:val="22"/>
        </w:rPr>
        <w:t xml:space="preserve"> – zwiększa się plan dochodów o kwotę </w:t>
      </w:r>
      <w:r>
        <w:rPr>
          <w:b/>
          <w:i/>
          <w:sz w:val="22"/>
          <w:szCs w:val="22"/>
        </w:rPr>
        <w:t>50.000,00 zł.</w:t>
      </w:r>
      <w:r>
        <w:rPr>
          <w:i/>
          <w:sz w:val="24"/>
          <w:szCs w:val="24"/>
        </w:rPr>
        <w:t xml:space="preserve"> z tytułu dotacji z Urzędu Marszałkowskiego na boisko do piłki ręcznej w Sadownem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DATKI:</w:t>
      </w:r>
    </w:p>
    <w:p>
      <w:pPr>
        <w:pStyle w:val="TextBody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dziale 600</w:t>
      </w:r>
      <w:r>
        <w:rPr>
          <w:i/>
          <w:sz w:val="22"/>
          <w:szCs w:val="22"/>
        </w:rPr>
        <w:t xml:space="preserve"> – zwiększenie planu wydatków o kwotę </w:t>
      </w:r>
      <w:r>
        <w:rPr>
          <w:b/>
          <w:i/>
          <w:sz w:val="22"/>
          <w:szCs w:val="22"/>
        </w:rPr>
        <w:t>123.230,00 zł</w:t>
      </w:r>
      <w:r>
        <w:rPr>
          <w:i/>
          <w:sz w:val="22"/>
          <w:szCs w:val="22"/>
        </w:rPr>
        <w:t xml:space="preserve">. na porozumienie z powiatem oraz drogę Morzyczyn . </w:t>
      </w:r>
    </w:p>
    <w:p>
      <w:pPr>
        <w:pStyle w:val="TextBody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dziale 750</w:t>
      </w:r>
      <w:r>
        <w:rPr>
          <w:i/>
          <w:sz w:val="22"/>
          <w:szCs w:val="22"/>
        </w:rPr>
        <w:t xml:space="preserve">- zwiększenie wydatków o kwotę </w:t>
      </w:r>
      <w:r>
        <w:rPr>
          <w:b/>
          <w:i/>
          <w:sz w:val="22"/>
          <w:szCs w:val="22"/>
        </w:rPr>
        <w:t>63.878,00 zł</w:t>
      </w:r>
      <w:r>
        <w:rPr>
          <w:i/>
          <w:sz w:val="22"/>
          <w:szCs w:val="22"/>
        </w:rPr>
        <w:t xml:space="preserve">. przeniesienia między paragrafami oraz porozumienie na zakup aparatu videoendoskopowego z jednoczesnym zmniejszeniem o kwotę </w:t>
      </w:r>
      <w:r>
        <w:rPr>
          <w:b/>
          <w:i/>
          <w:sz w:val="22"/>
          <w:szCs w:val="22"/>
        </w:rPr>
        <w:t>60.000,00 zł</w:t>
      </w:r>
      <w:r>
        <w:rPr>
          <w:i/>
          <w:sz w:val="22"/>
          <w:szCs w:val="22"/>
        </w:rPr>
        <w:t xml:space="preserve">.  </w:t>
      </w:r>
    </w:p>
    <w:p>
      <w:pPr>
        <w:pStyle w:val="TextBody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dziale 801</w:t>
      </w:r>
      <w:r>
        <w:rPr>
          <w:i/>
          <w:sz w:val="22"/>
          <w:szCs w:val="22"/>
        </w:rPr>
        <w:t xml:space="preserve"> – zwiększa się plan wydatków o kwotę </w:t>
      </w:r>
      <w:r>
        <w:rPr>
          <w:b/>
          <w:i/>
          <w:sz w:val="22"/>
          <w:szCs w:val="22"/>
        </w:rPr>
        <w:t>138.000,00 zł</w:t>
      </w:r>
      <w:r>
        <w:rPr>
          <w:i/>
          <w:sz w:val="22"/>
          <w:szCs w:val="22"/>
        </w:rPr>
        <w:t xml:space="preserve"> .w  </w:t>
      </w:r>
      <w:r>
        <w:rPr>
          <w:i/>
          <w:sz w:val="24"/>
          <w:szCs w:val="24"/>
        </w:rPr>
        <w:t>§</w:t>
      </w:r>
      <w:r>
        <w:rPr>
          <w:i/>
          <w:sz w:val="22"/>
          <w:szCs w:val="22"/>
        </w:rPr>
        <w:t xml:space="preserve"> bieżących i inwestycyjnych na remont szkoły w Kołodziążu  z jednoczesnym zmniejszeniem o kwotę </w:t>
      </w:r>
      <w:r>
        <w:rPr>
          <w:b/>
          <w:i/>
          <w:sz w:val="22"/>
          <w:szCs w:val="22"/>
        </w:rPr>
        <w:t>153.000,00 zł</w:t>
      </w:r>
      <w:r>
        <w:rPr>
          <w:i/>
          <w:sz w:val="22"/>
          <w:szCs w:val="22"/>
        </w:rPr>
        <w:t xml:space="preserve">. 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535" w:leader="none"/>
        </w:tabs>
        <w:rPr>
          <w:i/>
          <w:i/>
        </w:rPr>
      </w:pPr>
      <w:r>
        <w:rPr>
          <w:b/>
          <w:i/>
        </w:rPr>
        <w:t>W dziale 926 –</w:t>
      </w:r>
      <w:r>
        <w:rPr>
          <w:i/>
        </w:rPr>
        <w:t xml:space="preserve"> zwiększenie wydatków o kwotę </w:t>
      </w:r>
      <w:r>
        <w:rPr>
          <w:b/>
          <w:i/>
        </w:rPr>
        <w:t>114.000,00 zł.</w:t>
      </w:r>
      <w:r>
        <w:rPr>
          <w:i/>
        </w:rPr>
        <w:t xml:space="preserve"> na budowę boiska do piłki ręcznej w Sadownem  z jednoczesnym zmniejszeniem o kwotę </w:t>
      </w:r>
      <w:r>
        <w:rPr>
          <w:b/>
          <w:i/>
        </w:rPr>
        <w:t>4.000,00 zł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0" w:leader="none"/>
          <w:tab w:val="left" w:pos="7535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5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sz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 xml:space="preserve">                                      Załącznik Nr 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 xml:space="preserve">do Uchwały Gminy Sadowne 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>Nr X /45 /2007 z dnia  08 sierpnia 2007 rok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  <w:sz w:val="22"/>
        </w:rPr>
        <w:t>ZMIANA PLANU   DOCHODÓW   BUDŻETOWYCH: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89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824"/>
        <w:gridCol w:w="786"/>
        <w:gridCol w:w="3900"/>
        <w:gridCol w:w="1273"/>
        <w:gridCol w:w="1273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z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Nazw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192" w:hanging="12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zmniejszeni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192" w:hanging="12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wota zwiększenia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1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Drogi publiczne gminne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0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0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 gruntami i nieruchomościami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3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Dochody od osób prawnych, od osób  fizycznych i od innych jednostek nie posiadających osobowości prawnej oraz wydatki związane z ich poborem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1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Wpływy z podatku rolnego , podatku leśnego ,podatku od spadków i darowizn ,podatku od czynności cywilnoprawnych oraz podatków i opłat lokalnych od osób fizycznyc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036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 od spadków i darowiz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801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Szkoły podstawowe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7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tytułu pomocy finansowej udzielanej między jednostkami samorządu terytorialnego na dofinansowanie własnych zadań bieżącyc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.4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8529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działalność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.4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069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opłat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.4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Kultura fizyczna i sport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926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30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14.4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</w:t>
      </w:r>
      <w:r>
        <w:rPr>
          <w:b/>
          <w:sz w:val="22"/>
        </w:rPr>
        <w:t>Załącznik Nr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 xml:space="preserve">do Uchwały Gminy Sadowne 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 xml:space="preserve">Nr X / 45 /2007 z dnia  08 sierpnia  2007r.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>ZMIANA PLANU   WYDATKÓW  BUDŻETOWYCH:</w:t>
      </w:r>
    </w:p>
    <w:tbl>
      <w:tblPr>
        <w:tblW w:w="9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824"/>
        <w:gridCol w:w="986"/>
        <w:gridCol w:w="4119"/>
        <w:gridCol w:w="1273"/>
        <w:gridCol w:w="1273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z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Nazw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zmniejszeni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zwiększenia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port   i   łączność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.23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ogi publiczne powiatowe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23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pomoc finansową udzielaną między jednostkami samorządu terytorialnego na dofinansowanie własnych zadań inwestycyjnych i zakupów inwestycyjnyc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23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1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ogi publiczne gminne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5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ministracja  publiczn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/>
                <w:sz w:val="18"/>
                <w:szCs w:val="18"/>
              </w:rPr>
              <w:t>6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/>
                <w:sz w:val="18"/>
                <w:szCs w:val="18"/>
              </w:rPr>
              <w:t>63.878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a powiatowe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8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pomoc finansową udzielaną między jednostkami samorządu terytorialnego na dofinansowanie własnych zadań inwestycyjnych i zakupów inwestycyjnyc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8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2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y gmin (miast i miast na prawach powiatu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06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 inwestycyjne  jednostek budżetowyc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5.0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2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ędy gminy (miast i miast na prawach powiatu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6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55.0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7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5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6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 inwestycyjne  jednostek budżetowyc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świata i wychowanie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/>
                <w:sz w:val="18"/>
                <w:szCs w:val="18"/>
              </w:rPr>
              <w:t>153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/>
                <w:sz w:val="18"/>
                <w:szCs w:val="18"/>
              </w:rPr>
              <w:t>138.0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koły podstawowe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134.5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134.5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nagrodzenia bezosobowe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1.3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materiałów i wyposażeni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energii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zdrowotnyc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kup usług dostępu do sieci Internet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13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130.0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 , dydaktycznych i książek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 , w tym programów i licencji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ultura fizyczna i sport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.0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kty sportowe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9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działalność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nagrodzenia bezosobowe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materiałów i wyposażeni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/>
                <w:sz w:val="20"/>
                <w:szCs w:val="20"/>
              </w:rPr>
              <w:t>217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/>
                <w:sz w:val="20"/>
                <w:szCs w:val="20"/>
              </w:rPr>
              <w:t>439.108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DO: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/>
                <w:sz w:val="20"/>
                <w:szCs w:val="20"/>
              </w:rPr>
              <w:t>222.108,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</w:t>
      </w:r>
      <w:r>
        <w:rPr>
          <w:b/>
          <w:sz w:val="22"/>
        </w:rPr>
        <w:t>Załącznik Nr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 xml:space="preserve">do Uchwały Gminy Sadowne 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 xml:space="preserve">Nr X / 45 /2007 z dnia 08 sierpnia 2007 roku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b/>
          <w:sz w:val="22"/>
        </w:rPr>
        <w:t>PRZYCHODY  I  ROZCHODY  ZWIĄZANE  Z  FINANSOWANIE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>NIEDOBORU  I ROZDYSPONOWANIEM  NADWYZKI  BUDŻETOWEJ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3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2300"/>
        <w:gridCol w:w="1700"/>
        <w:gridCol w:w="230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L.p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T r e ś 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Klasyfikacja  przychodów i rozchodów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K    w   o    t    a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w 2007 roku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nowane dochody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nowane wydatki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nik /różnic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ędzy  2  i  1(-)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3.733.014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815.237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82.223,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rzychody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.053.760,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życz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Kredy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olne środk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§ 9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8"/>
              <w:jc w:val="right"/>
              <w:rPr>
                <w:sz w:val="22"/>
              </w:rPr>
            </w:pPr>
            <w:r>
              <w:rPr>
                <w:sz w:val="22"/>
              </w:rPr>
              <w:t>§ 952</w:t>
            </w:r>
          </w:p>
          <w:p>
            <w:pPr>
              <w:pStyle w:val="Normal"/>
              <w:ind w:firstLine="708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8"/>
              <w:jc w:val="right"/>
              <w:rPr>
                <w:sz w:val="22"/>
              </w:rPr>
            </w:pPr>
            <w:r>
              <w:rPr>
                <w:sz w:val="22"/>
              </w:rPr>
              <w:t>§ 957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0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495.012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748,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chod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1.537,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łaty  kredy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§ 99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1.137,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łaty pożyczek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§ 99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.400,00</w:t>
            </w:r>
          </w:p>
        </w:tc>
      </w:tr>
    </w:tbl>
    <w:p>
      <w:pPr>
        <w:pStyle w:val="Normal"/>
        <w:tabs>
          <w:tab w:val="clear" w:pos="708"/>
          <w:tab w:val="left" w:pos="4393" w:leader="none"/>
          <w:tab w:val="left" w:pos="7252" w:leader="none"/>
          <w:tab w:val="left" w:pos="8267" w:leader="none"/>
          <w:tab w:val="left" w:pos="9282" w:leader="none"/>
        </w:tabs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12" w:hanging="0"/>
        <w:jc w:val="center"/>
        <w:rPr/>
      </w:pPr>
      <w:r>
        <w:rPr>
          <w:b/>
        </w:rPr>
        <w:t xml:space="preserve">Załącznik Nr 4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do </w:t>
      </w:r>
      <w:r>
        <w:rPr>
          <w:b/>
          <w:sz w:val="22"/>
        </w:rPr>
        <w:t xml:space="preserve">Uchwały Gminy Sadowne 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 xml:space="preserve">                                                                                               Nr X / 45 /2007 z dnia 08 sierpnia 2007 r.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DATKI    INWESTYCYJNE    W    ROKU   BUDŻETOWYM    2007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br/>
      </w:r>
    </w:p>
    <w:tbl>
      <w:tblPr>
        <w:tblW w:w="11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33"/>
        <w:gridCol w:w="900"/>
        <w:gridCol w:w="1800"/>
        <w:gridCol w:w="1400"/>
        <w:gridCol w:w="1080"/>
        <w:gridCol w:w="1000"/>
        <w:gridCol w:w="1200"/>
        <w:gridCol w:w="1000"/>
        <w:gridCol w:w="1020"/>
        <w:gridCol w:w="900"/>
      </w:tblGrid>
      <w:tr>
        <w:trPr>
          <w:trHeight w:val="518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p.        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iał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westycyjnego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Jednost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lizują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 lub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ordynują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nie programu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lizacj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u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e nakłady inwestycyjne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 wydatków w latach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</w:t>
            </w: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>
          <w:trHeight w:val="1017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rodki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as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yty 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życzk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tacje pozysk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rodki do pozyskan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dotacj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wodociągu Drak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 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2006-2007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.53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2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37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generator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 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ont chodnika i projekty dróg powiatowych i budowa odcinka drogi Jasionówka Brzuza Sadowne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 Gmi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ostwo powiato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2006-2007-20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71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.2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jekty dróg gminnych oraz wykupu ulic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 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2006-2007-20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8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 drogi gminnej we wsi Morzyczyn Włościańsk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 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r. -2007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65.496,00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drogi Orzełek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 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-2007 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drogi Sadowne - Krupiński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 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ing przy ul. Stefanowicz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 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drogi Grabin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 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nt  budynku G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 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modernizacja  szkół i Ośrodka Zdrow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 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r.-2007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.6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500,00</w:t>
            </w:r>
          </w:p>
        </w:tc>
      </w:tr>
      <w:tr>
        <w:trPr>
          <w:trHeight w:val="57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ont  w  Urzędzie Gminy oraz termomodernizacja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 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r.-2007r-20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.7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.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komputerów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 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upy inwestycyjne do strażnic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 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modernizacja  szkół i Ośrodka Zdrow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ójt Gmi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r.-2007r.-2008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8.15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8.700,00</w:t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nty przedszkole Sadown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 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rzystanków PK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 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-2007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y inwestycyjne GOP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 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9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i oczyszczalni przydomowych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 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– 2009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4.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.000,00</w:t>
            </w:r>
          </w:p>
        </w:tc>
      </w:tr>
      <w:tr>
        <w:trPr>
          <w:trHeight w:val="24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budowa oświetlenia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 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-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estycje ZGK Sadown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 Gmi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 gospodarki komunaln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.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hali sportowej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 Gmi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ostwo Powiato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2007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.38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.4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.15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nt dachu i docieplenie budynku Szkoły Podstawowej w Kołodziążu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 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-2007 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owa boiska do piłki ręcznej w Sadownem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 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 w Gimnazjum Sadown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 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komputera do obsługi Rady Gmin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 Gm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zestawu videoendoskopoweg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 Gminy Starostwo powiato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08 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2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7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.314.06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.768.23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.650.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.172.52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796.200,00</w:t>
            </w:r>
          </w:p>
        </w:tc>
      </w:tr>
    </w:tbl>
    <w:p>
      <w:pPr>
        <w:pStyle w:val="Normal"/>
        <w:ind w:left="566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82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9182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2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2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2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2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2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40" w:leader="none"/>
          <w:tab w:val="center" w:pos="13091" w:leader="none"/>
        </w:tabs>
        <w:ind w:left="9912" w:hanging="0"/>
        <w:rPr/>
      </w:pPr>
      <w:r>
        <w:rPr/>
        <w:tab/>
      </w:r>
      <w:r>
        <w:rPr>
          <w:b/>
        </w:rPr>
        <w:t xml:space="preserve">Załącznik Nr 5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do </w:t>
      </w:r>
      <w:r>
        <w:rPr>
          <w:b/>
          <w:sz w:val="22"/>
        </w:rPr>
        <w:t xml:space="preserve">Uchwały Gminy Sadown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 xml:space="preserve">                                                                                               Nr X / 45/2007 z dnia 08 sierpnia 2007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LIMITY WYDATKÓW NA WIELOLETNIE PROGRAMY INWESTYCYJNE W  LATACH  2008-2013                     </w:t>
        <w:br/>
      </w:r>
    </w:p>
    <w:tbl>
      <w:tblPr>
        <w:tblW w:w="16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00"/>
        <w:gridCol w:w="600"/>
        <w:gridCol w:w="886"/>
        <w:gridCol w:w="814"/>
        <w:gridCol w:w="479"/>
        <w:gridCol w:w="597"/>
        <w:gridCol w:w="597"/>
        <w:gridCol w:w="508"/>
        <w:gridCol w:w="488"/>
        <w:gridCol w:w="498"/>
        <w:gridCol w:w="498"/>
        <w:gridCol w:w="498"/>
        <w:gridCol w:w="605"/>
        <w:gridCol w:w="490"/>
        <w:gridCol w:w="597"/>
        <w:gridCol w:w="498"/>
        <w:gridCol w:w="498"/>
        <w:gridCol w:w="498"/>
        <w:gridCol w:w="498"/>
        <w:gridCol w:w="508"/>
        <w:gridCol w:w="537"/>
        <w:gridCol w:w="537"/>
        <w:gridCol w:w="537"/>
        <w:gridCol w:w="537"/>
        <w:gridCol w:w="537"/>
        <w:gridCol w:w="585"/>
        <w:gridCol w:w="508"/>
        <w:gridCol w:w="29"/>
        <w:gridCol w:w="706"/>
        <w:gridCol w:w="32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Lp.     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zia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ozdz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zwa</w:t>
            </w:r>
          </w:p>
          <w:p>
            <w:pPr>
              <w:pStyle w:val="Normal"/>
              <w:ind w:righ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ogramu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westycyjneg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Jednostka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ealizująca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ogram oraz łączne nakłady inwestycyjne</w:t>
            </w:r>
          </w:p>
        </w:tc>
        <w:tc>
          <w:tcPr>
            <w:tcW w:w="128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" w:leader="none"/>
              </w:tabs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sokość   wydatków    w  latach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8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9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0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1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2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ki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S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yty  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życzk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ki U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ki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S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yty 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życzk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ki U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ki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S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yty 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życzk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ki U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ki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S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yty 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życzk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ki U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ki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S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yty 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życzk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ki U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ki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S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yty 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życzk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ki U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ć wodociągowa Orzełek , Złotk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0.000 zł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40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finansowanie dróg powiatowyc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ostwo powiatow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.000 z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80.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ojekty dróg gminnych oraz wykupu ulic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00 z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owa  drogi Kołodziąż- Kołodziąż Ryb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1.000 zł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8.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22.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35.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675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9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owa drogi gminnej Sokółka – Kołodziąż Ryb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0.000 zł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9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450.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60.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owa drogi Ocięte - Krupińsk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.000 zł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2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600.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80.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owa drogi Ocięte – obwodnica CP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.000 zł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40.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60.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40.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owa drogi Zarzetk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0050 z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8.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22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525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7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750.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udowa chodników i ulic w m. Sadowne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0000 z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2.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37.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25.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.125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budowa drogi gminnej Wilczogęby - Zales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.000 z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owa drogi Kocielnik - Sadole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.000 z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owa drogi gminnej Krupińskie - Ocięt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.000 z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4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75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375.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budowa drogi asfaltowej w Ocięt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1.000 zł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8.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22.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05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525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owa obwodnicy drogi nr 50 Sadoleś , Sokówek , Płatkownic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00 z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400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3.000.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400.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owa obwodnicy drogi Sadowne – Krupińskie , Zielenie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000 z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.875.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250.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owa drogi w Grabinach – Szynkarzyzna , Ocięt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000 z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6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40.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udowa drogi Sokółk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.000 z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owa ścieżek rowerowych Mazowiecka Sieć Regionaln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00 z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450.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owa drogi gminnej Sokółka , Kołodziąż – Kosów Lack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0000 z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25.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75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owa  oczyszczalni  ścieków w Sadownem + sieć kanalizacyjn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0000 z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250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.950.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375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2.275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350.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1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pompownia Sokółka , Kołodziąż + sieć kanalizacyjn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00000 z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450.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.95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45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.950.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2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pompownia Grabiny + sieć kanalizacyjn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00000 z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450.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.950.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450.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.950.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3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udowa  oczyszczalni  przydomowych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0000 z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60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900.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20.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9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45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60.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4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1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budowa świetlicy wiejskiej w miejscowości Sadoleś + wyposaże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.000 z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5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1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budowa świetlicy wiejskiej w miejscowości Ocięte + wyposaże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.000 z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7.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6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1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budowa budynku GS na GOK w m. Sadowne + wyposaże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.000 z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6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gospodarowanie terenu jeziora Kotło sport i rekre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.000 z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8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6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owa stadionów w Grabinach i Kołodziąż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.000 z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75.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375.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9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6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nkt przeciwpożarowy do czerpania wody samochodów i samolotów Morzyczyn Włóki do rzeki Bu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00000 z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25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75.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05.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2.025.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270.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2.250.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momodernizacja Urzędu Gmin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.700 z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momodernizacja Szkó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500 zł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8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7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momodernizacja gimnazju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.000 zł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kup aparatu videoendoskopoweg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 Gmi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46 zł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GÓŁ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9.744.74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373.5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360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370.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478.7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5.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10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617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70.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5.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55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89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0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35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95.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670.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90.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0.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0.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650.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0.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0.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00.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182" w:leader="none"/>
        </w:tabs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0940" w:leader="none"/>
          <w:tab w:val="center" w:pos="13091" w:leader="none"/>
        </w:tabs>
        <w:ind w:left="991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182" w:leader="none"/>
        </w:tabs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ekstpodstawowy4">
    <w:name w:val="Tekst podstawowy 4"/>
    <w:basedOn w:val="TextBodyIndent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48:00Z</dcterms:created>
  <dc:creator>Urząd Gminy Sadowne</dc:creator>
  <dc:description/>
  <cp:keywords/>
  <dc:language>en-US</dc:language>
  <cp:lastModifiedBy>UG</cp:lastModifiedBy>
  <cp:lastPrinted>2007-08-10T15:42:00Z</cp:lastPrinted>
  <dcterms:modified xsi:type="dcterms:W3CDTF">2007-09-10T12:48:00Z</dcterms:modified>
  <cp:revision>2</cp:revision>
  <dc:subject/>
  <dc:title>U c h w a ł a   N r /2003</dc:title>
</cp:coreProperties>
</file>