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V/76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adowne</w:t>
      </w:r>
    </w:p>
    <w:p>
      <w:pPr>
        <w:pStyle w:val="Normal"/>
        <w:jc w:val="center"/>
        <w:rPr/>
      </w:pPr>
      <w:r>
        <w:rPr>
          <w:b/>
        </w:rPr>
        <w:t>z dnia 31 grudni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wydatków budżetowych , które nie wygasają z upływem roku budżetowego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Na podstawie art.18 ust.2 pkt 15 ustawy z dnia 8 marca 1990 roku  o samorządzie gminnym ( Dz.U. z 2001 r. Nr 142, poz.1591 z późniejszymi zmianami) oraz art.191 ustawy z dnia 30 czerwca 2005 roku o finansach publicznych (Dz.U. z  2005 roku  Nr 249 , poz. 2104 ze zmianami) Rada Gminy uchwala 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Ustala się wykaz planowanych wydatków budżetu gminy , które nie wygasają z upływem roku 2007 i ostateczne terminy ich wykonania zgodnie z załącznikiem Nr 1 do niniejszej uchwały.</w:t>
      </w:r>
    </w:p>
    <w:p>
      <w:pPr>
        <w:pStyle w:val="Normal"/>
        <w:rPr>
          <w:b/>
          <w:b/>
        </w:rPr>
      </w:pPr>
      <w:r>
        <w:rPr>
          <w:b/>
        </w:rPr>
        <w:t>2.Ustala się plan finansowy wydatków  o których mowa w ust.1 zgodnie z załącznikiem Nr 2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nie uchwały powierza się Wójtowi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chwała wchodzi w życie z dniem podjęcia i podlega ogłoszeniu w Dzienniku Urzędowym Województwa Mazowiec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Uchwały Nr XV/76/2007</w:t>
      </w:r>
    </w:p>
    <w:p>
      <w:pPr>
        <w:pStyle w:val="Normal"/>
        <w:jc w:val="right"/>
        <w:rPr/>
      </w:pPr>
      <w:r>
        <w:rPr/>
        <w:t xml:space="preserve">Rady Gminy Sadowne </w:t>
      </w:r>
    </w:p>
    <w:p>
      <w:pPr>
        <w:pStyle w:val="Normal"/>
        <w:jc w:val="right"/>
        <w:rPr/>
      </w:pPr>
      <w:r>
        <w:rPr/>
        <w:t>z dnia 31 grudnia 2007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datków , które nie wygasają z upływem roku budżetowego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503"/>
        <w:gridCol w:w="2166"/>
        <w:gridCol w:w="180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w złotych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</w:tr>
      <w:tr>
        <w:trPr>
          <w:trHeight w:val="14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owa Hali sportowej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.762,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Uchwały Nr XV/76/2007</w:t>
      </w:r>
    </w:p>
    <w:p>
      <w:pPr>
        <w:pStyle w:val="Normal"/>
        <w:jc w:val="right"/>
        <w:rPr/>
      </w:pPr>
      <w:r>
        <w:rPr/>
        <w:t xml:space="preserve">Rady Gminy Sadowne </w:t>
      </w:r>
    </w:p>
    <w:p>
      <w:pPr>
        <w:pStyle w:val="Normal"/>
        <w:jc w:val="right"/>
        <w:rPr/>
      </w:pPr>
      <w:r>
        <w:rPr/>
        <w:t>z dnia 31 grudnia 2007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an finansowy wydatków , które nie wygasają z upływem roku budżetowego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96"/>
        <w:gridCol w:w="1539"/>
        <w:gridCol w:w="4290"/>
        <w:gridCol w:w="186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zdzia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złotych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050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inwestycyjne jednostek budżetowyc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.762,4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2:09:00Z</dcterms:created>
  <dc:creator>EKazimierczuk</dc:creator>
  <dc:description/>
  <cp:keywords/>
  <dc:language>en-US</dc:language>
  <cp:lastModifiedBy>UG</cp:lastModifiedBy>
  <cp:lastPrinted>2008-01-03T11:56:00Z</cp:lastPrinted>
  <dcterms:modified xsi:type="dcterms:W3CDTF">2008-02-18T12:09:00Z</dcterms:modified>
  <cp:revision>2</cp:revision>
  <dc:subject/>
  <dc:title>Uchwała Nr  /III/2005</dc:title>
</cp:coreProperties>
</file>