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/49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Sadown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sierp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zespołu do spraw opinii o kandydatach na ła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63 § 2 Ustawy z dnia 27 lipca 2001 Prawo o Ustroju Sądów Powszechnych (Dz. U. Nr 98, poz. 1070 ze zmianami) oraz art. 18 ust 1 Ustawy z dnia 8 marca 1990 o samorządzie gminnym (Dz. U. z 2001  r., Nr 142, poz. 1591 ze zmianami) Rada Gminy w Sadownem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zespół do spraw opinii o zgłoszonych kandydatach na ławników w składz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iluk Wojciech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ton Elżbie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kowski Pio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rek Sobo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03:00Z</dcterms:created>
  <dc:creator>UG</dc:creator>
  <dc:description/>
  <cp:keywords/>
  <dc:language>en-US</dc:language>
  <cp:lastModifiedBy>UG</cp:lastModifiedBy>
  <cp:lastPrinted>2007-08-09T14:03:00Z</cp:lastPrinted>
  <dcterms:modified xsi:type="dcterms:W3CDTF">2007-09-03T08:41:00Z</dcterms:modified>
  <cp:revision>4</cp:revision>
  <dc:subject/>
  <dc:title>Uchwała Nr X/49/07</dc:title>
</cp:coreProperties>
</file>