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Uchwała Nr X/51/0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Rady Gminy Sadowne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Z dnia 08 sierpnia 2007 r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w sprawie odstąpienia od sporządzenia planu zagospodarowania przestrzennego dla planowanej eksploatacji złoża piasków kwarcowych na powierzchni ok. 2 ha na działce 880 i 888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a podstawie art. 18 ust 2 pkt. 15 ustawy o samorządzie gminnym (j.t. Dz. U z 2001 Nr 142, poz. 1591 ze zmianami) oraz art. 53 ust. 6 ustawy z dnia 4 lutego 1944 roku Prawo geologiczne i górnicze (Dz. U z 2005 r., poz. 1947 z późniejszymi zmianami) Rada Gminy uchwala, co następuje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§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Rada Gminy podejmuje uchwałę o odstąpieniu od sporządzenia planu zagospodarowania przestrzennego dla planowanej eksploatacji złoża piasków kwarcowych, ze względu na nieznaczne wpływy na środowisk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§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Uchwała wchodzi w życie z dniem podjęci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firstLine="708"/>
        <w:rPr>
          <w:sz w:val="28"/>
          <w:szCs w:val="28"/>
        </w:rPr>
      </w:pPr>
      <w:r>
        <w:rPr>
          <w:sz w:val="28"/>
          <w:szCs w:val="28"/>
        </w:rPr>
        <w:t>Przewodniczący Rady Gmin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firstLine="708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Marek Sobolews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3T08:48:00Z</dcterms:created>
  <dc:creator>UG</dc:creator>
  <dc:description/>
  <cp:keywords/>
  <dc:language>en-US</dc:language>
  <cp:lastModifiedBy>UG</cp:lastModifiedBy>
  <cp:lastPrinted>2007-08-13T13:51:00Z</cp:lastPrinted>
  <dcterms:modified xsi:type="dcterms:W3CDTF">2007-09-03T08:50:00Z</dcterms:modified>
  <cp:revision>3</cp:revision>
  <dc:subject/>
  <dc:title>Uchwała Nr X/51/07</dc:title>
</cp:coreProperties>
</file>