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chwała Nr XXXIX/193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8 czerwca 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miany uchwały budżetowej Gminy Sadowne na rok 201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Na podstawie art. 18 ust. 2 pkt 4 ustawy z dnia 8 marca 1990 r. o samorządzie gminnym (Dz. U. z 2001 r. Nr 142, poz.1591 z późn. zm.) oraz art. 211, art. 212, art. 214, art. 215,  art. 217,  art. 235,  art. 237, art. 239 ustawy z dnia 27 sierpnia 2009 r  o finansach publicznych (Dz. U. Nr 157, poz. 1240 ) w związku z art.121 ustawy z dnia 27 sierpnia 2009 r – Przepisy wprowadzające ustawę o finansach publicznych (Dz. U. nr 157, poz.1241)  </w:t>
      </w:r>
      <w:r>
        <w:rPr/>
        <w:t>Rada Gminy Sadowne uchwala, co następuj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  <w:t>Wprowadza się zmiany w budżecie gminy Sadowne na 2010 rok zgodnie z  załącznikami nr 1, 1a, 2, 2a , 3 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rPr/>
      </w:pPr>
      <w:r>
        <w:rPr/>
        <w:t>1. Plan dochodów po zmianach wynosi  15 813 283,48 zł. ( zmiana o 75 485,00 zł) zgodnie z załącznikiem nr 1 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rPr/>
      </w:pPr>
      <w:r>
        <w:rPr/>
        <w:t xml:space="preserve">Plan wydatków po zmianach wynosi 19 408 740,56 zł. ( zmiana o  75 485,00 zł.) zgodnie z załącznikiem  nr 2 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tym na zadania inwestycyjne ( wydatki majątkowe ) plan wydatków po zmianach wynosi 6 674 242,59 zł. zgodnie z załącznikiem nr 2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3. Zmiana w planie wydatków związanych  z realizacją  zadań z zakresu administracji rządowej i innych zadań zleconych odrębnymi ustawami  zgodnie z załącznikiem nr 1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4.  Ustala </w:t>
      </w:r>
      <w:r>
        <w:rPr>
          <w:color w:val="000000"/>
        </w:rPr>
        <w:t>się plan przychodów i kosztów oraz dotację celową dla zakładu budżetowego zgodnie z załącznikiem nr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 i obowiązuje w roku budżetowym 2010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do uchwały  Nr XXXIX/193/2010   Rady Gminy  Sadowne  z dnia 8 czerwca 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w sprawie zmian  uchwały budżetowej  gminy   Sadowne na 201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W dziale 852</w:t>
      </w:r>
      <w:r>
        <w:rPr>
          <w:i/>
          <w:iCs/>
        </w:rPr>
        <w:t xml:space="preserve"> – zwiększenie planu dochodów o kwotę </w:t>
      </w:r>
      <w:r>
        <w:rPr>
          <w:b/>
          <w:i/>
          <w:iCs/>
        </w:rPr>
        <w:t>1 200</w:t>
      </w:r>
      <w:r>
        <w:rPr>
          <w:b/>
          <w:bCs/>
          <w:i/>
          <w:iCs/>
        </w:rPr>
        <w:t>,00 zł.</w:t>
      </w:r>
      <w:r>
        <w:rPr>
          <w:i/>
          <w:iCs/>
        </w:rPr>
        <w:t xml:space="preserve"> z tytułu dotacji na  składki z ubezpieczenia zdrowot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853</w:t>
      </w:r>
      <w:r>
        <w:rPr>
          <w:i/>
          <w:iCs/>
        </w:rPr>
        <w:t xml:space="preserve"> – zwiększenie planu dochodów o kwotę </w:t>
      </w:r>
      <w:r>
        <w:rPr>
          <w:b/>
          <w:i/>
          <w:iCs/>
        </w:rPr>
        <w:t>74 285,00</w:t>
      </w:r>
      <w:r>
        <w:rPr>
          <w:b/>
          <w:bCs/>
          <w:i/>
          <w:iCs/>
        </w:rPr>
        <w:t xml:space="preserve"> zł.</w:t>
      </w:r>
      <w:r>
        <w:rPr>
          <w:i/>
          <w:iCs/>
        </w:rPr>
        <w:t xml:space="preserve"> z tytułu dotacji rozwojowych na program  „Aktywny mieszkaniec Gminy Sadown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 xml:space="preserve">W dziale 700 </w:t>
      </w:r>
      <w:r>
        <w:rPr>
          <w:i/>
          <w:iCs/>
        </w:rPr>
        <w:t xml:space="preserve">– zwiększenie planu wydatków o kwotę </w:t>
      </w:r>
      <w:r>
        <w:rPr>
          <w:b/>
          <w:i/>
          <w:iCs/>
        </w:rPr>
        <w:t>8 500,00 zł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na bieżące potrzeby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W dziale 750</w:t>
      </w:r>
      <w:r>
        <w:rPr>
          <w:i/>
          <w:iCs/>
        </w:rPr>
        <w:t xml:space="preserve"> – zmniejszenie planu wydatków o kwotę </w:t>
      </w:r>
      <w:r>
        <w:rPr>
          <w:b/>
          <w:i/>
          <w:iCs/>
        </w:rPr>
        <w:t>8 500,00 zł</w:t>
      </w:r>
      <w:r>
        <w:rPr>
          <w:i/>
          <w:iCs/>
        </w:rPr>
        <w:t>. przeniesienia między rozdziałami na 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852</w:t>
      </w:r>
      <w:r>
        <w:rPr>
          <w:i/>
          <w:iCs/>
        </w:rPr>
        <w:t xml:space="preserve"> – zmniejszenie planu wydatków o kwotę </w:t>
      </w:r>
      <w:r>
        <w:rPr>
          <w:b/>
          <w:i/>
          <w:iCs/>
        </w:rPr>
        <w:t>7 515,00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 zł</w:t>
      </w:r>
      <w:r>
        <w:rPr>
          <w:i/>
          <w:iCs/>
        </w:rPr>
        <w:t>. na program  „Aktywny mieszkaniec Gminy Sadowne”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 xml:space="preserve">W dziale 853 – </w:t>
      </w:r>
      <w:r>
        <w:rPr>
          <w:i/>
          <w:iCs/>
        </w:rPr>
        <w:t xml:space="preserve">zwiększenie planu wydatków o kwotę </w:t>
      </w:r>
      <w:r>
        <w:rPr>
          <w:b/>
          <w:i/>
          <w:iCs/>
        </w:rPr>
        <w:t>83 000,00 zł.</w:t>
      </w:r>
      <w:r>
        <w:rPr>
          <w:i/>
          <w:iCs/>
        </w:rPr>
        <w:t xml:space="preserve"> z tytułu dotacji rozwojowych na program  „Aktywny mieszkaniec Gminy Sadowne”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IX/193/20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ady Gminy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i/>
          <w:i/>
          <w:iCs/>
        </w:rPr>
      </w:pPr>
      <w:r>
        <w:rPr>
          <w:sz w:val="20"/>
          <w:szCs w:val="20"/>
        </w:rPr>
        <w:t>z dnia 8 czerwca 2010 roku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budżetu gminy na 2010 r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241"/>
        <w:gridCol w:w="743"/>
        <w:gridCol w:w="2884"/>
        <w:gridCol w:w="626"/>
        <w:gridCol w:w="1885"/>
        <w:gridCol w:w="1894"/>
        <w:gridCol w:w="1886"/>
        <w:gridCol w:w="1891"/>
      </w:tblGrid>
      <w:tr>
        <w:trPr>
          <w:trHeight w:val="68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1 30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2 500,00</w:t>
            </w:r>
          </w:p>
        </w:tc>
      </w:tr>
      <w:tr>
        <w:trPr>
          <w:trHeight w:val="56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</w:tr>
      <w:tr>
        <w:trPr>
          <w:trHeight w:val="56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0,00</w:t>
            </w:r>
          </w:p>
        </w:tc>
      </w:tr>
      <w:tr>
        <w:trPr>
          <w:trHeight w:val="45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0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300,00</w:t>
            </w:r>
          </w:p>
        </w:tc>
      </w:tr>
      <w:tr>
        <w:trPr>
          <w:trHeight w:val="28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e zadania w zakresie polityki społecznej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285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285,00</w:t>
            </w:r>
          </w:p>
        </w:tc>
      </w:tr>
      <w:tr>
        <w:trPr>
          <w:trHeight w:val="56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285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285,00</w:t>
            </w:r>
          </w:p>
        </w:tc>
      </w:tr>
      <w:tr>
        <w:trPr>
          <w:trHeight w:val="28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9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285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285,00</w:t>
            </w:r>
          </w:p>
        </w:tc>
      </w:tr>
      <w:tr>
        <w:trPr>
          <w:trHeight w:val="56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285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285,00</w:t>
            </w:r>
          </w:p>
        </w:tc>
      </w:tr>
      <w:tr>
        <w:trPr>
          <w:trHeight w:val="77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550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550,00</w:t>
            </w:r>
          </w:p>
        </w:tc>
      </w:tr>
      <w:tr>
        <w:trPr>
          <w:trHeight w:val="770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35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35,00</w:t>
            </w:r>
          </w:p>
        </w:tc>
      </w:tr>
      <w:tr>
        <w:trPr>
          <w:trHeight w:val="280" w:hRule="exact"/>
        </w:trPr>
        <w:tc>
          <w:tcPr>
            <w:tcW w:w="5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87 798,48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485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63 283,48</w:t>
            </w:r>
          </w:p>
        </w:tc>
      </w:tr>
      <w:tr>
        <w:trPr>
          <w:trHeight w:val="560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285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285,00</w:t>
            </w:r>
          </w:p>
        </w:tc>
      </w:tr>
      <w:tr>
        <w:trPr>
          <w:trHeight w:val="280" w:hRule="exact"/>
        </w:trPr>
        <w:tc>
          <w:tcPr>
            <w:tcW w:w="1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5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560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 000,00</w:t>
            </w:r>
          </w:p>
        </w:tc>
      </w:tr>
      <w:tr>
        <w:trPr>
          <w:trHeight w:val="220" w:hRule="exact"/>
        </w:trPr>
        <w:tc>
          <w:tcPr>
            <w:tcW w:w="136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737 798,48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485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13 283,48</w:t>
            </w:r>
          </w:p>
        </w:tc>
      </w:tr>
      <w:tr>
        <w:trPr>
          <w:trHeight w:val="620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 285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74 2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a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IX/193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jc w:val="right"/>
        <w:rPr/>
      </w:pPr>
      <w:r>
        <w:rPr>
          <w:sz w:val="20"/>
          <w:szCs w:val="20"/>
        </w:rPr>
        <w:t>z dnia 8 czerw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Zmiana w planie dochodów i wydatków związanych z realizacją zadań z zakresu administracji rządowej i innych zadań zleconych odrębnymi ustawami w 2010 r.</w:t>
      </w:r>
    </w:p>
    <w:p>
      <w:pPr>
        <w:pStyle w:val="Normal"/>
        <w:rPr/>
      </w:pPr>
      <w:r>
        <w:rPr/>
        <w:t>Dochody zlecone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89"/>
        <w:gridCol w:w="996"/>
        <w:gridCol w:w="4960"/>
        <w:gridCol w:w="1976"/>
        <w:gridCol w:w="1985"/>
        <w:gridCol w:w="1985"/>
      </w:tblGrid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87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873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7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73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7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73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8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8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00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00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 322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 92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 zlecone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89"/>
        <w:gridCol w:w="996"/>
        <w:gridCol w:w="4960"/>
        <w:gridCol w:w="1976"/>
        <w:gridCol w:w="1985"/>
        <w:gridCol w:w="1985"/>
      </w:tblGrid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87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873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7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73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9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95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7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77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2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87,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87,26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0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05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6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6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2,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2,16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8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84</w:t>
            </w:r>
          </w:p>
        </w:tc>
      </w:tr>
      <w:tr>
        <w:trPr>
          <w:trHeight w:val="531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8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8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40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6 22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6 22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92</w:t>
            </w:r>
          </w:p>
        </w:tc>
      </w:tr>
      <w:tr>
        <w:trPr>
          <w:trHeight w:val="40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,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,08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110" w:hRule="exact"/>
        </w:trPr>
        <w:tc>
          <w:tcPr>
            <w:tcW w:w="136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 322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 92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IX/193/ 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8 czerwca 2010 roku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udżetu  gminy na 2010 r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45"/>
        <w:gridCol w:w="1604"/>
        <w:gridCol w:w="650"/>
        <w:gridCol w:w="899"/>
        <w:gridCol w:w="848"/>
        <w:gridCol w:w="801"/>
        <w:gridCol w:w="749"/>
        <w:gridCol w:w="749"/>
        <w:gridCol w:w="703"/>
        <w:gridCol w:w="695"/>
        <w:gridCol w:w="695"/>
        <w:gridCol w:w="703"/>
        <w:gridCol w:w="696"/>
        <w:gridCol w:w="848"/>
        <w:gridCol w:w="758"/>
        <w:gridCol w:w="749"/>
        <w:gridCol w:w="689"/>
      </w:tblGrid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96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2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57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5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1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79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270,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270,3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70,3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83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787,3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 770,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 770,3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 270,3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83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287,3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70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70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2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2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95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570,32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570,32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070,32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983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87,32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570,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570,3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070,3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983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87,3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66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66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66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66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66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66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66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66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62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62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62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62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33 957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8 097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41 097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54 853,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 243,8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6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6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6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25 457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99 597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32 597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44 853,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7 743,8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6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6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6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 974,48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 974,48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974,48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563,16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11,32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474,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474,4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474,4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563,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911,3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463,48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463,48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463,48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463,48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63,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63,4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63,4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63,4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96 688,68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81 688,68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6 688,68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4 504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 184,68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86 688,6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1 688,6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66 688,6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4 50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 184,6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87 632,6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87 632,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5 912,6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3 459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453,6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41 72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71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71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71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80 117,6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80 117,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 112,6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4 659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453,6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3 00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3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e zdrowot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00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00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71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71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71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28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28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28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00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00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71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71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71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28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28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28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95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9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1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1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15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1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1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15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7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52,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52,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52,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52,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52,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52,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7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38,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38,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38,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38,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38,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38,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7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,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,2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,2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,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,2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,2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7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1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1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15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1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1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15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9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7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9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1,5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1,5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1,5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1,5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1,5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1,5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4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4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4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4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4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4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9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,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,8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,8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,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,8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,8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9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a z tytułu zakupu usług telekomunikacyjnych świadczonych w stacjonarnej publicznej sieci telefonicznej.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,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,6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,6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,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,6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,6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9</w:t>
            </w:r>
          </w:p>
        </w:tc>
        <w:tc>
          <w:tcPr>
            <w:tcW w:w="16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akcesoriów komputerowych, w tym programów i licencj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 333 255,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 659 012,9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652 784,9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807 031,0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845 753,8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51 94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554 283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674 242,5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674 242,5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21 465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5 715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5 71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7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7 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8 71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1 2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1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 408 740,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 734 497,9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653 984,9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791 231,0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862 753,8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51 94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545 568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3 000,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674 242,5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674 242,5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21 465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a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IX/193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8 czerwc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Zmiana planu wydatków  majątkowych na 2010 rok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968"/>
        <w:gridCol w:w="974"/>
        <w:gridCol w:w="4853"/>
        <w:gridCol w:w="2037"/>
        <w:gridCol w:w="2037"/>
        <w:gridCol w:w="2037"/>
      </w:tblGrid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tacji SUW i sieć wodociągowa Orzełek - Złotki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twórstwo przemysłow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605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605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czości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50 777,5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50 777,59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7W (36108) Paplin - Sadowne w km 17+870,7-20+591,5 o długości 2,72 k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wanie i inwentaryzacja dróg gminn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Kołodziąż - Kołodziąż Rybie o długości 2 k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Krupińskie-Sadowne II etap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Morzyczyn Włościański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Zarzetka-Wilczogęby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Zarzetka - Lipieniec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Złotki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Sadoleś-Sojkówek-Płatkownica gm.Sadown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Bohaterów 39r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Kilińskieg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Polnej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rawna ulicy Słonecznej i Drak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chodnika w Sadowne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l. Sosnowej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budynków gminn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6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6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i ksero dla UG Sadown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OSP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tosowanie części istniejącej łazienki dla potrzeb osób niepełnosprawnych w Szkole Podstawowej w Sadowne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Grabiny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Kołodziąż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Orzełek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Sadown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u dydaktycznego Zespołu Szkół Ponadgimnazjalnych i Szkoły Podstawowej w Sadownem wraz ze zmianą poszycia dachowego i przebudową wejścia główneg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pracowni chemicznej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ksero i komputerów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iat przystank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instalowanie telewizji przemysłowej, przebudowa ogrodzenia SUW Ocięte, zakup zamrażarki do rur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ymiana igłofiltrów IGE-81/32 - wymiana zasów w Sadowne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nie Hali Sportowej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baterii słonecznyc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4 242,59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4 242,5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1077" w:right="107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IX/193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jc w:val="right"/>
        <w:rPr/>
      </w:pPr>
      <w:r>
        <w:rPr>
          <w:sz w:val="20"/>
          <w:szCs w:val="20"/>
        </w:rPr>
        <w:t>z dnia 8 czerwc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Plan przychodów i kosztów zakładów budżetowych w 2010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na finansowanie lub dofinansowanie kosztów realizacji inwestycji i zakupów inwestycyjnych zakładów budżet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00,00</w:t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yzacj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00,00</w:t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zakładów budżet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09"/>
        <w:gridCol w:w="1268"/>
        <w:gridCol w:w="1268"/>
        <w:gridCol w:w="1268"/>
        <w:gridCol w:w="1268"/>
        <w:gridCol w:w="1268"/>
        <w:gridCol w:w="1268"/>
        <w:gridCol w:w="1268"/>
        <w:gridCol w:w="1269"/>
      </w:tblGrid>
      <w:tr>
        <w:trPr>
          <w:trHeight w:val="453" w:hRule="atLeast"/>
        </w:trPr>
        <w:tc>
          <w:tcPr>
            <w:tcW w:w="144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noza długu Gminy Sadowne na lata 2010 - 20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onanie 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obowiązania wg tytułów dłużnych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73 1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987 246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85 535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15 770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46 005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29 097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62 189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12 481,4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ciągnięte zobowiązania (bez art.170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3 1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87 246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85 535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15 770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6 005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9 097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2 189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2 481,47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życz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3 1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ligac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e w roku budżetowym (bez art.170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61 074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życz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1 074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ligac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ciągnięte zobowiązania (art.170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życz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ligac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e w roku budżetowym (art.170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życz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ligac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gnozowany stan zobowiązań wymagalnych na 31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łata dług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6 99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7 31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6 90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6 90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9 708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a rat kapitałowych (bez art.169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99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 71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 90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 90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 708,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99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 71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6 90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 90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9 708,0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życze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kup papierów wartości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udzielonych poręc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a rat kapitałowych (art.169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życze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kup papierów wartości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udzielonych poręc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a odsetek i dyskonta (bez art.169 ust.3 ufp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6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a odsetek i dyskonta (art.169 ust.3 ufp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owane dochody budżet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240 222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 813 283,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1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85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8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100 000,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lacje do dochodów (w %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ługu (art. 170 ust. 1);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35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54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8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41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84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85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41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17 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ługu po uwzględnieniu wyłączeń (art. 170 ust. 3)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35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38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8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41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84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85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41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17 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łaty zadłużenia (art. 169 ust. 1);  (2.1+2.2+2.3+2.4):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3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2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2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8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1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2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1 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łaty zadłużenia po uwzględnieniu wyłączeń (art. 169 ust. 3);    (2.1+2.3):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3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2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2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8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1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2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1 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sectPr>
      <w:footerReference w:type="default" r:id="rId5"/>
      <w:type w:val="nextPage"/>
      <w:pgSz w:orient="landscape" w:w="15840" w:h="12240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8:00Z</dcterms:created>
  <dc:creator>UG</dc:creator>
  <dc:description/>
  <cp:keywords/>
  <dc:language>en-US</dc:language>
  <cp:lastModifiedBy>U</cp:lastModifiedBy>
  <cp:lastPrinted>2010-06-23T11:41:00Z</cp:lastPrinted>
  <dcterms:modified xsi:type="dcterms:W3CDTF">2010-07-22T07:18:00Z</dcterms:modified>
  <cp:revision>2</cp:revision>
  <dc:subject/>
  <dc:title>Uchwała Nr XXXIX/193/2010</dc:title>
</cp:coreProperties>
</file>