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VII/182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6 marc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budżetowej Gminy Sadowne na rok 201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 211, art. 212, art. 214, art. 215,  art. 217,  art. 235,  art. 237, art. 239 ustawy z dnia 27 sierpnia 2009 r  o finansach publicznych (Dz. U. Nr 157, poz. 1240 )w związku z art.16 ust.1 pkt 2-5 ustawy z dnia 20 listopada 2009 r – ustawy o zmianie ustawy - Prawo ochrony środowiska oraz niektórych innych ustaw (Dz. U. nr 215 poz.1664 )  </w:t>
      </w:r>
      <w:r>
        <w:rPr/>
        <w:t>Rada Gminy Sadowne uchwala, co następuj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Wprowadza się zmiany w budżecie gminy Sadowne na 2010 rok zgodnie z tabelami i załącznikami nr 1, 1a, 2, 2a , 3 , 4, 5, 6 ,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  <w:t>1. Plan dochodów po zmianach wynosi  15 580 524,38 zł. ( zmiana o -303 975,62 zł) zgodnie z załącznikiem nr 1 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  <w:t xml:space="preserve">Plan wydatków po zmianach wynosi 19 175 981,46 zł. ( zmiana o  307 399,99 zł.) zgodnie z załącznikiem  nr 2 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tym na zadania inwestycyjne ( wydatki majątkowe ) plan wydatków po zmianach wynosi 6 653 242,59 zł.( zmiana o 140 000,00 zł.) zgodnie z załącznikiem nr 2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3. Ustala się dochody i wydatki związane z realizacją  zadań z zakresu administracji rządowej i innych zadań zleconych odrębnymi ustawami  zgodnie z załącznikiem nr 1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4.   Ustala </w:t>
      </w:r>
      <w:r>
        <w:rPr>
          <w:color w:val="000000"/>
        </w:rPr>
        <w:t>się plan przychodów i kosztów oraz dotację celową dla zakładu budżetowego 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5. Ustala się wydatki na programy i projekty realizowane ze środków pochodzących z funduszy strukturalnych i Funduszu Spójności , zgodnie z załącznikiem nr 5 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6. Ustala się limity wydatków na wieloletnie programy inwestycyjne w latach 2010-2012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7.Ustala się dochody z tytułu wydania zezwoleń na sprzedaż napojów alkoholowych oraz wydatki na realizację zadań określonych w Gminnym Programie Profilaktyki i Rozwiązywania Problemów Alkoholowych i w Gminnym Programie Przeciwdziałania Narkomanii zgodnie            z załącznikiem nr 7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Ustala się deficyt w wysokości 3 595 457,08 zł.</w:t>
      </w:r>
      <w:r>
        <w:rPr>
          <w:b/>
          <w:bCs/>
        </w:rPr>
        <w:t xml:space="preserve"> </w:t>
      </w:r>
      <w:r>
        <w:rPr/>
        <w:t>i zostanie</w:t>
      </w:r>
      <w:r>
        <w:rPr>
          <w:b/>
          <w:bCs/>
        </w:rPr>
        <w:t xml:space="preserve"> </w:t>
      </w:r>
      <w:r>
        <w:rPr/>
        <w:t>sfinansowany przychodami pochodzącymi z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a) zaciągniętych  kredytów na wyprzedzające finansowanie zadań finansowanych ze środków UE w kwocie 500 000,00 zł.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b) zaciągniętych  pozostałych kredytów w kwocie  1 984 081,47 zł 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c) zaciągniętych pożyczek  w kwocie  1 000 000,00 zł 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d) wolnych środków jako nadwyżki środków pieniężnych na rachunku bieżącym budżetu gminy , w tym wynikających z rozliczeń kredytów i pożyczek z lat ubiegłych w kwocie 81 375,61 zł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Ustala się przychody  budżetu  w kwocie 3 942 450,08 zł. , z następujących tytułów;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a) zaciągniętych  kredytów na wyprzedzające finansowanie zadań finansowanych ze środków UE w kwocie 500 000,00 zł.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1276" w:hanging="0"/>
        <w:rPr/>
      </w:pPr>
      <w:r>
        <w:rPr/>
        <w:t>b) zaciągniętych  pozostałych kredytów  w kwocie  2 361 074,47  zł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1276" w:hanging="0"/>
        <w:rPr/>
      </w:pPr>
      <w:r>
        <w:rPr/>
        <w:t>c) zaciągniętych pożyczek  w kwocie  1 000 000,00 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d) wolnych środków jako nadwyżki środków pieniężnych na rachunku bieżącym budżetu gminy , w tym wynikających z rozliczeń kredytów i pożyczek z lat ubiegłych w kwocie 81 375,6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Ustala się rozchody budżetu w kwocie 346</w:t>
      </w:r>
      <w:r>
        <w:rPr>
          <w:b/>
          <w:bCs/>
        </w:rPr>
        <w:t> </w:t>
      </w:r>
      <w:r>
        <w:rPr/>
        <w:t>993,00 zł.</w:t>
      </w:r>
      <w:r>
        <w:rPr>
          <w:b/>
          <w:bCs/>
        </w:rPr>
        <w:t xml:space="preserve"> </w:t>
      </w:r>
      <w:r>
        <w:rPr/>
        <w:t>zgodnie z załącznikiem nr 3 z następujących tytuł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/>
        <w:t>spłaty otrzymanych kredytów  w kwocie  346 993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Ustala się </w:t>
      </w:r>
      <w:r>
        <w:rPr>
          <w:color w:val="000000"/>
        </w:rPr>
        <w:t>limity zobowiązań do zaciągnięcia na sfinansowanie przejściowego deficytu   w kwocie 700 000,00 zł, w tym  z tytułu: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zaciąganych kredytów 70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Ustala się </w:t>
      </w:r>
      <w:r>
        <w:rPr>
          <w:color w:val="000000"/>
        </w:rPr>
        <w:t>limity zobowiązań 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) na zaciągnięcie kredytów, pożyczek na sfinansowanie  planowanego  deficytu  budżetu  w  kwocie  3 565 457,08 zł.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)na spłatę kredytów, pożyczek z lat ubiegłych w kwocie 346 99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 Uchwale Nr XXXVI/172/2009  Rady Gminy Sadowne z dnia 30 grudnia 2009 roku w sprawie Uchwały budżetowej na 2010 rok uchyla się 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obowiązuje w roku budżetowym 2010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do uchwały  Nr XXXVII/182/2010   Rady Gminy  Sadowne  z dnia 26 marca 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w sprawie zmian  uchwały budżetowej  gminy   Sadowne na 201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4</w:t>
      </w:r>
      <w:r>
        <w:rPr>
          <w:i/>
          <w:iCs/>
        </w:rPr>
        <w:t xml:space="preserve"> – zmniejszenie planu dochodów o kwotę </w:t>
      </w:r>
      <w:r>
        <w:rPr>
          <w:b/>
          <w:bCs/>
          <w:i/>
          <w:iCs/>
        </w:rPr>
        <w:t>300,000 zł</w:t>
      </w:r>
      <w:r>
        <w:rPr>
          <w:i/>
          <w:iCs/>
        </w:rPr>
        <w:t>. z tytułu z tytułu dotacji na obronę cywil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8</w:t>
      </w:r>
      <w:r>
        <w:rPr>
          <w:i/>
          <w:iCs/>
        </w:rPr>
        <w:t xml:space="preserve"> – zwiększenie planu dochodów o kwotę </w:t>
      </w:r>
      <w:r>
        <w:rPr>
          <w:b/>
          <w:bCs/>
          <w:i/>
          <w:iCs/>
        </w:rPr>
        <w:t>127 080,00 zł.</w:t>
      </w:r>
      <w:r>
        <w:rPr>
          <w:i/>
          <w:iCs/>
        </w:rPr>
        <w:t xml:space="preserve"> z tytułu subwencji dla gm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52</w:t>
      </w:r>
      <w:r>
        <w:rPr>
          <w:i/>
          <w:iCs/>
        </w:rPr>
        <w:t xml:space="preserve"> – zwiększenie planu dochodów o kwotę </w:t>
      </w:r>
      <w:r>
        <w:rPr>
          <w:b/>
          <w:bCs/>
          <w:i/>
          <w:iCs/>
        </w:rPr>
        <w:t>65 300,00 zł.</w:t>
      </w:r>
      <w:r>
        <w:rPr>
          <w:i/>
          <w:iCs/>
        </w:rPr>
        <w:t xml:space="preserve"> z tytułu dotacji na świadczenia rodzinne , dożywianie oraz przeniesienia między rozdziałami na zasiłki w opiece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900</w:t>
      </w:r>
      <w:r>
        <w:rPr>
          <w:i/>
          <w:iCs/>
        </w:rPr>
        <w:t xml:space="preserve"> – zwiększenie planu dochodów o kwotę </w:t>
      </w:r>
      <w:r>
        <w:rPr>
          <w:b/>
          <w:bCs/>
          <w:i/>
          <w:iCs/>
        </w:rPr>
        <w:t>3 944,38 zł</w:t>
      </w:r>
      <w:r>
        <w:rPr>
          <w:i/>
          <w:iCs/>
        </w:rPr>
        <w:t>. z tytułu likwidacji gminnego funduszu ochrony środowiska i gospodarki wod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921</w:t>
      </w:r>
      <w:r>
        <w:rPr>
          <w:i/>
          <w:iCs/>
        </w:rPr>
        <w:t xml:space="preserve"> – zmniejszenie planu dochodów o kwotę </w:t>
      </w:r>
      <w:r>
        <w:rPr>
          <w:b/>
          <w:bCs/>
          <w:i/>
          <w:iCs/>
        </w:rPr>
        <w:t>500 000,00 zł.</w:t>
      </w:r>
      <w:r>
        <w:rPr>
          <w:i/>
          <w:iCs/>
        </w:rPr>
        <w:t xml:space="preserve"> z tytułu pomocy finansowej na zadania inwestycyjne – przebudowa budynku GS ( wpłata dopiero po skończeniu inwestycji w roku 2011) oraz wprowadzenie kredytu w tej wysokości na finansowanie wyprzedzające zadań ze środków 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600</w:t>
      </w:r>
      <w:r>
        <w:rPr>
          <w:i/>
          <w:iCs/>
        </w:rPr>
        <w:t xml:space="preserve">– zwiększenie  planu wydatków  o kwotę </w:t>
      </w:r>
      <w:r>
        <w:rPr>
          <w:b/>
          <w:bCs/>
          <w:i/>
          <w:iCs/>
        </w:rPr>
        <w:t>70 000,00 zł</w:t>
      </w:r>
      <w:r>
        <w:rPr>
          <w:i/>
          <w:iCs/>
        </w:rPr>
        <w:t>. z tytułu inwestycji drogowych - ulica Sosnowa oraz chodnik Sadow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700 </w:t>
      </w:r>
      <w:r>
        <w:rPr>
          <w:i/>
          <w:iCs/>
        </w:rPr>
        <w:t xml:space="preserve">– zmniejszenie planu wydatków o kwotę </w:t>
      </w:r>
      <w:r>
        <w:rPr>
          <w:b/>
          <w:bCs/>
          <w:i/>
          <w:iCs/>
        </w:rPr>
        <w:t>351,00 zł.</w:t>
      </w:r>
      <w:r>
        <w:rPr>
          <w:i/>
          <w:iCs/>
        </w:rPr>
        <w:t xml:space="preserve"> - dodatkowe wynagrodzenie rocz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0</w:t>
      </w:r>
      <w:r>
        <w:rPr>
          <w:i/>
          <w:iCs/>
        </w:rPr>
        <w:t xml:space="preserve"> –zwiększenie planu wydatków o kwotę </w:t>
      </w:r>
      <w:r>
        <w:rPr>
          <w:b/>
          <w:bCs/>
          <w:i/>
          <w:iCs/>
        </w:rPr>
        <w:t>351,00 zł.</w:t>
      </w:r>
      <w:r>
        <w:rPr>
          <w:i/>
          <w:iCs/>
        </w:rPr>
        <w:t xml:space="preserve"> na bieżące potrzeby oraz przeniesienia między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4</w:t>
      </w:r>
      <w:r>
        <w:rPr>
          <w:i/>
          <w:iCs/>
        </w:rPr>
        <w:t xml:space="preserve"> - zmniejszenie planu wydatków o kwotę </w:t>
      </w:r>
      <w:r>
        <w:rPr>
          <w:b/>
          <w:bCs/>
          <w:i/>
          <w:iCs/>
        </w:rPr>
        <w:t xml:space="preserve">300,00 zł. </w:t>
      </w:r>
      <w:r>
        <w:rPr>
          <w:i/>
          <w:iCs/>
        </w:rPr>
        <w:t>na obronę cywiln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01</w:t>
      </w:r>
      <w:r>
        <w:rPr>
          <w:i/>
          <w:iCs/>
        </w:rPr>
        <w:t xml:space="preserve"> – zwiększenie  planu wydatków o kwotę </w:t>
      </w:r>
      <w:r>
        <w:rPr>
          <w:b/>
          <w:bCs/>
          <w:i/>
          <w:iCs/>
        </w:rPr>
        <w:t>118 790,01 zł.</w:t>
      </w:r>
      <w:r>
        <w:rPr>
          <w:i/>
          <w:iCs/>
        </w:rPr>
        <w:t xml:space="preserve">  na płace ,bieżące potrzeby i inwestycje ( Szkoła Podstawowa Sadowne -40 000,00 zł. - przystosowanie łazienek oraz klasy i wejścia dla potrzeb oddziału integracyjnego , pracownia chemiczna w Gimnazjum , w poszczególnych szkołach zwiększenia dotyczące wypłaty wyrównania nauczycielom Gminy Sadowne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51</w:t>
      </w:r>
      <w:r>
        <w:rPr>
          <w:i/>
          <w:iCs/>
        </w:rPr>
        <w:t xml:space="preserve"> -  zwiększenie planu wydatków o kwotę </w:t>
      </w:r>
      <w:r>
        <w:rPr>
          <w:b/>
          <w:bCs/>
          <w:i/>
          <w:iCs/>
        </w:rPr>
        <w:t>26 815,53 zł</w:t>
      </w:r>
      <w:r>
        <w:rPr>
          <w:i/>
          <w:iCs/>
        </w:rPr>
        <w:t>. na profilaktykę alkoholową - nadwyżka środków niewykorzystanych w roku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852</w:t>
      </w:r>
      <w:r>
        <w:rPr>
          <w:i/>
          <w:iCs/>
        </w:rPr>
        <w:t xml:space="preserve"> – zwiększenie planu wydatków o kwotę </w:t>
      </w:r>
      <w:r>
        <w:rPr>
          <w:b/>
          <w:bCs/>
          <w:i/>
          <w:iCs/>
        </w:rPr>
        <w:t>65 300,00 zł</w:t>
      </w:r>
      <w:r>
        <w:rPr>
          <w:i/>
          <w:iCs/>
        </w:rPr>
        <w:t>. z tytułu dotacji na opiekę społeczną oraz przeniesienia między paragrafami o tę samą kwotę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854 – </w:t>
      </w:r>
      <w:r>
        <w:rPr>
          <w:i/>
          <w:iCs/>
        </w:rPr>
        <w:t>przeniesienia między paragrafami o tę samą kwotę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900 – </w:t>
      </w:r>
      <w:r>
        <w:rPr>
          <w:i/>
          <w:iCs/>
        </w:rPr>
        <w:t xml:space="preserve">zwiększenie planu wydatków o kwotę </w:t>
      </w:r>
      <w:r>
        <w:rPr>
          <w:b/>
          <w:bCs/>
          <w:i/>
          <w:iCs/>
        </w:rPr>
        <w:t>1 844,45 zł</w:t>
      </w:r>
      <w:r>
        <w:rPr>
          <w:i/>
          <w:iCs/>
        </w:rPr>
        <w:t>. z tytułu likwidacji gminnego funduszu ochrony środowiska i gospodarki wodnej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W dziale 926 – </w:t>
      </w:r>
      <w:r>
        <w:rPr>
          <w:i/>
          <w:iCs/>
        </w:rPr>
        <w:t>zwiększenie planu wydatków o kwotę</w:t>
      </w:r>
      <w:r>
        <w:rPr>
          <w:b/>
          <w:bCs/>
          <w:i/>
          <w:iCs/>
        </w:rPr>
        <w:t xml:space="preserve"> 25 000,00 zł </w:t>
      </w:r>
      <w:r>
        <w:rPr>
          <w:i/>
          <w:iCs/>
        </w:rPr>
        <w:t>na zakup i montaż baterii słonecz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i/>
          <w:i/>
          <w:iCs/>
        </w:rPr>
      </w:pPr>
      <w:r>
        <w:rPr>
          <w:sz w:val="20"/>
          <w:szCs w:val="20"/>
        </w:rPr>
        <w:t>z dnia 26 marca 2010 roku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budżetu gminy </w:t>
      </w:r>
      <w:r>
        <w:rPr/>
        <w:t>na 2010 r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9"/>
        <w:gridCol w:w="850"/>
        <w:gridCol w:w="400"/>
        <w:gridCol w:w="2890"/>
        <w:gridCol w:w="680"/>
        <w:gridCol w:w="1897"/>
        <w:gridCol w:w="203"/>
        <w:gridCol w:w="1616"/>
        <w:gridCol w:w="1620"/>
        <w:gridCol w:w="1601"/>
      </w:tblGrid>
      <w:tr>
        <w:trPr>
          <w:trHeight w:val="301" w:hRule="exact"/>
        </w:trPr>
        <w:tc>
          <w:tcPr>
            <w:tcW w:w="87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3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ona cywiln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22 281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08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49 361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84 981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323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08 304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wencje ogólne z budżetu państw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84 981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323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08 304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równoważąca subwencji ogólnej dla gmin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489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7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246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wencje ogólne z budżetu państw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489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7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246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3 7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9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79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5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79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5 000,00</w:t>
            </w:r>
          </w:p>
        </w:tc>
      </w:tr>
      <w:tr>
        <w:trPr>
          <w:trHeight w:val="76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00,00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00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00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00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44,3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944,38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44,3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44,38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,3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,38</w:t>
            </w:r>
          </w:p>
        </w:tc>
      </w:tr>
      <w:tr>
        <w:trPr>
          <w:trHeight w:val="280" w:hRule="exact"/>
        </w:trPr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34 5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3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324,3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30 524,38</w:t>
            </w:r>
          </w:p>
        </w:tc>
      </w:tr>
      <w:tr>
        <w:trPr>
          <w:trHeight w:val="560" w:hRule="exac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8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rozwojow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60" w:hRule="exac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80" w:hRule="exact"/>
        </w:trPr>
        <w:tc>
          <w:tcPr>
            <w:tcW w:w="6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84 5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83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324,38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80 524,38</w:t>
            </w:r>
          </w:p>
        </w:tc>
      </w:tr>
      <w:tr>
        <w:trPr>
          <w:trHeight w:val="620" w:hRule="exact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80" w:hRule="exact"/>
        </w:trPr>
        <w:tc>
          <w:tcPr>
            <w:tcW w:w="31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05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</w:t>
      </w:r>
    </w:p>
    <w:p>
      <w:pPr>
        <w:pStyle w:val="Normal"/>
        <w:jc w:val="center"/>
        <w:rPr/>
      </w:pPr>
      <w:r>
        <w:rPr>
          <w:b/>
        </w:rPr>
        <w:t>ustawami w 2010 r.</w:t>
      </w:r>
    </w:p>
    <w:p>
      <w:pPr>
        <w:pStyle w:val="Normal"/>
        <w:rPr/>
      </w:pPr>
      <w:r>
        <w:rPr/>
        <w:t>Dochody zlecone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11"/>
        <w:gridCol w:w="1620"/>
        <w:gridCol w:w="162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4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25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95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zlecone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40"/>
        <w:gridCol w:w="1559"/>
        <w:gridCol w:w="170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4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2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95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Heading9"/>
        <w:jc w:val="center"/>
        <w:rPr/>
      </w:pPr>
      <w:r>
        <w:rPr/>
        <w:t>Wydatki budżetu  gminy na 2010 r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10"/>
        <w:gridCol w:w="1810"/>
        <w:gridCol w:w="68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850"/>
        <w:gridCol w:w="790"/>
      </w:tblGrid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2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5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9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 327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89 777,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89 77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70 327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59 777,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59 77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60 55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30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1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1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6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27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7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7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2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27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41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41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91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33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7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7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3 6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7 7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40 7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5 2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 51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6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3 9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8 09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41 0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5 58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 51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6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54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78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5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4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4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7 35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82 35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7 35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4 15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3 204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6 70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81 70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6 7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4 5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 20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04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04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04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04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2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2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2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2 2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1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1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1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1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 8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 8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3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6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7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 5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 5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6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4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cywiln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65 877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85 877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30 238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2 69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7 543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 63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8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578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578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578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328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84 617,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59 617,8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3 978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55 185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8 793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 63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77 100,88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32 100,88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17 708,88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 09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611,88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39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4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4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4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4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3 521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88 521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74 1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81 5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 611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39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8 86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8 86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8 86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8 86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7 17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7 17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7 1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7 1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4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4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4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4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5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5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5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5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 65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 65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 65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 65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7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7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2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2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2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2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3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3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 54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 54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 18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00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18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6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81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81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 4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2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1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6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23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23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2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2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4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4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4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4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4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4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6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6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6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6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6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6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72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72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6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6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6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6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9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3 89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8 89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4 76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 64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12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2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5 3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 3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 1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 0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1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2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75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75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75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75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6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6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6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6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5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5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5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5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1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20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20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20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20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37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37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3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3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8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8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8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8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79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79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79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79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72 46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2 46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9 71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1 2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49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5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628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28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28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78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2 097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77 097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84 34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4 600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74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5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41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41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41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41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43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43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4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4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3 659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3 659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3 65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3 65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49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49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49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49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63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63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73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73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73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73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4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4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4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4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97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97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97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97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4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4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8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8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8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3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3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1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15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1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15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10 69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10 69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 8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 8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03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3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940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940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240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240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2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9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75 99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75 99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 2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 1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11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 7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9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9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88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1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2 3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46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46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2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9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8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89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6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2 3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2 3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2 3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9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9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9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6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6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6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46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46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7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3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3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3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3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3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3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e zdrowot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61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61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1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9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6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6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1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1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77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77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77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 77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58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58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5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5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27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1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3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2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1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5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2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5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2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5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0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27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5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2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12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12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1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1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9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6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6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4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 i spor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7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7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9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81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7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7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7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9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81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75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75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75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94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81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7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7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7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9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81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8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 868 581,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 355 338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444 754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741 3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03 410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1 94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458 63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13 242,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13 24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21 46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1 265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1 265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8 265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 965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8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98 665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8 665,9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2 745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8 7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 989,9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5 9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 175 981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 522 738,8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549 234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805 1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44 100,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1 94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21 5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53 242,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653 24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21 46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orient="landscape" w:w="15840" w:h="12240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a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007"/>
        <w:gridCol w:w="2126"/>
        <w:gridCol w:w="164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tacji SUW i sieć wodociągowa Orzełek - Złotk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czośc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9 777,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9 777,5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77,5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wanie i inwentaryzacja dróg gminn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ołodziąż - Kołodziąż Rybie o długości 2 k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Sadowne II etap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Morzyczyn Włościańsk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Zarzetka-Wilczogęby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Zarzetka - Lipienie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Złotk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Sadoleś-Sojkówek-Płatkownica gm.Sadow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Bohaterów 39r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Kiliński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Polnej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ulicy Słonecznej i Drak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chodnika w Sadowne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Sosnowej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budynków gminn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i ksero dla UG Sadow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OSP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osowanie części istniejącej łazienki dla potrzeb osób niepełnosprawnych w Szkole Podstawowej w Sadowne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pracowni chemicznej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ksero i komputerów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at przystank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w Sadowne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Hali Sportowej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baterii słonecznyc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3 242,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3 242,5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5"/>
        <w:gridCol w:w="2270"/>
        <w:gridCol w:w="1975"/>
        <w:gridCol w:w="1135"/>
      </w:tblGrid>
      <w:tr>
        <w:trPr>
          <w:trHeight w:val="993" w:hRule="exact"/>
        </w:trPr>
        <w:tc>
          <w:tcPr>
            <w:tcW w:w="1048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o Uchwały Nr  XXXVII/182/20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Gminy Sadowne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 marca 2010 rok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0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580 524,38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 175 981,46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ik budżetu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595 457,08</w:t>
            </w:r>
          </w:p>
        </w:tc>
      </w:tr>
      <w:tr>
        <w:trPr>
          <w:trHeight w:val="560" w:hRule="exact"/>
        </w:trPr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42 450,08</w:t>
            </w:r>
          </w:p>
        </w:tc>
      </w:tr>
      <w:tr>
        <w:trPr>
          <w:trHeight w:val="10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1 074,47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375,61</w:t>
            </w:r>
          </w:p>
        </w:tc>
      </w:tr>
      <w:tr>
        <w:trPr>
          <w:trHeight w:val="560" w:hRule="exact"/>
        </w:trPr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 993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993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</w:rPr>
      </w:pPr>
      <w:r>
        <w:rPr>
          <w:b/>
        </w:rPr>
        <w:t>Plan przychodów i kosztów zakładów budżetowych w 2010 r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na finansowanie lub dofinansowanie kosztów realizacji inwestycji i zakupów inwestycyjnych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yzacj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realizowane ze środków pochodzących z funduszy strukturalnych i Funduszu Spój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3290"/>
        <w:gridCol w:w="1360"/>
        <w:gridCol w:w="1590"/>
        <w:gridCol w:w="790"/>
        <w:gridCol w:w="1020"/>
        <w:gridCol w:w="1700"/>
        <w:gridCol w:w="1700"/>
      </w:tblGrid>
      <w:tr>
        <w:trPr>
          <w:trHeight w:val="417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3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3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4 374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 374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74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070,89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3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3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/92109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3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15011/663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4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/75095/6639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00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2 794,89</w:t>
            </w:r>
          </w:p>
        </w:tc>
      </w:tr>
      <w:tr>
        <w:trPr>
          <w:trHeight w:val="120" w:hRule="exact"/>
        </w:trPr>
        <w:tc>
          <w:tcPr>
            <w:tcW w:w="11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6"/>
          <w:type w:val="nextPage"/>
          <w:pgSz w:orient="landscape" w:w="15840" w:h="12240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inwestycyjnych na lata 2010 -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70"/>
        <w:gridCol w:w="3290"/>
        <w:gridCol w:w="1360"/>
        <w:gridCol w:w="680"/>
        <w:gridCol w:w="910"/>
        <w:gridCol w:w="1810"/>
        <w:gridCol w:w="1700"/>
      </w:tblGrid>
      <w:tr>
        <w:trPr>
          <w:trHeight w:val="450" w:hRule="exact"/>
        </w:trPr>
        <w:tc>
          <w:tcPr>
            <w:tcW w:w="5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/Zadanie/Rok/Źródło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3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 5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5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94 374,00</w:t>
            </w:r>
          </w:p>
        </w:tc>
      </w:tr>
      <w:tr>
        <w:trPr>
          <w:trHeight w:val="609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4 374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 374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74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89 070,89</w:t>
            </w:r>
          </w:p>
        </w:tc>
      </w:tr>
      <w:tr>
        <w:trPr>
          <w:trHeight w:val="65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070,89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stacji SUW i sieć wodociągowa Orzełek - Złotk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tacji SUW i sieć wodociągowa Orzełek - Złotk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/60016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51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 000,00</w:t>
            </w:r>
          </w:p>
        </w:tc>
      </w:tr>
      <w:tr>
        <w:trPr>
          <w:trHeight w:val="461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/92109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 000,00</w:t>
            </w:r>
          </w:p>
        </w:tc>
      </w:tr>
      <w:tr>
        <w:trPr>
          <w:trHeight w:val="282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/01010/605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440,00</w:t>
            </w:r>
          </w:p>
        </w:tc>
      </w:tr>
      <w:tr>
        <w:trPr>
          <w:trHeight w:val="664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/15011/66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4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743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/75095/66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6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22 794,89</w:t>
            </w:r>
          </w:p>
        </w:tc>
      </w:tr>
      <w:tr>
        <w:trPr>
          <w:trHeight w:val="120" w:hRule="exact"/>
        </w:trPr>
        <w:tc>
          <w:tcPr>
            <w:tcW w:w="93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 XXXVII/18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mar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Gminny Program Profilaktyki i Rozwiązywania Problemów Alkoholowych i Gminny Program Przeciwdziałania Narkoma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lan  dochodów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1"/>
        <w:gridCol w:w="638"/>
        <w:gridCol w:w="5103"/>
        <w:gridCol w:w="177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d innych jednostek nieposiadających osobowości prawnej oraz wydatki związane z ich pobor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6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 dochod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 za zezwolenia na sprzedaż alkohol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wydatków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1"/>
        <w:gridCol w:w="700"/>
        <w:gridCol w:w="5100"/>
        <w:gridCol w:w="170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15,5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85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walczanie narkoman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8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17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3 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85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73 315,5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17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7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3 315,5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8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74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7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815,5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09"/>
        <w:gridCol w:w="1268"/>
        <w:gridCol w:w="1268"/>
        <w:gridCol w:w="1268"/>
        <w:gridCol w:w="1268"/>
        <w:gridCol w:w="1268"/>
        <w:gridCol w:w="1268"/>
        <w:gridCol w:w="1268"/>
        <w:gridCol w:w="1269"/>
      </w:tblGrid>
      <w:tr>
        <w:trPr>
          <w:trHeight w:val="453" w:hRule="atLeast"/>
        </w:trPr>
        <w:tc>
          <w:tcPr>
            <w:tcW w:w="14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noza długu Gminy Sadowne na lata 2010 - 20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onanie 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a 20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obowiązania wg tytułów dłużnych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87 24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85 53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15 770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46 00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29 097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62 18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2 481,4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ciągnięte zobowiązania (bez 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87 24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5 53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5 770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6 005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9 097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2 18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2 481,47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1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e w roku budżetowym (bez 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1 074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1 074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ciągnięte zobowiązania (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e w roku budżetowym (art.170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życz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ligac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nozowany stan zobowiązań wymagalnych na 31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dług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7 3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9 708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rat kapitałowych (bez art.169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 7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708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9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 7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7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 9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 9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708,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życze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kup papierów wartości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udzielonych poręc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rat kapitałowych (art.169 ust.3 ufp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redy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życze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kup papierów wartości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udzielonych poręc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odsetek i dyskonta (bez art.169 ust.3 ufp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odsetek i dyskonta (art.169 ust.3 ufp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nozowane dochody budże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240 222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580 524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1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8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50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8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00 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lacje do dochodów (w %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ługu (art. 170 ust. 1);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3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4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4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7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ługu po uwzględnieniu wyłączeń (art. 170 ust. 3)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3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80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4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4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4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7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łaty zadłużenia (art. 169 ust. 1);  (2.1+2.2+2.3+2.4):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7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2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 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łaty zadłużenia po uwzględnieniu wyłączeń (art. 169 ust. 3);    (2.1+2.3):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7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2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8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1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2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sectPr>
      <w:footerReference w:type="default" r:id="rId8"/>
      <w:type w:val="nextPage"/>
      <w:pgSz w:orient="landscape" w:w="15840" w:h="12240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9:00Z</dcterms:created>
  <dc:creator>UG</dc:creator>
  <dc:description/>
  <cp:keywords/>
  <dc:language>en-US</dc:language>
  <cp:lastModifiedBy>UG</cp:lastModifiedBy>
  <cp:lastPrinted>2010-04-02T08:12:00Z</cp:lastPrinted>
  <dcterms:modified xsi:type="dcterms:W3CDTF">2010-04-28T10:09:00Z</dcterms:modified>
  <cp:revision>2</cp:revision>
  <dc:subject/>
  <dc:title>Uchwała Nr XXXVII/182/2010</dc:title>
</cp:coreProperties>
</file>