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0 /2006</w:t>
      </w:r>
    </w:p>
    <w:p>
      <w:pPr>
        <w:pStyle w:val="Heading"/>
        <w:rPr/>
      </w:pPr>
      <w:r>
        <w:rPr/>
        <w:tab/>
        <w:t xml:space="preserve">Wójta Gminy Sadowne                                                                                                  z dnia 31 stycznia 2006 roku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w sprawie kontroli wydatków ze środków publicznych w podległych jednostkach organizacyjnych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 xml:space="preserve">Na podstawie art. 30 ust. 1 ustawy z dnia 8 marca 1990 roku o samorządzie gminnym (t. j. Dz. U z 2001 r. Nr 142, poz. 1591 z późn. zm.) oraz art. 187 ustawy z dnia 30 czerwca 2005 roku o finansach publicznych (Dz. U. z 2005 r. Nr 249, poz. 2104) zarządzam, co następuje: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1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Kierownicy podległych gminnych jednostek organizacyjnych, którzy prowadzą gospodarkę finansową opracowują szczegółowo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procedurę kontroli wydatków dokonywanych ze środków publicznych, w tym zgodności z planem finansowym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asady wstępnej oceny celowości wydatków ponoszonych w związku z realizacją zadań, w tym wydatków na koszty funkcjonowania jednostek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sposób wykorzystania wyników kontroli i oceny o których mowa w pkt. a) i b)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2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Do przeprowadzania kontroli co najmniej 5% wydatków ze środków publicznych, przestrzegania przez podległe jednostki realizacji procedur kontroli i zasad wstępnej oceny celowości poniesienia wydatków oraz sposób wykorzystania kontroli i oceny o których mowa w § 1 upoważniam Panią Katarzynę Kalbarczyk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3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asady przeprowadzania kontroli zawiera Regulamin kontroli w Urzędzie Gminy i gminnych jednostkach organizacyjnych stanowiący załącznik Nr 2 do Zarządzenia Wójta Gminy Nr 169/2006 z dnia 30 stycznia 2006 roku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4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yniki kontroli wydatków ze środków publicznych należy uwzględnić przy opracowaniu budżetu na rok następny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5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Nadzór nad wykonaniem zarządzenia powierza się  Wójtowi Gminy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§ 6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8:00Z</dcterms:created>
  <dc:creator>xxx</dc:creator>
  <dc:description/>
  <cp:keywords/>
  <dc:language>en-US</dc:language>
  <cp:lastModifiedBy>UG</cp:lastModifiedBy>
  <cp:lastPrinted>2006-02-07T15:00:00Z</cp:lastPrinted>
  <dcterms:modified xsi:type="dcterms:W3CDTF">2006-03-07T12:08:00Z</dcterms:modified>
  <cp:revision>2</cp:revision>
  <dc:subject/>
  <dc:title>Zarządzenie Nr 17/2004</dc:title>
</cp:coreProperties>
</file>