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102/08</w:t>
      </w:r>
      <w:r>
        <w:rPr>
          <w:b/>
          <w:bCs/>
        </w:rPr>
        <w:br/>
      </w:r>
      <w:r>
        <w:rPr>
          <w:rStyle w:val="StrongEmphasis"/>
        </w:rPr>
        <w:t xml:space="preserve">Wójta Gminy Sadowne </w:t>
      </w:r>
      <w:r>
        <w:rPr/>
        <w:br/>
        <w:t>z dnia 22 lipca 2008 roku</w:t>
      </w:r>
    </w:p>
    <w:p>
      <w:pPr>
        <w:pStyle w:val="NormalnyWeb"/>
        <w:ind w:left="708" w:hanging="0"/>
        <w:rPr>
          <w:b/>
          <w:b/>
          <w:bCs/>
          <w:sz w:val="28"/>
        </w:rPr>
      </w:pPr>
      <w:r>
        <w:rPr/>
        <w:br/>
      </w:r>
      <w:r>
        <w:rPr>
          <w:rStyle w:val="StrongEmphasis"/>
        </w:rPr>
        <w:t>w sprawie powołania Gminnego Zespołu Zarządzania Kryzysowego</w:t>
      </w:r>
    </w:p>
    <w:p>
      <w:pPr>
        <w:pStyle w:val="NormalnyWeb"/>
        <w:rPr/>
      </w:pPr>
      <w:r>
        <w:rPr/>
        <w:t xml:space="preserve">    </w:t>
      </w:r>
      <w:r>
        <w:rPr/>
        <w:t>Na podstawie art. 19 ust. 4 ustawy z dnia 26 kwietnia 2007r. o zarządzaniu kryzysowym (Dz. U. Nr 89, poz. 590), zarządza się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la potrzeb zarządzania kryzysowego w sytuacjach zagrożenia kryzysami lub zagrożeń dla zdrowia i życia ludzi oraz środowiska naturalnego  powołuje się w gminie Sadowne – Gminny Zespół Zarządzania Kryzysowego, zwany dalej „zespołem”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szef zespołu – Wójt Gminy</w:t>
      </w:r>
    </w:p>
    <w:p>
      <w:pPr>
        <w:pStyle w:val="Normal"/>
        <w:autoSpaceDE w:val="false"/>
        <w:jc w:val="both"/>
        <w:rPr/>
      </w:pPr>
      <w:r>
        <w:rPr/>
        <w:t>2) zastępca szefa zespołu – Zastępca Wójta Gminy</w:t>
      </w:r>
    </w:p>
    <w:p>
      <w:pPr>
        <w:pStyle w:val="Normal"/>
        <w:autoSpaceDE w:val="false"/>
        <w:jc w:val="both"/>
        <w:rPr/>
      </w:pPr>
      <w:r>
        <w:rPr/>
        <w:t>3) Członkowie zespołu:</w:t>
      </w:r>
    </w:p>
    <w:p>
      <w:pPr>
        <w:pStyle w:val="Normal"/>
        <w:autoSpaceDE w:val="false"/>
        <w:jc w:val="both"/>
        <w:rPr/>
      </w:pPr>
      <w:r>
        <w:rPr/>
        <w:t>a) Kierownik posterunku policji</w:t>
      </w:r>
    </w:p>
    <w:p>
      <w:pPr>
        <w:pStyle w:val="Normal"/>
        <w:autoSpaceDE w:val="false"/>
        <w:jc w:val="both"/>
        <w:rPr/>
      </w:pPr>
      <w:r>
        <w:rPr/>
        <w:t>b) Komendant Gminny OSP</w:t>
      </w:r>
    </w:p>
    <w:p>
      <w:pPr>
        <w:pStyle w:val="Normal"/>
        <w:autoSpaceDE w:val="false"/>
        <w:jc w:val="both"/>
        <w:rPr/>
      </w:pPr>
      <w:r>
        <w:rPr/>
        <w:t>c) Kierownik Publicznego Zakładu Opieki Zdrowotnej</w:t>
      </w:r>
    </w:p>
    <w:p>
      <w:pPr>
        <w:pStyle w:val="Normal"/>
        <w:autoSpaceDE w:val="false"/>
        <w:jc w:val="both"/>
        <w:rPr/>
      </w:pPr>
      <w:r>
        <w:rPr/>
        <w:t>d) insp. ds. kadrowych i organizacyjnych</w:t>
      </w:r>
    </w:p>
    <w:p>
      <w:pPr>
        <w:pStyle w:val="NormalnyWeb"/>
        <w:autoSpaceDE w:val="false"/>
        <w:spacing w:before="0" w:after="0"/>
        <w:jc w:val="both"/>
        <w:rPr/>
      </w:pPr>
      <w:r>
        <w:rPr/>
        <w:t>e) Kierownik lecznicy zwierząt w Sadownem</w:t>
      </w:r>
    </w:p>
    <w:p>
      <w:pPr>
        <w:pStyle w:val="Normal"/>
        <w:autoSpaceDE w:val="false"/>
        <w:jc w:val="both"/>
        <w:rPr/>
      </w:pPr>
      <w:r>
        <w:rPr/>
        <w:t>f) Kierownik GOPS</w:t>
      </w:r>
    </w:p>
    <w:p>
      <w:pPr>
        <w:pStyle w:val="Normal"/>
        <w:autoSpaceDE w:val="false"/>
        <w:jc w:val="both"/>
        <w:rPr/>
      </w:pPr>
      <w:r>
        <w:rPr/>
        <w:t xml:space="preserve">g) Skarbnik Gminy </w:t>
      </w:r>
    </w:p>
    <w:p>
      <w:pPr>
        <w:pStyle w:val="Normal"/>
        <w:autoSpaceDE w:val="false"/>
        <w:jc w:val="both"/>
        <w:rPr/>
      </w:pPr>
      <w:r>
        <w:rPr/>
        <w:t>h) Inspektor ds. ochrony środowiska, inwestycji i infrastruktury technicznej</w:t>
      </w:r>
    </w:p>
    <w:p>
      <w:pPr>
        <w:pStyle w:val="Normal"/>
        <w:autoSpaceDE w:val="false"/>
        <w:jc w:val="both"/>
        <w:rPr/>
      </w:pPr>
      <w:r>
        <w:rPr/>
        <w:t>i) Inspektor  ds. promocji strategii i rozwoju gminy</w:t>
      </w:r>
    </w:p>
    <w:p>
      <w:pPr>
        <w:pStyle w:val="Normal"/>
        <w:autoSpaceDE w:val="false"/>
        <w:jc w:val="both"/>
        <w:rPr/>
      </w:pPr>
      <w:r>
        <w:rPr/>
        <w:t>j) Inspektor ds. zarządzania kryzysowego, ochrony ludności i spraw obronnych</w:t>
      </w:r>
    </w:p>
    <w:p>
      <w:pPr>
        <w:pStyle w:val="Normal"/>
        <w:autoSpaceDE w:val="false"/>
        <w:jc w:val="both"/>
        <w:rPr/>
      </w:pPr>
      <w:r>
        <w:rPr/>
        <w:t>k) Inspektor ds. obsługi Rady Gminy i spraw wojskowych</w:t>
      </w:r>
    </w:p>
    <w:p>
      <w:pPr>
        <w:pStyle w:val="NormalnyWeb"/>
        <w:jc w:val="center"/>
        <w:rPr/>
      </w:pPr>
      <w:r>
        <w:rPr/>
        <w:t>§ 2.</w:t>
      </w:r>
    </w:p>
    <w:p>
      <w:pPr>
        <w:pStyle w:val="NormalnyWeb"/>
        <w:jc w:val="both"/>
        <w:rPr/>
      </w:pPr>
      <w:r>
        <w:rPr/>
        <w:t>Szef Zespołu stosownie do zaistniałych zdarzeń może doraźnie włączyć w skład Zespołu przedstawicieli organizacji społecznych, ekspertów, specjalistów oraz inne niezbędne osoby.</w:t>
      </w:r>
    </w:p>
    <w:p>
      <w:pPr>
        <w:pStyle w:val="NormalnyWeb"/>
        <w:jc w:val="center"/>
        <w:rPr/>
      </w:pPr>
      <w:r>
        <w:rPr/>
        <w:t>§ 3.</w:t>
      </w:r>
    </w:p>
    <w:p>
      <w:pPr>
        <w:pStyle w:val="NormalnyWeb"/>
        <w:jc w:val="both"/>
        <w:rPr/>
      </w:pPr>
      <w:r>
        <w:rPr/>
        <w:t>Zakres zadania Zespołu określa ustawa z dnia 26 kwietnia 2007 roku o zarządzaniu  kryzysowym</w:t>
      </w:r>
    </w:p>
    <w:p>
      <w:pPr>
        <w:pStyle w:val="NormalnyWeb"/>
        <w:jc w:val="center"/>
        <w:rPr/>
      </w:pPr>
      <w:r>
        <w:rPr/>
        <w:t>§</w:t>
      </w:r>
      <w:r>
        <w:rPr>
          <w:rFonts w:cs="Courier New" w:ascii="Courier New" w:hAnsi="Courier New"/>
        </w:rPr>
        <w:t xml:space="preserve"> 4</w:t>
      </w:r>
    </w:p>
    <w:p>
      <w:pPr>
        <w:pStyle w:val="NormalnyWeb"/>
        <w:spacing w:before="0" w:after="0"/>
        <w:jc w:val="both"/>
        <w:rPr/>
      </w:pPr>
      <w:r>
        <w:rPr/>
        <w:t>Siedzibą Zespołu jest Urząd Gminy w Sadownem. W przypadku braku możliwości pracy Zespołu w obiekcie Urzędu Gminy funkcje obiektu zastępczego pełni w zależności od decyzji Wójta, Komisariat Policji w Sadownem lub OSP w Sadownem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5</w:t>
      </w:r>
    </w:p>
    <w:p>
      <w:pPr>
        <w:pStyle w:val="NormalnyWeb"/>
        <w:spacing w:before="0" w:after="0"/>
        <w:jc w:val="both"/>
        <w:rPr/>
      </w:pPr>
      <w:r>
        <w:rPr/>
        <w:t>Funkcjonowanie Zespołu finansowane jest z budżetu Gminy Sadowne, bądź z dotacji celowych budżetu państwa na dofinansowanie zadań własnych, określonych w  ustawie z dnia 26 kwietnia 2007 roku o zarządzaniu kryzysowym.</w:t>
      </w:r>
    </w:p>
    <w:p>
      <w:pPr>
        <w:pStyle w:val="NormalnyWeb"/>
        <w:spacing w:before="0" w:after="0"/>
        <w:jc w:val="center"/>
        <w:rPr/>
      </w:pPr>
      <w:r>
        <w:rPr/>
        <w:t>§ 6</w:t>
      </w:r>
    </w:p>
    <w:p>
      <w:pPr>
        <w:pStyle w:val="NormalnyWeb"/>
        <w:spacing w:before="0" w:after="0"/>
        <w:jc w:val="both"/>
        <w:rPr/>
      </w:pPr>
      <w:r>
        <w:rPr/>
        <w:t>Zespół działa w oparciu o Regulamin Gminnego Zespołu Zarządzania Kryzysowego określający szczegółowy zakres zadań oraz tryb zespołu, stanowiący załącznik do zarządzenia.</w:t>
      </w:r>
    </w:p>
    <w:p>
      <w:pPr>
        <w:pStyle w:val="NormalnyWeb"/>
        <w:jc w:val="center"/>
        <w:rPr/>
      </w:pPr>
      <w:r>
        <w:rPr/>
        <w:t>§ 7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Traci moc zarządzenie Nr</w:t>
      </w:r>
      <w:r>
        <w:rPr>
          <w:rStyle w:val="StrongEmphasis"/>
          <w:b w:val="false"/>
          <w:spacing w:val="20"/>
        </w:rPr>
        <w:t xml:space="preserve"> 94\04</w:t>
      </w:r>
      <w:r>
        <w:rPr>
          <w:rStyle w:val="StrongEmphasis"/>
          <w:spacing w:val="20"/>
          <w:sz w:val="32"/>
        </w:rPr>
        <w:t xml:space="preserve"> </w:t>
      </w:r>
      <w:r>
        <w:rPr/>
        <w:t xml:space="preserve">Wójta Gminy Sadowne  z dnia 15 listopada 2004 roku w sprawie sposobu działania Gminnego Zespołu Reagowania  w gminie Sadowne oraz zarządzenie Nr 95/04 z dnia 17 listopada 2004 roku w sprawie organizacyjnego przygotowania działań reagowania oraz zasad planowania i wdrażania Gminnego Planu Reagowania. </w:t>
      </w:r>
    </w:p>
    <w:p>
      <w:pPr>
        <w:pStyle w:val="NormalnyWeb"/>
        <w:jc w:val="center"/>
        <w:rPr/>
      </w:pPr>
      <w:r>
        <w:rPr/>
        <w:t>§ 8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Zarządzenie wchodzi w życie z dniem podpisan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Zarządzenia Nr 102/08 </w:t>
      </w:r>
    </w:p>
    <w:p>
      <w:pPr>
        <w:pStyle w:val="Normal"/>
        <w:jc w:val="right"/>
        <w:rPr/>
      </w:pPr>
      <w:r>
        <w:rPr/>
        <w:t>Wójta Gminy Sadowne</w:t>
      </w:r>
    </w:p>
    <w:p>
      <w:pPr>
        <w:pStyle w:val="Normal"/>
        <w:jc w:val="right"/>
        <w:rPr/>
      </w:pPr>
      <w:r>
        <w:rPr/>
        <w:t>z dnia 22 lipc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GULAMIN PRA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NEGO ZESPOŁU ZARZĄDZANIA KRYZYSOW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28"/>
          <w:szCs w:val="28"/>
        </w:rPr>
        <w:t>gminy Sadowne</w:t>
      </w:r>
    </w:p>
    <w:p>
      <w:pPr>
        <w:pStyle w:val="Normal"/>
        <w:autoSpaceDE w:val="false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ostanowienia ogólne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1. Regulamin Gminnego zespołu Zarządzania Kryzysowego zwanego dalej „Zespołem” określa zadania, zasady funkcjonowania, organizację, tryb pracy Zespołu i jego członków.</w:t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Zespół działa na podstawie: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1) ustawy z dnia 27 kwietnia 2007 r. o zarządzaniu kryzysowym (Dz. U. z 2007r. Nr 89 poz. 590 z późn. zm.)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4) Zarządzenia  Nr 102\08 Wójta Gminy Sadowne z dnia 22 lipca 2008 r. w sprawie utworzenia Gminnego Zespołu Zarządzania Kryzysowego;</w:t>
      </w:r>
    </w:p>
    <w:p>
      <w:pPr>
        <w:pStyle w:val="NormalnyWeb"/>
        <w:spacing w:lineRule="auto" w:line="360" w:before="0" w:after="0"/>
        <w:jc w:val="both"/>
        <w:rPr/>
      </w:pPr>
      <w:r>
        <w:rPr/>
        <w:t>5) niniejszego regulaminu;</w:t>
      </w:r>
    </w:p>
    <w:p>
      <w:pPr>
        <w:pStyle w:val="NormalnyWeb"/>
        <w:spacing w:lineRule="auto" w:line="360" w:before="0" w:after="0"/>
        <w:jc w:val="both"/>
        <w:rPr/>
      </w:pPr>
      <w:r>
        <w:rPr/>
        <w:t>6) rocznego planu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zespołu.</w:t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1. Do szczegółowych zadań Zespołu należy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w fazie zapobiegania :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a)</w:t>
      </w:r>
      <w:r>
        <w:rPr/>
        <w:t> analizowanie i kategoryzowanie wszystkich potencjalnych zagrożeń możliwych do wystąpienia na obszarze powiatu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b)</w:t>
      </w:r>
      <w:r>
        <w:rPr/>
        <w:t> skatalogowanie i ocena elementów infrastruktury technicznej, środowiska naturalnego oraz grup i środowisk społecznych szczególnie wrażliwych na skutki klęsk żywiołowych lub zdarzeń o znamionach klęski żywiołowej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c)</w:t>
      </w:r>
      <w:r>
        <w:rPr/>
        <w:t> analiza i ocena funkcjonujących aktów prawnych pod kątem prawidłowości i skuteczności oraz aktualności zawartych w nich rozwiązań prawnych z zakresu bezpieczeństwa powszechnego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d)</w:t>
      </w:r>
      <w:r>
        <w:rPr/>
        <w:t> opracowanie projektów aktów prawnych wydawanych przez organy powiatu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e)</w:t>
      </w:r>
      <w:r>
        <w:rPr/>
        <w:t> monitorowanie i czynny udział w procesie planowania zagospodarowania przestrzennego, w aspekcie rejonów, obszarów i stref szczególnie podatnych na negatywne skutki klęsk żywiołowych lub zdarzeń o znamionach klęski żywiołowej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f)</w:t>
      </w:r>
      <w:r>
        <w:rPr/>
        <w:t> planowanie środków finansowych oraz trybu i źródeł ich pozyskiwania -przeznaczonych na finansowanie przedsięwzięć realizowanych we wszystkich fazach prac zespołu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g)</w:t>
      </w:r>
      <w:r>
        <w:rPr/>
        <w:t> opracowanie koncepcji pozyskiwania  środków pozabudżetowych na rzecz wykonawstwa zadań z zakresu bezpieczeństwa powszechnego, realizowanych przez instytucje i służby ratownicze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 xml:space="preserve"> </w:t>
      </w:r>
      <w:r>
        <w:rPr>
          <w:b/>
        </w:rPr>
        <w:t>h)</w:t>
      </w:r>
      <w:r>
        <w:rPr/>
        <w:t> prowadzenie kontroli i nadzoru nad przyjętymi lub przekazanymi do realizacji zadaniami o charakterze prewencyjny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w fazie przygotowania: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a)</w:t>
      </w:r>
      <w:r>
        <w:rPr/>
        <w:t> opracowanie i aktualizowanie Planu Reagowania i wszystkich jego dokumentów pochodnych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b)</w:t>
      </w:r>
      <w:r>
        <w:rPr/>
        <w:t> bieżące monitorowanie stanu organizacji oraz wyposażenia powiatowego centrum zarządzania kryzysowego, pod kątem uzyskania i utrzymania wymaganych standardów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c)</w:t>
      </w:r>
      <w:r>
        <w:rPr/>
        <w:t> bieżące monitorowanie stanu organizacji i możliwości rozwinięcia stanowiska pracy Zespołu w obiekcie zastępczym oraz awaryjnego ruchomego centrum kierowania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d)</w:t>
      </w:r>
      <w:r>
        <w:rPr/>
        <w:t> opracowanie, weryfikacja i aktualizowanie rozwiązań organizacyjno - prawnych oraz technicznych z zakresu komunikacji /łączności/ pomiędzy wszystkimi ogniwami organizacyjnymi systemu zarządzania i reagowania kryzysowego, monitorowanie zagrożeń i ich skutków, utrzymanie w gotowości systemu ostrzegania i alarmowania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e)</w:t>
      </w:r>
      <w:r>
        <w:rPr/>
        <w:t> przygotowanie zasad wymiany informacji, ich formy i zakresu w relacjach ze wszystkimi jednostkami organizacyjnymi zaplanowanymi do udziału w pracach Zespołu, w tym Urzędów Miast i Gmin Powiatu Węgrowskiego, obejmujących wszystkie fazy pracy Zespołu /wszystkie fazy zarządzania kryzysowego/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f)</w:t>
      </w:r>
      <w:r>
        <w:rPr/>
        <w:t> opracowanie, przyjęcie i wdrożenie procedur w zakresie zwracania się o pomoc z poziomu wojewódzkiej administracji rządowej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g)</w:t>
      </w:r>
      <w:r>
        <w:rPr/>
        <w:t xml:space="preserve"> planowanie, koordynowanie i udział w realizacji procesu szkolenia struktur reagowania kryzysowego oraz sił ratowniczych, 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h)</w:t>
      </w:r>
      <w:r>
        <w:rPr/>
        <w:t> przygotowanie warunków i rozwiązań organizacyjno - prawnych zabezpieczających koordynację pomocy humanitarnej dla ludności poszkodowanej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i)</w:t>
      </w:r>
      <w:r>
        <w:rPr/>
        <w:t xml:space="preserve"> określenie zasad i kreowanie polityki informacyjnej z zakresu realizowanych przez Starostę i wszystkie elementy organizacyjne systemu zarządzania i reagowania kryzysowego, przedsięwzięć na rzecz systemu bezpieczeństwa powszechnego w powiecie, 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j)</w:t>
      </w:r>
      <w:r>
        <w:rPr/>
        <w:t> przygotowanie pakietu aktów prawnych niezbędnych do zabezpieczenia warunków do właściwego kierowania przez Starostę działaniami prowadzonymi w celu zapobieżenia skutkom klęski żywiołowej lub zdarzenia o znamionach klęski żywiołowej i ich usunięcia na obszarze powiatu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k)</w:t>
      </w:r>
      <w:r>
        <w:rPr/>
        <w:t> analizowanie przebiegu działań ratowniczych i odbudowy prowadzonych w przeszłości na terenie powiatu i poza jego obszarem oraz wyciąganie wniosków zapewniających sprawne i skuteczne prowadzenie działań w przyszłości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l)</w:t>
      </w:r>
      <w:r>
        <w:rPr/>
        <w:t> organizowanie i prowadzenie gier decyzyjnych i ćwiczeń w celu przygotowania członków Zespołu i sił ratowniczych do skoordynowanego i skutecznego prowadzenia działań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m)</w:t>
      </w:r>
      <w:r>
        <w:rPr/>
        <w:t> określanie oraz zabezpieczanie potrzeb materiałowo - technicznych i finansowych niezbędnych do realizacji przyjętych zadań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w fazie reagowania :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a)</w:t>
      </w:r>
      <w:r>
        <w:rPr/>
        <w:t> podjęcie procesu czynnej koordynacji działań ratowniczych i porządkowo - ochronnych prowadzonych przez jednostki organizacyjne zaangażowane w reagowanie kryzysowe na obszarze powiatu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b)</w:t>
      </w:r>
      <w:r>
        <w:rPr/>
        <w:t> podjęcie pracy w układzie całodobowym pełnym składem Zespołu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c)</w:t>
      </w:r>
      <w:r>
        <w:rPr/>
        <w:t> uruchomienie wszystkich systemów, struktur ratowniczych i procedur w celu zabezpieczenia możliwości realizacji przez Starostę funkcji kierowania w warunkach stanu klęski żywiołowej lub zdarzenia o znamionach klęski żywiołowej na obszarze powiatu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d)</w:t>
      </w:r>
      <w:r>
        <w:rPr/>
        <w:t> zabezpieczenie procesu stałej, całodobowej wymiany informacji w zakresie zagrożeń i podejmowanych (podjętych) działań oraz współdziałanie ze służbami (zespołami) innych organów administracji, resortów, organizacji pozarządowych i społecznych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e)</w:t>
      </w:r>
      <w:r>
        <w:rPr/>
        <w:t> monitorowanie zagrożeń i ich skutków oraz prognozowanie ich dalszego rozwoju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f)</w:t>
      </w:r>
      <w:r>
        <w:rPr/>
        <w:t> wypracowanie optymalnych propozycji decyzji i rozwiązań operacyjno -taktycznych mających na celu właściwe i skuteczne wykorzystanie znajdujących się w dyspozycji sił i środków ratowniczych oraz korygowanie przebiegu działań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g)</w:t>
      </w:r>
      <w:r>
        <w:rPr/>
        <w:t> korygowanie działań w ramach procesu ewakuacji oraz z zakresu pomocy społecznej i humanitarnej, stworzenia doraźnych warunków do przetrwania osób poszkodowanych, ze szczególnym zwróceniem uwagi na pomoc medyczną i opiekę psychologiczną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h)</w:t>
      </w:r>
      <w:r>
        <w:rPr/>
        <w:t> wyegzekwowanie na wszystkich poziomach zarządzania kryzysowego oraz uruchomienie na szczeblu powiatu punktów informacyjnych dla ludności,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i)</w:t>
      </w:r>
      <w:r>
        <w:rPr/>
        <w:t> przyjmowanie meldunków i informacji o stanie realizacji poszczególnych zadań,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j)</w:t>
      </w:r>
      <w:r>
        <w:rPr/>
        <w:t> opracowywanie raportu z prowadzonych działań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w fazie odbudowy: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a)</w:t>
      </w:r>
      <w:r>
        <w:rPr/>
        <w:t> nadzorowanie procesu szacowania szkód oraz opiniowanie wniosków uprawnionych organów i instytucji o udzielenie pomocy finansowej i rzeczowej, na usunięcie strat i szkód wywołanych klęską żywiołową lub zdarzeniem o znamionach klęski żywiołowej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b)</w:t>
      </w:r>
      <w:r>
        <w:rPr/>
        <w:t> zapobieganie powstawaniu wtórnych zagrożeń spowodowanych skutkami klęski żywiołowej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c)</w:t>
      </w:r>
      <w:r>
        <w:rPr/>
        <w:t> zapewnienie dostatecznych warunków egzystencji ludności poszkodowanej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d)</w:t>
      </w:r>
      <w:r>
        <w:rPr/>
        <w:t> monitorowanie systemu pomocy społecznej oraz dystrybucji środków pochodzących z pomocy humanitarnej na rzecz ludności poszkodowanej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e)</w:t>
      </w:r>
      <w:r>
        <w:rPr/>
        <w:t> monitorowanie możliwości systemu służby zdrowia w zakresie leczenia i rehabilitacji ludności poszkodowanej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f)</w:t>
      </w:r>
      <w:r>
        <w:rPr/>
        <w:t> monitorowanie prawidłowości i skuteczności funkcjonowania instytucji ubezpieczeniowych i procesu wypłat świadczeń odszkodowawczych na rzecz instytucji i osób fizycznych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g)</w:t>
      </w:r>
      <w:r>
        <w:rPr/>
        <w:t> podjęcie przedsięwzięć skutkujących odtworzeniem sił, środków i zasobów służb ratowniczych, do poziomu gwarantującego osiągnięcie ich pełnej gotowości i zdolności do działań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h)</w:t>
      </w:r>
      <w:r>
        <w:rPr/>
        <w:t> koordynowanie i monitorowanie przedsięwzięć realizowanych na wszystkich poziomach administracji   związanych   z   przywróceniem   sprawności infrastruktury technicznej, budowlanej, transportowej, łącznościowej, systemu zaopatrzenia ludności, produkcji przemysłowej i usług, oświaty i wychowania, kultury i sztuki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i)</w:t>
      </w:r>
      <w:r>
        <w:rPr/>
        <w:t> koordynowanie i monitorowanie przedsięwzięć realizowanych na wszystkich poziomach administracji związanych z przywróceniem równowagi i bezpieczeństwa ekologicznego i pierwotnego stanu środowiska naturalnego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j)</w:t>
      </w:r>
      <w:r>
        <w:rPr/>
        <w:t> opracowanie ocen, opinii i analiz oraz niezbędnej dokumentacji sprawozdawczej, w celu wypracowania i podjęcia realizacji wniosków i zaleceń mających na celu zmniejszenie w przyszłości podatności powiatu, jako całości na negatywne skutki klęski żywiołowej, zdarzenia o znamionach klęski żywiołowej lub innego nadzwyczajnego zagrożenia,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>k)</w:t>
      </w:r>
      <w:r>
        <w:rPr/>
        <w:t> zmodyfikowanie i aktualizacja planów reagowania kryzysowego, ocen zagrożenia i dokumentów pochodnych,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</w:rPr>
        <w:t>l)</w:t>
      </w:r>
      <w:r>
        <w:rPr/>
        <w:t xml:space="preserve"> opracowanie wniosków Wójta i wystąpienia do Wojewody </w:t>
        <w:b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III. Zadania członków Gminnego Zespołu Zarządzania Kryzys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 zadań Szefa Zespołu należy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1) ustalanie zmian w regulaminie </w:t>
      </w:r>
    </w:p>
    <w:p>
      <w:pPr>
        <w:pStyle w:val="NormalnyWeb"/>
        <w:spacing w:lineRule="auto" w:line="360" w:before="0" w:after="0"/>
        <w:jc w:val="both"/>
        <w:rPr/>
      </w:pPr>
      <w:r>
        <w:rPr/>
        <w:t>2) zatwierdzanie rocznego planu pracy i protokołów z posiedzeń Zespołu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3) zwoływanie w trybie nadzwyczajnym posiedzeń Zespołu w związku z wystąpieniem symptomów lub stanu klęski żywiołowej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4) osobiste przewodniczenie posiedzeniom Zespołu zwoływanym w trybie zwyczajnym i nadzwyczajnym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5) wyznaczanie ze składu Zespołu koordynatora działań w przypadku wystąpienia symptomów lub klęski żywiołowej nie uwzględnionej w planie reagowania kryzysowego lub wystąpienia kilku zdarzeń jednocześnie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6) podejmowanie decyzji i kierowanie działaniami lub wspieranie wójta siłami i środkami, gdy klęska wystąpiła na terenie jednej gminy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7) osobiste kierowanie ćwiczeniami i grami decyzyjnymi z udziałem Zespołu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8) zatwierdzanie uzgodnionego Planu Reagowania  na poszczególne sytuacje zagrożeń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9) występowanie z wnioskami o pomoc sił i środków oraz zaangażowania sił i środków wojska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10) występowanie z wnioskiem do Wojewody Mazowieckiego w sprawie wprowadzenia stanu klęski żywiołowej.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1. Do zadań Zastępcy Szefa Zespołu należy:</w:t>
      </w:r>
    </w:p>
    <w:p>
      <w:pPr>
        <w:pStyle w:val="NormalnyWeb"/>
        <w:spacing w:lineRule="auto" w:line="360" w:before="0" w:after="0"/>
        <w:jc w:val="both"/>
        <w:rPr/>
      </w:pPr>
      <w:r>
        <w:rPr/>
        <w:t>1) </w:t>
      </w:r>
      <w:r>
        <w:rPr>
          <w:spacing w:val="-6"/>
        </w:rPr>
        <w:t xml:space="preserve">zastępowanie Szefa Zespołu w razie jego nieobecności, </w:t>
      </w:r>
    </w:p>
    <w:p>
      <w:pPr>
        <w:pStyle w:val="NormalnyWeb"/>
        <w:spacing w:lineRule="auto" w:line="360" w:before="0" w:after="0"/>
        <w:jc w:val="both"/>
        <w:rPr/>
      </w:pPr>
      <w:r>
        <w:rPr/>
        <w:t>2) stwarzanie warunków do realizacji podjętych decyzji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3) zgłaszanie do rozpatrzenia przez Zespół i ewentualnego wdrożenia nowych rozwiązań mających wpływ na skuteczność podejmowanych działań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4) opracowanie rocznego planu pracy Zespołu na podstawie propozycji zgłaszanych przez członków Zespołu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5) kierowanie opracowywaniem dokumentów decyzyjnych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6) zapewnienie sprawnego powiadamiania członków Zespołu w przypadku zarządzenia nadzwyczajnego posiedzenia Zespołu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7) nadzorowanie i koordynowanie przedsięwzięć związanych z ewakuacją ludności oraz jej ostrzeganiem, powiadamianiem i alarmowaniem;</w:t>
      </w:r>
    </w:p>
    <w:p>
      <w:pPr>
        <w:pStyle w:val="NormalnyWeb"/>
        <w:spacing w:lineRule="auto" w:line="360" w:before="0" w:after="0"/>
        <w:jc w:val="both"/>
        <w:rPr/>
      </w:pPr>
      <w:r>
        <w:rPr/>
        <w:t>8) zapewnienie sprawnego działania łączności radiowej sieci zarządzania wojewody mazowieckiego;</w:t>
        <w:br/>
        <w:t>9) prowadzenie działalności informacyjnej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6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1.</w:t>
      </w:r>
      <w:r>
        <w:rPr/>
        <w:t> Członkowie Zespołu realizują w trakcie jego prac swoje statutowe zadania i obowiązki.</w:t>
        <w:br/>
        <w:t>Realizacja statutowych zadań przez członków Zespołu ma zapewnić bezkolizyjne i efektywne współdziałanie wszystkich jednostek organizacyjnych w zakresie zapobiegania, przygotowania oraz reagowania i odbudowy w sytuacjach klęski żywiołowej obejmującej jedno lub więcej zagrożeń, a także zapewnić współdziałanie z siłami i środkami innych powiatów oraz innymi siłami przydzielonymi przez organ nadrzędny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2. Do zadań członków Zespołu należy:</w:t>
      </w:r>
    </w:p>
    <w:p>
      <w:pPr>
        <w:pStyle w:val="NormalnyWeb"/>
        <w:spacing w:lineRule="auto" w:line="360" w:before="0" w:after="0"/>
        <w:jc w:val="both"/>
        <w:rPr/>
      </w:pPr>
      <w:r>
        <w:rPr/>
        <w:t>1) monitorowanie zagrożeń i rozpowszechniania ocen i analiz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2) opracowanie Planu Reagowania Gminy na poszczególne zagrożenia pod kierownictwem koordynatorów z udziałem uczestników działań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3) organizowanie przedsięwzięć zmierzających do zapewnienia ochrony ludności i środowiska naturalnego a także przygotowania i zapewnienia warunków do przetrwania ludności w sytuacji klęski żywiołowej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4) utrzymania w gotowości sił i środków przewidywanych do działania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5) dokumentowanie działań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6) opracowywanie rocznych i perspektywicznych planów potrzeb do realizacji przyjętych zadań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7) organizacja współdziałania z  samorządami terytorialnymi  oraz podmiotami gospodarczymi w zakresie wykorzystania ich sił i środków w działaniach;</w:t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/>
        <w:t>8) udział w organizacji i prowadzeniu szkoleń, ćwiczeń oraz treningów mających na celu integrację i koordynację działań;</w:t>
      </w:r>
    </w:p>
    <w:p>
      <w:pPr>
        <w:pStyle w:val="NormalnyWeb"/>
        <w:spacing w:lineRule="auto" w:line="360" w:before="0" w:after="0"/>
        <w:jc w:val="both"/>
        <w:rPr/>
      </w:pPr>
      <w:r>
        <w:rPr/>
        <w:t>9) włączanie organizacji społecznych i charytatywnych oraz wolontariatu do realizacji działań;</w:t>
        <w:br/>
        <w:t>10) stała aktualizacja Gminnego Planu Reagowania           ;</w:t>
        <w:br/>
        <w:t>11) opracowywanie Raportu z działań;</w:t>
      </w:r>
    </w:p>
    <w:p>
      <w:pPr>
        <w:pStyle w:val="NormalnyWeb"/>
        <w:spacing w:lineRule="auto" w:line="360" w:before="0" w:after="0"/>
        <w:jc w:val="both"/>
        <w:rPr/>
      </w:pPr>
      <w:r>
        <w:rPr/>
        <w:t>12) prezentowanie analiz i wniosków dotyczących ochrony ludności, jej mienia i środowiska naturalnego;</w:t>
      </w:r>
    </w:p>
    <w:p>
      <w:pPr>
        <w:pStyle w:val="NormalnyWeb"/>
        <w:spacing w:lineRule="auto" w:line="360" w:before="0" w:after="0"/>
        <w:jc w:val="both"/>
        <w:rPr/>
      </w:pPr>
      <w:r>
        <w:rPr/>
        <w:t>13) przygotowywanie wniosków i propozycji dotyczących podejmowanych działań;</w:t>
      </w:r>
    </w:p>
    <w:p>
      <w:pPr>
        <w:pStyle w:val="NormalnyWeb"/>
        <w:spacing w:lineRule="auto" w:line="360" w:before="0" w:after="0"/>
        <w:jc w:val="both"/>
        <w:rPr/>
      </w:pPr>
      <w:r>
        <w:rPr/>
        <w:t>14) zapewnienie udziału ekspertów z danej dziedziny działania;</w:t>
      </w:r>
    </w:p>
    <w:p>
      <w:pPr>
        <w:pStyle w:val="NormalnyWeb"/>
        <w:spacing w:lineRule="auto" w:line="360" w:before="0" w:after="0"/>
        <w:jc w:val="both"/>
        <w:rPr/>
      </w:pPr>
      <w:r>
        <w:rPr/>
        <w:t>15) nadzór merytoryczny nad prowadzeniem działalności zapobiegawczej i odbudową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Ogólne zasady funkcjonowania i tryb pracy zespołu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Roczny plan pracy zespołu opracowuje się corocznie na bieżący rok kalendarzowy. Propozycje tematów do planu przekładają członkowie Zespołu na wniosek Szefa Zespołu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. Posiedzenia Zespołu, zwołuje Szef Zespołu i przewodniczy jego obradom, zgodnie z rocznym planem pracy, o którym mowa w § 7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2. W razie nieobecności Szefa Zespołu, posiedzenia mogą zwoływać i im przewodniczyć Zastępca Szefa Zespołu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3. W sytuacjach wymagających podjęcia natychmiastowych działań Zespołu, Szef Zespołu z własnej inicjatywy lub na wniosek członka Zespołu może zwoływać posiedzenia poza rocznym planem o którym mowa w § 7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4. Posiedzenia Zespołu, o których mowa w ust. 1 – 3 w zależności od potrzeb mogą być zwoływane w jego niepełnym składzi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5. Miejscem posiedzeń Zespołu zwoływanych zgodnie z planem pracy jest budynek Urzędu Gminy w Sadownem ul. Kościuszki 3, a w sytuacjach wymagających podjęcia natychmiastowych działań w miejscu określonym przez Szefa Zespołu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6. O posiedzeniach zwoływanych zgodnie z rocznym planem pracy, Szef Zespołu zawiadamia członków Zespołu najpóźniej na 7 dni przed jego terminem rozpoczęcia informując o czasie, miejscu i porządku obrad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 czasie obowiązywania stanu kęski żywiołowej lub innego stanu nadzwyczajnego zagrożenia na obszarze kraju, województwa lub powiatu Zespół pracuje w strukturze określonej przez Szefa Zespołu w systemie całodobowym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Ze względu na wagę podejmowanych decyzji mających znaczenie dla prowadzenia działań, Szef Zespołu może wprowadzić tajność tych obrad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Decyzje w sprawach będących przedmiotem działania Zespołu, jednoosobowo podejmuje przewodniczący obrad w oparciu o przeprowadzoną przez Zespół analizę i ocenę zagrożenia oraz wypracowaną koncepcję działani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Zabezpieczenie warunków socjalno – bytowych dla członków Zespołu organizuje i realizuje </w:t>
      </w:r>
      <w:r>
        <w:rPr/>
        <w:t>Szef Zespołu w porozumieniu z Inspektorem do spraw organizacyjno – kadr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Sposób dokumentowania prac Zespołu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>1. Dokumentami prac bieżących Zespołu są: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1) Gminny Plan Zarządzania Kryzysowego;</w:t>
        <w:br/>
        <w:t>2) roczny plan pracy Zespołu;</w:t>
        <w:br/>
        <w:t>3) plany ćwiczeń;</w:t>
        <w:br/>
        <w:t>4) protokóły posiedzeń Zespołu;</w:t>
        <w:br/>
        <w:t>5) analizy, oceny i opinie;</w:t>
        <w:br/>
        <w:t>6) inne niezbędne dokumenty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Obsługę kancelaryjno-biurową Zespołu zabezpiecza Urząd Gminy Sadow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1:00Z</dcterms:created>
  <dc:creator>UG</dc:creator>
  <dc:description/>
  <cp:keywords/>
  <dc:language>en-US</dc:language>
  <cp:lastModifiedBy>UG</cp:lastModifiedBy>
  <dcterms:modified xsi:type="dcterms:W3CDTF">2008-07-25T12:03:00Z</dcterms:modified>
  <cp:revision>2</cp:revision>
  <dc:subject/>
  <dc:title>Zarządzenie Nr 102/08</dc:title>
</cp:coreProperties>
</file>