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75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6 kwiet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 , 2 ,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2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75 /2012 Wójta Gminy Sadowne z dnia  26.04.2012 r. w sprawie zmian w budżecie Gminy Sadowne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ę na zadania własne i zlecone – podatek akcyzowy , zasiłki z pomocy społecznej , oraz stypendia szkolne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75/2012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7 kwietnia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 397,74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 300,00</w:t>
            </w:r>
          </w:p>
        </w:tc>
      </w:tr>
      <w:tr>
        <w:trPr>
          <w:trHeight w:val="617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45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 206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6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6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303,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75/2012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6 kwietnia  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63"/>
        <w:gridCol w:w="664"/>
        <w:gridCol w:w="3104"/>
        <w:gridCol w:w="1229"/>
        <w:gridCol w:w="1234"/>
        <w:gridCol w:w="1234"/>
      </w:tblGrid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397,7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948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3 1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5 000,00</w:t>
            </w:r>
          </w:p>
        </w:tc>
      </w:tr>
      <w:tr>
        <w:trPr>
          <w:trHeight w:val="7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0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000,00</w:t>
            </w:r>
          </w:p>
        </w:tc>
      </w:tr>
      <w:tr>
        <w:trPr>
          <w:trHeight w:val="898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0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000,00</w:t>
            </w:r>
          </w:p>
        </w:tc>
      </w:tr>
      <w:tr>
        <w:trPr>
          <w:trHeight w:val="1082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904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777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97,7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074,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8"/>
        </w:rPr>
        <w:tab/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75/2012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6 kwietnia 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28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1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3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6,02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300,00</w:t>
            </w:r>
          </w:p>
        </w:tc>
      </w:tr>
      <w:tr>
        <w:trPr>
          <w:trHeight w:val="58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77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0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6,00</w:t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303,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75/2012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6 kwietnia 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63"/>
        <w:gridCol w:w="664"/>
        <w:gridCol w:w="3104"/>
        <w:gridCol w:w="1227"/>
        <w:gridCol w:w="1236"/>
        <w:gridCol w:w="1236"/>
      </w:tblGrid>
      <w:tr>
        <w:trPr>
          <w:trHeight w:val="340" w:hRule="exac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397,7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97,74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2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28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1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3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6,0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6,02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3 1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5 000,00</w:t>
            </w:r>
          </w:p>
        </w:tc>
      </w:tr>
      <w:tr>
        <w:trPr>
          <w:trHeight w:val="877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000,0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15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090,0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</w:tr>
      <w:tr>
        <w:trPr>
          <w:trHeight w:val="1107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4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777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97,7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074,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8:00Z</dcterms:created>
  <dc:creator>UG</dc:creator>
  <dc:description/>
  <cp:keywords/>
  <dc:language>en-US</dc:language>
  <cp:lastModifiedBy>U</cp:lastModifiedBy>
  <cp:lastPrinted>2012-04-27T12:08:00Z</cp:lastPrinted>
  <dcterms:modified xsi:type="dcterms:W3CDTF">2012-07-30T12:58:00Z</dcterms:modified>
  <cp:revision>2</cp:revision>
  <dc:subject/>
  <dc:title>Zarządzenie Nr 138 /2008</dc:title>
</cp:coreProperties>
</file>