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o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08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stalenia sposobu i terminów wypłat z zakresu świadczeń rodzin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Na podstawie art. 30 ust 1 ustawy z dnia 8 marca 1990r. o samorządzie gminnym (Dz.U. z 2001r. Nr 142 poz. 1591 z późn. zm.) w związku z art. 20 ust. 1 i art. 26 ustawy z dnia 28 listopada 2003r. o świadczeniach rodzinnych (Dz. U. Nr 139, poz. 992 z późn. zm.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rządzam co następuj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stala się następujące sposoby wypłaty zasiłków z zakresu świadczeń rodzinnych: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przelew na konta bankowe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w kasie Urzędu Gminy w Sadownem ul. Kościuszki 3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stala się następujące terminy wypłat:</w:t>
        <w:br/>
        <w:t>(terminarz tworzony jest alfabetycznie po nazwisku)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14 dzień każdego miesiąca dla osób od litery A do K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15 dzień każdego miesiąca dla osób od litery L do Z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przelewy na konta bankowe 14 każdego miesiąc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Jeżeli w/w terminy przypadają w sobotę, niedzielę lub ustawowo dzień wolny od pracy, świadczenia wypłaca się w następnych dniach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W przypadkach szczególnie uzasadnionych dopuszcza się możliwość wypłaty świadczeń w ostatnim dniu każdego miesiąca nie będącym dniem wolnym od pracy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§ 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Wykonanie zarządzenia powierza się Kierownikowi Gminnego Ośrodka Pomocy Społecznej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rządzenie wchodzi w życie z dniem podjęci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1:00Z</dcterms:created>
  <dc:creator>ug</dc:creator>
  <dc:description/>
  <cp:keywords/>
  <dc:language>en-US</dc:language>
  <cp:lastModifiedBy>UG</cp:lastModifiedBy>
  <cp:lastPrinted>2007-08-29T13:48:00Z</cp:lastPrinted>
  <dcterms:modified xsi:type="dcterms:W3CDTF">2007-09-13T12:34:00Z</dcterms:modified>
  <cp:revision>3</cp:revision>
  <dc:subject/>
  <dc:title>Zarządzenie Nr 44</dc:title>
</cp:coreProperties>
</file>