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rządzenie Nr 87/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Wójta</w:t>
        <w:tab/>
        <w:t>Gminy  Sadowne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z dnia 31 marca 2008 roku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sprawi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mian  w budżecie Gminy Sadowne n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podstawie art. 188 ust.1 ustawy z dnia 30 czerwca 2005 r. o finansach publicznych /Dz.U. z 2005 r., Nr 249 poz. 2104 / oraz zgodnie z § 11 pkt.3 uchwały Nr XV/75/2007 z dnia 31 grudnia 2007 roku  w sprawie uchwalenia budżetu Gminy na 2008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w kwocie </w:t>
      </w:r>
      <w:r>
        <w:rPr>
          <w:b/>
        </w:rPr>
        <w:t>4.200,00</w:t>
      </w:r>
      <w:r>
        <w:rPr/>
        <w:t xml:space="preserve"> zł. wg  załącznika Nr 1,1a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8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87/2008 Wójta Gminy Sadowne z dnia 31.03.2008 r. w sprawie zmian w budżecie Gminy Sadowne na 2008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prowadza się dotację na zadania własne. Wprowadza się zmiany na zadania zlecone po stronie dochodów  zgodnie z załącznikiem nr 1a . Dokonuje się  przeniesień zgodnie z potrzebami w niektórych paragrafach wydatków  w zakresie tego samego działu na zadania  własne 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do zarządzenia Nr 87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2" w:leader="none"/>
        </w:tabs>
        <w:jc w:val="righ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Wójta  Gminy Sadowne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ab/>
        <w:t xml:space="preserve">      z dnia 31 marca 2008 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260"/>
        <w:gridCol w:w="108"/>
        <w:gridCol w:w="972"/>
        <w:gridCol w:w="4129"/>
        <w:gridCol w:w="1260"/>
        <w:gridCol w:w="191"/>
        <w:gridCol w:w="1080"/>
      </w:tblGrid>
      <w:tr>
        <w:trPr>
          <w:trHeight w:val="280" w:hRule="exac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 200,00</w:t>
            </w:r>
          </w:p>
        </w:tc>
      </w:tr>
      <w:tr>
        <w:trPr>
          <w:trHeight w:val="280" w:hRule="exact"/>
        </w:trPr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783" w:hRule="exact"/>
        </w:trPr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110" w:hRule="exact"/>
        </w:trPr>
        <w:tc>
          <w:tcPr>
            <w:tcW w:w="2639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exact"/>
        </w:trPr>
        <w:tc>
          <w:tcPr>
            <w:tcW w:w="263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00,0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664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>do zarządzenia Nr 87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Wójta  Gminy Sadowne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ab/>
        <w:tab/>
        <w:tab/>
        <w:tab/>
        <w:tab/>
        <w:t xml:space="preserve">              z dnia 31 marca 2008 </w:t>
      </w:r>
    </w:p>
    <w:p>
      <w:pPr>
        <w:pStyle w:val="TextBody"/>
        <w:spacing w:before="0" w:after="0"/>
        <w:rPr/>
      </w:pPr>
      <w:r>
        <w:rPr/>
        <w:t>Zmiany w planach dochodów na zadania zlecone: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010"/>
        <w:gridCol w:w="5670"/>
        <w:gridCol w:w="1777"/>
        <w:gridCol w:w="1620"/>
        <w:gridCol w:w="1980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09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58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58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11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58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3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3 800,00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58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58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58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367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8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7" w:hRule="atLeast"/>
        </w:trPr>
        <w:tc>
          <w:tcPr>
            <w:tcW w:w="866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2132841,00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800,00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2133641,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664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>do zarządzenia Nr 87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>Wójta  Gminy Sadowne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 xml:space="preserve">z dnia 31 marca 2008 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miany w planach wydatków budżetowych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4560"/>
        <w:gridCol w:w="1852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2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1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4,00</w:t>
            </w:r>
          </w:p>
        </w:tc>
      </w:tr>
      <w:tr>
        <w:trPr>
          <w:trHeight w:val="110" w:hRule="exact"/>
        </w:trPr>
        <w:tc>
          <w:tcPr>
            <w:tcW w:w="95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23:00Z</dcterms:created>
  <dc:creator>UG Sadowne</dc:creator>
  <dc:description/>
  <cp:keywords/>
  <dc:language>en-US</dc:language>
  <cp:lastModifiedBy>UG</cp:lastModifiedBy>
  <cp:lastPrinted>2008-04-07T12:50:00Z</cp:lastPrinted>
  <dcterms:modified xsi:type="dcterms:W3CDTF">2008-04-14T13:23:00Z</dcterms:modified>
  <cp:revision>2</cp:revision>
  <dc:subject/>
  <dc:title>                                           Zał</dc:title>
</cp:coreProperties>
</file>