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IX/ 67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Sadow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10 listopada 2011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y Wieloletniej Prognozy Finansowej Gminy Sadowne na lata 2011 – 20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226, art. 227, art. 228, art. 230 ust. 6 i art. 243 ustawy z dnia 27 sierpnia 2009 r. o finansach publicznych (Dz. U. Nr 157, poz. 1240 z póź. zm.), w związku z art. 122 ust. 2 i 3 ustawy z dnia 27 sierpnia 2009 r. – Przepisy wprowadzające ustawę o finansach publicznych (Dz. U Nr 157, poz. 1241 z póź. zm.) oraz art. art. 169 – 170 ustawy z dnia 30 czerwca 2005 r. o finansach publicznych (Dz. U. Nr 249, poz. 2104 z póź. zm.), w związku z art. 121 ust. 8 ustawy z dnia 27 sierpnia 2009 r. – Przepisy wprowadzające ustawę o finansach publicznych, Rada Gminy Sadown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ryczna Prezentacja Wieloletniej Prognozy Finansowej po zmianach – zgodnie z załącznikiem  Nr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prowadza się zmiany w Wykazie przedsięwzięć WPF do uchwały – zgodnie z załącznikiem Nr 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orcze zestawienie przedsięwzięć, programów, projektów i zadań zestawiono tabelarycznie zgodnie z załącznikiem Nr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zasadnienie do Uchwały Nr IX/      /2011 z 10 listopada 2011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mianami uchwały budżetowej na 2011 rok wprowadza się zmiany do WPF wynikające z budżetu. Zmniejszenie dochodów i wydatków o tę samą kwotę . Zmiany w przedsięwzięciach roku 2011 i kolej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w Prognozach lat następnych od 2012</w:t>
      </w:r>
      <w:r>
        <w:rPr>
          <w:rFonts w:cs="Times New Roman" w:ascii="Times New Roman" w:hAnsi="Times New Roman"/>
          <w:sz w:val="24"/>
          <w:szCs w:val="24"/>
        </w:rPr>
        <w:t xml:space="preserve"> spowodowane są zmianami związanymi z prognozowanym rokiem 2011. Pozostałe lata pozostają bez zmian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4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1274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do uchwały Rady Gminy</w:t>
      </w:r>
    </w:p>
    <w:p>
      <w:pPr>
        <w:pStyle w:val="Normal"/>
        <w:spacing w:lineRule="auto" w:line="240" w:before="0" w:after="0"/>
        <w:ind w:left="11328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Sadowne nr IX/     /2011</w:t>
      </w:r>
    </w:p>
    <w:p>
      <w:pPr>
        <w:pStyle w:val="Normal"/>
        <w:spacing w:lineRule="auto" w:line="240" w:before="0" w:after="0"/>
        <w:ind w:left="1203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z dnia 10.11.2011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eloletnia prognoza finans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072"/>
        <w:gridCol w:w="1072"/>
        <w:gridCol w:w="991"/>
        <w:gridCol w:w="872"/>
        <w:gridCol w:w="1169"/>
        <w:gridCol w:w="1120"/>
        <w:gridCol w:w="1265"/>
        <w:gridCol w:w="782"/>
        <w:gridCol w:w="928"/>
        <w:gridCol w:w="645"/>
        <w:gridCol w:w="993"/>
        <w:gridCol w:w="847"/>
        <w:gridCol w:w="967"/>
        <w:gridCol w:w="1064"/>
        <w:gridCol w:w="186"/>
        <w:gridCol w:w="185"/>
        <w:gridCol w:w="725"/>
      </w:tblGrid>
      <w:tr>
        <w:trPr>
          <w:trHeight w:val="27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k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ochody ogółem, 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(bez odsetek i prowizji od: kredytów i pożyczek oraz wyemitowanych papierów wartościowych)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 wynagrodzenia i składki od nich naliczane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wiązane z funkcjonowaniem organów JST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z tytułu gwarancji i poręczeń, 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objęte limitem art. 226 ust. 4 ufp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óżnica (1-2)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dwyżka budżetowa z lat ubiegłych plus wolne środki, zgodnie z art. 217 ufp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przychody nie związane z zaciągnięciem długu</w:t>
            </w:r>
          </w:p>
        </w:tc>
        <w:tc>
          <w:tcPr>
            <w:tcW w:w="10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do dyspozycji (3+4+5)</w:t>
            </w:r>
          </w:p>
        </w:tc>
      </w:tr>
      <w:tr>
        <w:trPr>
          <w:trHeight w:val="281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e sprzedaży majątku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gwarancje i poręczenia podlegające wyłączeniu z limitów spłaty zobowiązań z art. 243 ufp/169sufp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dwyżka budżetowa z lat ubiegłych plus wolne środki, zgodnie z art. 217 ufp, angażowane na pokrycie deficytu budżetu roku bieżącego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b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a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b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c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d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880 868,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643 204,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37 663,4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771 914,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225 176,5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54 665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08 954,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 081,6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 081,6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60 035,84</w:t>
            </w:r>
          </w:p>
        </w:tc>
      </w:tr>
      <w:tr>
        <w:trPr>
          <w:trHeight w:val="26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574 485,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674 485,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00 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515 403,8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251 907,6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59 358,3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59 081,8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59 081,89</w:t>
            </w:r>
          </w:p>
        </w:tc>
      </w:tr>
      <w:tr>
        <w:trPr>
          <w:trHeight w:val="26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336 220,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179 220,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57 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853 288,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469 464,9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00 842,2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82 931,5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82 931,59</w:t>
            </w:r>
          </w:p>
        </w:tc>
      </w:tr>
      <w:tr>
        <w:trPr>
          <w:trHeight w:val="26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268 646,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708 411,9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60 235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 0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195 683,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693 548,8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20 146,3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72 963,7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72 963,72</w:t>
            </w:r>
          </w:p>
        </w:tc>
      </w:tr>
      <w:tr>
        <w:trPr>
          <w:trHeight w:val="26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838 206,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237 211,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 995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 0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992 517,3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237 562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45 689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45 689,00</w:t>
            </w:r>
          </w:p>
        </w:tc>
      </w:tr>
      <w:tr>
        <w:trPr>
          <w:trHeight w:val="26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284 161,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698 696,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5 465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 0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650 672,5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33 489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33 489,00</w:t>
            </w:r>
          </w:p>
        </w:tc>
      </w:tr>
      <w:tr>
        <w:trPr>
          <w:trHeight w:val="26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741 265,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169 940,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1 325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 0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241 376,5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99 889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99 889,00</w:t>
            </w:r>
          </w:p>
        </w:tc>
      </w:tr>
      <w:tr>
        <w:trPr>
          <w:trHeight w:val="26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209 797,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647 438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2 359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 0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829 908,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79 889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79 889,00</w:t>
            </w:r>
          </w:p>
        </w:tc>
      </w:tr>
      <w:tr>
        <w:trPr>
          <w:trHeight w:val="26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690 042,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135 058,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4 984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 0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430 153,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59 889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59 889,00</w:t>
            </w:r>
          </w:p>
        </w:tc>
      </w:tr>
      <w:tr>
        <w:trPr>
          <w:trHeight w:val="26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182 293,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639 441,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2 852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 0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989 653,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92 639,9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92 639,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332"/>
        <w:gridCol w:w="833"/>
        <w:gridCol w:w="222"/>
        <w:gridCol w:w="219"/>
        <w:gridCol w:w="809"/>
        <w:gridCol w:w="213"/>
        <w:gridCol w:w="833"/>
        <w:gridCol w:w="880"/>
        <w:gridCol w:w="1165"/>
        <w:gridCol w:w="1139"/>
        <w:gridCol w:w="1139"/>
        <w:gridCol w:w="242"/>
        <w:gridCol w:w="217"/>
        <w:gridCol w:w="680"/>
        <w:gridCol w:w="388"/>
        <w:gridCol w:w="689"/>
        <w:gridCol w:w="1139"/>
        <w:gridCol w:w="1139"/>
        <w:gridCol w:w="1157"/>
      </w:tblGrid>
      <w:tr>
        <w:trPr>
          <w:trHeight w:val="3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ok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łata i obsługa długu</w:t>
            </w:r>
          </w:p>
        </w:tc>
        <w:tc>
          <w:tcPr>
            <w:tcW w:w="2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rozchody (bez spłaty długu np. udzielane pożyczki)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"Środki do dyspozycji </w:t>
              <w:br/>
              <w:t>(6-7-8)"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ychody (kredyty, pożyczki, emisje obligacji)</w:t>
            </w:r>
          </w:p>
        </w:tc>
        <w:tc>
          <w:tcPr>
            <w:tcW w:w="10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"Rozliczenie budżetu </w:t>
              <w:br/>
              <w:t>(9-10+11)"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długu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306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ozchody z tytułu spłaty rat kapitałowych oraz wykupu papierów wartościowych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obsługę długu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 objęte limitem art. 226 ust. 4 ufp</w:t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łączna kwota wyłączeń z art. 243 ust. 3 pkt 1 ufp oraz art. 170 ust. 3 sufp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wota wyłączeń z art. 243 ust. 3 pkt 1 ufp oraz art. 169 ust. 3 sufp przypadająca na dany rok budżetowy</w:t>
            </w:r>
          </w:p>
        </w:tc>
      </w:tr>
      <w:tr>
        <w:trPr>
          <w:trHeight w:val="2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a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a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b</w:t>
            </w:r>
          </w:p>
        </w:tc>
      </w:tr>
      <w:tr>
        <w:trPr>
          <w:trHeight w:val="29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3 438,7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6 438,7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7 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76 597,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273 014,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07 486,5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996 417,8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510 932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50 924,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4 781,79</w:t>
            </w:r>
          </w:p>
        </w:tc>
      </w:tr>
      <w:tr>
        <w:trPr>
          <w:trHeight w:val="29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11 174,8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51 174,8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47 907,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09 795,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59 298,2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61 888,1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871 646,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5 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50 924,06</w:t>
            </w:r>
          </w:p>
        </w:tc>
      </w:tr>
      <w:tr>
        <w:trPr>
          <w:trHeight w:val="29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93 758,0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43 758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89 173,5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00 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00 500,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11 326,4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589 214,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2 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5 000,00</w:t>
            </w:r>
          </w:p>
        </w:tc>
      </w:tr>
      <w:tr>
        <w:trPr>
          <w:trHeight w:val="29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92 226,4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47 226,4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 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80 737,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50 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50 000,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9 262,6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361 250,8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2 000,00</w:t>
            </w:r>
          </w:p>
        </w:tc>
      </w:tr>
      <w:tr>
        <w:trPr>
          <w:trHeight w:val="29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65 162,6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25 162,6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 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80 526,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80 526,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236 088,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56 900,0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36 90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76 589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76 589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99 188,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23 100,0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23 10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76 789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76 789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76 088,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03 100,0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23 10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76 789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76 789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52 988,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83 100,0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23 10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76 789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76 789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29 888,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69 088,1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29 088,1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 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23 551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23 551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503"/>
        <w:gridCol w:w="744"/>
        <w:gridCol w:w="202"/>
        <w:gridCol w:w="314"/>
        <w:gridCol w:w="382"/>
        <w:gridCol w:w="319"/>
        <w:gridCol w:w="690"/>
        <w:gridCol w:w="366"/>
        <w:gridCol w:w="237"/>
        <w:gridCol w:w="446"/>
        <w:gridCol w:w="310"/>
        <w:gridCol w:w="734"/>
        <w:gridCol w:w="304"/>
        <w:gridCol w:w="277"/>
        <w:gridCol w:w="469"/>
        <w:gridCol w:w="898"/>
        <w:gridCol w:w="1423"/>
        <w:gridCol w:w="1057"/>
        <w:gridCol w:w="1057"/>
        <w:gridCol w:w="204"/>
        <w:gridCol w:w="286"/>
        <w:gridCol w:w="510"/>
        <w:gridCol w:w="347"/>
        <w:gridCol w:w="633"/>
        <w:gridCol w:w="291"/>
        <w:gridCol w:w="229"/>
        <w:gridCol w:w="458"/>
        <w:gridCol w:w="388"/>
        <w:gridCol w:w="633"/>
      </w:tblGrid>
      <w:tr>
        <w:trPr>
          <w:trHeight w:val="28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k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8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ja planowanej łącznej kwoty spłat zobowiązań do dochodów</w:t>
            </w:r>
          </w:p>
        </w:tc>
        <w:tc>
          <w:tcPr>
            <w:tcW w:w="10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ksymalny dopuszczalny wskaźnik spłaty z art. 243 ufp</w:t>
            </w:r>
          </w:p>
        </w:tc>
        <w:tc>
          <w:tcPr>
            <w:tcW w:w="10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owana łączna kwota spłaty zobowiązań po uwzględnieniu art. 244</w:t>
            </w:r>
          </w:p>
        </w:tc>
        <w:tc>
          <w:tcPr>
            <w:tcW w:w="1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ja (Db-Wb+Dsm)/Do, o której mowa w art. 243 w danym roku</w:t>
            </w:r>
          </w:p>
        </w:tc>
        <w:tc>
          <w:tcPr>
            <w:tcW w:w="10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ełnienie wskaźnika spłaty z art. 243 ufp po uwzględnieniu art. 244 ufp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8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owana łączna kwota spłaty zobowiązań do dochodów ogółem -max 15% z art. 169 sufp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dłużenie/dochody ogółem [(13–13a):1] - max 60% z art. 170 sufp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razem (2 + 7b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gółem (10+19)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nik budżetu (1 - 20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 minus wydatki bieżące</w:t>
              <w:br/>
              <w:t>(1a - 19)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ychody budżetu (4+5+11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ozchody budżetu </w:t>
              <w:br/>
              <w:t>(7a + 8)</w:t>
            </w:r>
          </w:p>
        </w:tc>
      </w:tr>
      <w:tr>
        <w:trPr>
          <w:trHeight w:val="27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a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b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c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a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</w:tr>
      <w:tr>
        <w:trPr>
          <w:trHeight w:val="27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4%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99%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4%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44%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3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01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948 914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221 928,9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 341 060,6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4 290,75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47 499,4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6 438,79</w:t>
            </w:r>
          </w:p>
        </w:tc>
      </w:tr>
      <w:tr>
        <w:trPr>
          <w:trHeight w:val="27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3%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26%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3%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0%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9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09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675 403,8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985 199,1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9 286,6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99 081,8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61 888,1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51 174,80</w:t>
            </w:r>
          </w:p>
        </w:tc>
      </w:tr>
      <w:tr>
        <w:trPr>
          <w:trHeight w:val="27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35%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7%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35%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07%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6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77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003 288,7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103 788,7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767 568,4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75 931,5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11 326,4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43 758,00</w:t>
            </w:r>
          </w:p>
        </w:tc>
      </w:tr>
      <w:tr>
        <w:trPr>
          <w:trHeight w:val="27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26%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60%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26%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45%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41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82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340 683,2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090 683,2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77 963,7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67 728,7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9 262,6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47 226,41</w:t>
            </w:r>
          </w:p>
        </w:tc>
      </w:tr>
      <w:tr>
        <w:trPr>
          <w:trHeight w:val="27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09%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61%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09%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42%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09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35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132 517,3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713 043,6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25 162,6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04 694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25 162,69</w:t>
            </w:r>
          </w:p>
        </w:tc>
      </w:tr>
      <w:tr>
        <w:trPr>
          <w:trHeight w:val="27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7%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98%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7%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17%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7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42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770 672,5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147 261,5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36 90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28 024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36 900,00</w:t>
            </w:r>
          </w:p>
        </w:tc>
      </w:tr>
      <w:tr>
        <w:trPr>
          <w:trHeight w:val="27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9%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35%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9%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30%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9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41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341 376,5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718 165,5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23 10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28 564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23 100,00</w:t>
            </w:r>
          </w:p>
        </w:tc>
      </w:tr>
      <w:tr>
        <w:trPr>
          <w:trHeight w:val="27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4%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0%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4%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54%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4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69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909 908,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186 697,2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23 10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37 53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23 100,00</w:t>
            </w:r>
          </w:p>
        </w:tc>
      </w:tr>
      <w:tr>
        <w:trPr>
          <w:trHeight w:val="27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50%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34%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50%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7%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50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3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490 153,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666 942,1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23 10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44 905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23 100,00</w:t>
            </w:r>
          </w:p>
        </w:tc>
      </w:tr>
      <w:tr>
        <w:trPr>
          <w:trHeight w:val="27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0%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54%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0%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35%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0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029 653,2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153 205,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29 088,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09 787,95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29 088,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744" w:hanging="0"/>
        <w:rPr/>
      </w:pPr>
      <w:r>
        <w:rPr>
          <w:rFonts w:eastAsia="Calibri" w:cs="Calibri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1274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do uchwały Rady Gminy</w:t>
      </w:r>
    </w:p>
    <w:p>
      <w:pPr>
        <w:pStyle w:val="Normal"/>
        <w:spacing w:lineRule="auto" w:line="240" w:before="0" w:after="0"/>
        <w:ind w:left="1132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Sadowne nr IX/      /2011</w:t>
      </w:r>
    </w:p>
    <w:p>
      <w:pPr>
        <w:pStyle w:val="Normal"/>
        <w:spacing w:lineRule="auto" w:line="240" w:before="0" w:after="0"/>
        <w:ind w:left="12036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z dnia 10.11.2011 roku</w:t>
      </w:r>
    </w:p>
    <w:p>
      <w:pPr>
        <w:pStyle w:val="Normal"/>
        <w:spacing w:lineRule="auto" w:line="240" w:before="0" w:after="0"/>
        <w:ind w:left="12744" w:hanging="0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Wykaz przedsięwzięć - Łączne nakłady finansowe i limity zobowiązań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400"/>
        <w:gridCol w:w="800"/>
        <w:gridCol w:w="800"/>
        <w:gridCol w:w="700"/>
        <w:gridCol w:w="2280"/>
        <w:gridCol w:w="1480"/>
        <w:gridCol w:w="1500"/>
        <w:gridCol w:w="1460"/>
      </w:tblGrid>
      <w:tr>
        <w:trPr>
          <w:trHeight w:val="574" w:hRule="atLeast"/>
        </w:trPr>
        <w:tc>
          <w:tcPr>
            <w:tcW w:w="1498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a) programy, projekty lub zadania związane z programami realizowanymi z udziałem środków, o których mowa w art. 5 ust. 1 pkt 2 i 3, (razem)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stka odpowiedzialna lub koordynująca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Łączne nakłady finansowe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imit zobowiązań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uma limitów wydatków przyjętych w latach WPF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 603 871,7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 603 871,7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 603 871,79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 603 871,7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 603 871,7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 603 871,79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[m]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drogi gminnej Sokółka - Kołodziąż - Kosów Lacki - Poprawa komunikacyjności na terenie gmin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 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 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 000,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[m]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drogi Zarzetka - Poprawa komunikacyjności na terenie gmin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1 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1 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1 000,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[m]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kanalizacji w miejscowości Sadowne - ciąg dalszy - Rozwój gospodarki ściekowej na terenie gmin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500 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500 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500 000,00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[m]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mechaniczno-biologicznej oczyszczalni ścieków w Sadownem wraz z budową kanalizacji sanitarnej z przyłączami domowymi w miejscowości Sadowne - etap II - Rozwój gospodarki ściekowej na terenie gmin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082 871,7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082 871,7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082 871,79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[m]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ścieżek rowerowych Mazowiecka Sieć Regionalna - Poprawa komunikacyjności na terenie gmin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 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 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 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Wykaz przedsięwzięć - Limity wydatków na przedsięwzięcia</w:t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400"/>
        <w:gridCol w:w="800"/>
        <w:gridCol w:w="800"/>
        <w:gridCol w:w="800"/>
        <w:gridCol w:w="1360"/>
        <w:gridCol w:w="1380"/>
        <w:gridCol w:w="1360"/>
        <w:gridCol w:w="1360"/>
      </w:tblGrid>
      <w:tr>
        <w:trPr>
          <w:trHeight w:val="574" w:hRule="atLeast"/>
        </w:trPr>
        <w:tc>
          <w:tcPr>
            <w:tcW w:w="1382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) programy, projekty lub zadania związane z programami realizowanymi z udziałem środków, o których mowa w art. 5 ust. 1 pkt 2 i 3, (razem)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</w:tr>
      <w:tr>
        <w:trPr>
          <w:trHeight w:val="3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722 843,5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900 528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230 5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 000,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722 843,5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900 528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230 5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 000,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[m]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drogi gminnej Sokółka - Kołodziąż - Kosów Lacki - Poprawa komunikacyjności na terenie gmin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 000,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[m]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drogi Zarzetka - Poprawa komunikacyjności na terenie gmin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 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 5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[m]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kanalizacji w miejscowości Sadowne - ciąg dalszy - Rozwój gospodarki ściekowej na terenie gmin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00 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000 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[m]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mechaniczno-biologicznej oczyszczalni ścieków w Sadownem wraz z budową kanalizacji sanitarnej z przyłączami domowymi w miejscowości Sadowne - etap II - Rozwój gospodarki ściekowej na terenie gmin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712 843,5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70 028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[m]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ścieżek rowerowych Mazowiecka Sieć Regionalna - Poprawa komunikacyjności na terenie gmin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 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Wykaz przedsięwzięć - Łączne nakłady finansowe i limity zobowiązań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5367"/>
        <w:gridCol w:w="798"/>
        <w:gridCol w:w="798"/>
        <w:gridCol w:w="700"/>
        <w:gridCol w:w="2273"/>
        <w:gridCol w:w="1477"/>
        <w:gridCol w:w="1497"/>
        <w:gridCol w:w="1457"/>
      </w:tblGrid>
      <w:tr>
        <w:trPr>
          <w:trHeight w:val="574" w:hRule="atLeast"/>
        </w:trPr>
        <w:tc>
          <w:tcPr>
            <w:tcW w:w="1498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c) programy, projekty lub zadania pozostałe (inne niż wymienione w lit.a i b) (razem)</w:t>
            </w:r>
          </w:p>
        </w:tc>
      </w:tr>
      <w:tr>
        <w:trPr>
          <w:trHeight w:val="46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stka odpowiedzialna lub koordynująca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Łączne nakłady finansowe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imit zobowiązań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uma limitów wydatków przyjętych w latach WPF</w:t>
            </w:r>
          </w:p>
        </w:tc>
      </w:tr>
      <w:tr>
        <w:trPr>
          <w:trHeight w:val="34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 181 413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 013 413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 013 413,00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 181 413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 013 413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 013 413,00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[m]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chodników i ulic w m. Sadowne - Poprawa komunikacyjności na terenie gminy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[m]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drogi gminnej Ocięte - Krupińskie - Poprawa komunikacyjności na terenie gminy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0 0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0 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0 000,00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[m]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drogi gminnej Złotki - Kolonia Złotki - Orzełek - Poprawa komunikacyjności na terenie gminy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0 0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0 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0 000,00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[m]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drogi Ocięte - obwodnica CPN - Poprawa komunikacyjności na terenie gminy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 0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 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 000,00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[m]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kanalizacji w Sadownem - ul. Wiejska, Gaj, Drak - projekt - Rozwój gospodarki ściekowej na terenie gminy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 0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 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 000,00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[m]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Przedszkola w Sadownem - projekt - Poprawa warunków lokalowych istniejącego przedszkol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80 0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80 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80 000,00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[m]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stacji SUW i sieć wodociągowa Orzełek - Złotki - Poprawa i rozwój gospodarki wodnej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0 0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0 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0 000,00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[m]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ZGK (samochód dostawczy do 3,5t) - Poprawa bieżącego funkcjonowania ZGK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ład Gospodarki Komunalnej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 0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 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 000,00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[m]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wietlenie uliczne - Poprawa bezpieczeństwa na terenie gminy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7 0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7 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7 000,00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[m]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jekty dróg gminnych - Poprawa komunikacyjności na terenie gminy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 0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 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 000,00</w:t>
            </w:r>
          </w:p>
        </w:tc>
      </w:tr>
      <w:tr>
        <w:trPr>
          <w:trHeight w:val="5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.[m]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budowa drogi gminnej Krupińskie - Sadowne - Poprawa komunikacyjności na terenie gminy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 0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 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 000,00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.[m]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budowa drogi gminnej Morzyczyn Włóki - Sadoleś - Poprawa komunikacyjności na terenie gminy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0 0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0 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0 000,00</w:t>
            </w:r>
          </w:p>
        </w:tc>
      </w:tr>
      <w:tr>
        <w:trPr>
          <w:trHeight w:val="51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.[m]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budowa drogi gminnej Sokółka- Kołodziąż Rybie - Poprawa komunikacyjności na terenie gminy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4 0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4 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4 000,00</w:t>
            </w:r>
          </w:p>
        </w:tc>
      </w:tr>
      <w:tr>
        <w:trPr>
          <w:trHeight w:val="5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.[m]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dosna Szkoła w Sadownem, Grabinach, Kołodziążu i Orzełek - Poprawa infrastruktury technicznej w oświacie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8 0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0 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0 000,00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.[m]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gulacja prawna dróg i ulic - Poprawa komunikacyjności na terenie gminy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5 0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5 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5 000,00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.[m]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monty OSP - Poprawa bieżącego funkcjonowania OSP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 00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 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 000,00</w:t>
            </w:r>
          </w:p>
        </w:tc>
      </w:tr>
      <w:tr>
        <w:trPr>
          <w:trHeight w:val="7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.[m]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wój elektronicznej administracji w samorządach województwa mazowieckiego wspomagającej niwelowanie dwudzielności potencjału województwa - Wprowadzenie e-urzędu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 413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 413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 413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Wykaz przedsięwzięć - Limity wydatków na przedsięwzięcia</w:t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5362"/>
        <w:gridCol w:w="797"/>
        <w:gridCol w:w="797"/>
        <w:gridCol w:w="799"/>
        <w:gridCol w:w="1358"/>
        <w:gridCol w:w="1378"/>
        <w:gridCol w:w="1358"/>
        <w:gridCol w:w="1358"/>
      </w:tblGrid>
      <w:tr>
        <w:trPr>
          <w:trHeight w:val="574" w:hRule="atLeast"/>
        </w:trPr>
        <w:tc>
          <w:tcPr>
            <w:tcW w:w="1382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c) programy, projekty lub zadania pozostałe (inne niż wymienione w lit.a i b) (razem)</w:t>
            </w:r>
          </w:p>
        </w:tc>
      </w:tr>
      <w:tr>
        <w:trPr>
          <w:trHeight w:val="46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</w:tr>
      <w:tr>
        <w:trPr>
          <w:trHeight w:val="34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084 643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058 77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870 0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000 000,00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084 643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058 77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870 0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000 000,00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[m]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chodników i ulic w m. Sadowne - Poprawa komunikacyjności na terenie gminy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 00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 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[m]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drogi gminnej Ocięte - Krupińskie - Poprawa komunikacyjności na terenie gminy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 0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 000,00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[m]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drogi gminnej Złotki - Kolonia Złotki - Orzełek - Poprawa komunikacyjności na terenie gminy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 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 0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 000,00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[m]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drogi Ocięte - obwodnica CPN - Poprawa komunikacyjności na terenie gminy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 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[m]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kanalizacji w Sadownem - ul. Wiejska, Gaj, Drak - projekt - Rozwój gospodarki ściekowej na terenie gminy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 0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[m]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Przedszkola w Sadownem - projekt - Poprawa warunków lokalowych istniejącego przedszkol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 00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 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 0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 000,00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[m]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stacji SUW i sieć wodociągowa Orzełek - Złotki - Poprawa i rozwój gospodarki wodnej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 00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[m]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ZGK (samochód dostawczy do 3,5t) - Poprawa bieżącego funkcjonowania ZGK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 00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 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 0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 000,00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[m]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wietlenie uliczne - Poprawa bezpieczeństwa na terenie gminy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7 00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 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 0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 000,00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[m]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jekty dróg gminnych - Poprawa komunikacyjności na terenie gminy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00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 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 0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 000,00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.[m]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budowa drogi gminnej Krupińskie - Sadowne - Poprawa komunikacyjności na terenie gminy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 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.[m]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budowa drogi gminnej Morzyczyn Włóki - Sadoleś - Poprawa komunikacyjności na terenie gminy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 00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.[m]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budowa drogi gminnej Sokółka- Kołodziąż Rybie - Poprawa komunikacyjności na terenie gminy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4 00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 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.[m]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dosna Szkoła w Sadownem, Grabinach, Kołodziążu i Orzełek - Poprawa infrastruktury technicznej w oświacie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0 00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.[m]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gulacja prawna dróg i ulic - Poprawa komunikacyjności na terenie gminy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 00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 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 0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 000,00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.[m]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monty OSP - Poprawa bieżącego funkcjonowania OSP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 00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 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 0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 000,00</w:t>
            </w:r>
          </w:p>
        </w:tc>
      </w:tr>
      <w:tr>
        <w:trPr>
          <w:trHeight w:val="70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.[m]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wój elektronicznej administracji w samorządach województwa mazowieckiego wspomagającej niwelowanie dwudzielności potencjału województwa - Wprowadzenie e-urzędu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643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77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left="1274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do uchwały Rady Gminy</w:t>
      </w:r>
    </w:p>
    <w:p>
      <w:pPr>
        <w:pStyle w:val="Normal"/>
        <w:spacing w:lineRule="auto" w:line="240" w:before="0" w:after="0"/>
        <w:ind w:left="11328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Sadowne nr IX/       /2011</w:t>
      </w:r>
    </w:p>
    <w:p>
      <w:pPr>
        <w:pStyle w:val="Normal"/>
        <w:spacing w:lineRule="auto" w:line="240" w:before="0" w:after="0"/>
        <w:ind w:left="1203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z dnia 10.11.2011 roku</w:t>
      </w:r>
    </w:p>
    <w:p>
      <w:pPr>
        <w:pStyle w:val="Normal"/>
        <w:spacing w:lineRule="auto" w:line="240" w:before="0" w:after="0"/>
        <w:ind w:left="1203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0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231"/>
        <w:gridCol w:w="1303"/>
        <w:gridCol w:w="1303"/>
        <w:gridCol w:w="1313"/>
        <w:gridCol w:w="1303"/>
        <w:gridCol w:w="1313"/>
        <w:gridCol w:w="1303"/>
        <w:gridCol w:w="1303"/>
        <w:gridCol w:w="1313"/>
        <w:gridCol w:w="1303"/>
        <w:gridCol w:w="1313"/>
      </w:tblGrid>
      <w:tr>
        <w:trPr>
          <w:trHeight w:val="527" w:hRule="exact"/>
        </w:trPr>
        <w:tc>
          <w:tcPr>
            <w:tcW w:w="154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biorczo  przedsięwzięcia</w:t>
            </w:r>
          </w:p>
        </w:tc>
      </w:tr>
      <w:tr>
        <w:trPr>
          <w:trHeight w:val="1054" w:hRule="exact"/>
        </w:trPr>
        <w:tc>
          <w:tcPr>
            <w:tcW w:w="23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</w:t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orczo</w:t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programy, projekty lub zadania (razem)</w:t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umowy, których realizacja w roku budżetowym i w latach następnych jest niezbędna dla zapewnienia ciągłości działania jednostki i których płatności przypadają w okresie dłuższym niż rok; (razem)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gwarancje i poręczenia udzielane przez jednostki samorządu terytorialnego (wydatki bieżące)</w:t>
            </w:r>
          </w:p>
        </w:tc>
      </w:tr>
      <w:tr>
        <w:trPr>
          <w:trHeight w:val="527" w:hRule="exact"/>
        </w:trPr>
        <w:tc>
          <w:tcPr>
            <w:tcW w:w="23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exac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785 284,7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785 284,7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785 284,7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785 284,7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8" w:hRule="exac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zobowiązań</w:t>
            </w:r>
          </w:p>
        </w:tc>
        <w:tc>
          <w:tcPr>
            <w:tcW w:w="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17 284,7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17 284,7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17 284,7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17 284,7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8" w:hRule="exac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07 486,5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07 486,5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07 486,5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07 486,5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8" w:hRule="exac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9 298,2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9 298,2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9 298,2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9 298,2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8" w:hRule="exac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00 500,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00 500,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00 500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00 500,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8" w:hRule="exac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50 000,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50 000,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50 000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50 000,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03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32"/>
        <w:gridCol w:w="1368"/>
        <w:gridCol w:w="1368"/>
        <w:gridCol w:w="1369"/>
        <w:gridCol w:w="1368"/>
        <w:gridCol w:w="1368"/>
        <w:gridCol w:w="1369"/>
        <w:gridCol w:w="1368"/>
        <w:gridCol w:w="1368"/>
        <w:gridCol w:w="1370"/>
      </w:tblGrid>
      <w:tr>
        <w:trPr>
          <w:trHeight w:val="549" w:hRule="exact"/>
        </w:trPr>
        <w:tc>
          <w:tcPr>
            <w:tcW w:w="15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biorczo programy, projekty lub zadania</w:t>
            </w:r>
          </w:p>
        </w:tc>
      </w:tr>
      <w:tr>
        <w:trPr>
          <w:trHeight w:val="1098" w:hRule="exact"/>
        </w:trPr>
        <w:tc>
          <w:tcPr>
            <w:tcW w:w="2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</w:t>
            </w:r>
          </w:p>
        </w:tc>
        <w:tc>
          <w:tcPr>
            <w:tcW w:w="4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programy, projekty lub zadania związane z programami realizowanymi z udziałem środków, o których mowa w art. 5 ust. 1 pkt 2 i 3, (razem)</w:t>
            </w:r>
          </w:p>
        </w:tc>
        <w:tc>
          <w:tcPr>
            <w:tcW w:w="4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programy, projekty lub zadania związane z umowami partnerstwa publiczno-prywatnego; (razem)</w:t>
            </w:r>
          </w:p>
        </w:tc>
        <w:tc>
          <w:tcPr>
            <w:tcW w:w="4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programy, projekty lub zadania pozostałe (inne niż wymienione w lit.a i b) (razem)</w:t>
            </w:r>
          </w:p>
        </w:tc>
      </w:tr>
      <w:tr>
        <w:trPr>
          <w:trHeight w:val="549" w:hRule="exact"/>
        </w:trPr>
        <w:tc>
          <w:tcPr>
            <w:tcW w:w="2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</w:tr>
      <w:tr>
        <w:trPr>
          <w:trHeight w:val="269" w:hRule="exac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603 871,7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603 871,7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81 413,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81 413,00</w:t>
            </w:r>
          </w:p>
        </w:tc>
      </w:tr>
      <w:tr>
        <w:trPr>
          <w:trHeight w:val="269" w:hRule="exac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zobowiązań</w:t>
            </w:r>
          </w:p>
        </w:tc>
        <w:tc>
          <w:tcPr>
            <w:tcW w:w="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603 871,7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603 871,7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13 413,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13 413,00</w:t>
            </w:r>
          </w:p>
        </w:tc>
      </w:tr>
      <w:tr>
        <w:trPr>
          <w:trHeight w:val="269" w:hRule="exac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22 843,5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22 843,5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4 643,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4 643,00</w:t>
            </w:r>
          </w:p>
        </w:tc>
      </w:tr>
      <w:tr>
        <w:trPr>
          <w:trHeight w:val="269" w:hRule="exac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00 528,2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00 528,2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8 770,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8 770,00</w:t>
            </w:r>
          </w:p>
        </w:tc>
      </w:tr>
      <w:tr>
        <w:trPr>
          <w:trHeight w:val="269" w:hRule="exac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30 500,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30 500,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0 000,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0 000,00</w:t>
            </w:r>
          </w:p>
        </w:tc>
      </w:tr>
      <w:tr>
        <w:trPr>
          <w:trHeight w:val="269" w:hRule="exac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 000,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 000,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 000,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 000,00</w:t>
            </w:r>
          </w:p>
        </w:tc>
      </w:tr>
    </w:tbl>
    <w:p>
      <w:pPr>
        <w:pStyle w:val="Normal"/>
        <w:spacing w:lineRule="auto" w:line="240" w:before="0" w:after="0"/>
        <w:ind w:left="1203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03:00Z</dcterms:created>
  <dc:creator>Krzysiek</dc:creator>
  <dc:description/>
  <cp:keywords/>
  <dc:language>en-US</dc:language>
  <cp:lastModifiedBy>UG</cp:lastModifiedBy>
  <cp:lastPrinted>2011-11-02T12:43:00Z</cp:lastPrinted>
  <dcterms:modified xsi:type="dcterms:W3CDTF">2011-11-24T12:03:00Z</dcterms:modified>
  <cp:revision>2</cp:revision>
  <dc:subject/>
  <dc:title>Uchwała Nr V/ 38 /2011</dc:title>
</cp:coreProperties>
</file>