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jc w:val="right"/>
        <w:rPr/>
      </w:pPr>
      <w:r>
        <w:rPr>
          <w:sz w:val="28"/>
          <w:szCs w:val="28"/>
        </w:rPr>
        <w:t xml:space="preserve">Sadowne, 03-08-2012 r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GŁOSZENIE O WYNIKU POSTĘPOWANIA: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isemne rokowania na zbycie nieruchomości gruntowej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ójt Gminy Sadowne działając zgodnie z </w:t>
      </w:r>
      <w:r>
        <w:rPr>
          <w:bCs/>
          <w:sz w:val="28"/>
          <w:szCs w:val="28"/>
        </w:rPr>
        <w:t xml:space="preserve">§12 ust. 1 </w:t>
      </w:r>
      <w:r>
        <w:rPr>
          <w:sz w:val="28"/>
          <w:szCs w:val="28"/>
        </w:rPr>
        <w:t xml:space="preserve">Rozporządzenia Rady Ministrów z dnia 14 września 2004r. w sprawie sposobu i trybu przeprowadzania przetargów oraz rokowań na zbycie nieruchomości (Dz. U. z 2004r. Nr 207, poz. 2108) zawiadamia, o wyniku postępowania przeprowadzonego 03 sierpnia 2012 roku w Urzędzie Gminy Sadowne w trybie pisemnych rokowań na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Sprzedaż nieruchomości </w:t>
      </w:r>
      <w:r>
        <w:rPr>
          <w:i/>
          <w:sz w:val="28"/>
          <w:szCs w:val="28"/>
        </w:rPr>
        <w:t>gruntowej niezabudowanej nr 1230/4 o powierzchni 0,3000 ha w obrębie wsi Ocięte, gm. Sadowne, stanowiącą własność Gminy, zapisaną w Księdze  Wieczystej KW SI1W/00058642/6, bez obciążeń i zobowiązań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o rokowań zgłosiła się 1 osoba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ena wywoławcza: 10.800,00 z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ieruchomość została sprzedana za kwotę 10.900,00 z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bywcą w/w nieruchomości jest:  </w:t>
      </w:r>
      <w:r>
        <w:rPr>
          <w:i/>
          <w:sz w:val="28"/>
          <w:szCs w:val="28"/>
        </w:rPr>
        <w:t>Pan Alfred Robak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Default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Default"/>
        <w:ind w:left="6372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inż. Zdzisław Tracz </w:t>
      </w:r>
    </w:p>
    <w:sectPr>
      <w:type w:val="nextPage"/>
      <w:pgSz w:w="12240" w:h="15840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7:00Z</dcterms:created>
  <dc:creator>K</dc:creator>
  <dc:description/>
  <cp:keywords/>
  <dc:language>en-US</dc:language>
  <cp:lastModifiedBy>Krzysiek</cp:lastModifiedBy>
  <cp:lastPrinted>2011-12-21T12:29:00Z</cp:lastPrinted>
  <dcterms:modified xsi:type="dcterms:W3CDTF">2012-08-06T07:27:00Z</dcterms:modified>
  <cp:revision>2</cp:revision>
  <dc:subject/>
  <dc:title>Sadowne, 10-11-2009 r</dc:title>
</cp:coreProperties>
</file>