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XIX/2005</w:t>
      </w:r>
    </w:p>
    <w:p>
      <w:pPr>
        <w:pStyle w:val="Normal"/>
        <w:jc w:val="both"/>
        <w:rPr>
          <w:b/>
          <w:b/>
          <w:sz w:val="28"/>
          <w:szCs w:val="28"/>
        </w:rPr>
      </w:pPr>
      <w:r>
        <w:rPr>
          <w:b/>
          <w:sz w:val="28"/>
          <w:szCs w:val="28"/>
        </w:rPr>
        <w:t>z obrad IV Nadzwyczajnej Sesji Rady Gminy w Sadownem odbytej w dniu 12 października 2005r. pod przewodnictwem Pana Jerzego Wycecha – Przewodniczącego Rady Gminy.</w:t>
      </w:r>
    </w:p>
    <w:p>
      <w:pPr>
        <w:pStyle w:val="Normal"/>
        <w:jc w:val="both"/>
        <w:rPr>
          <w:b/>
          <w:b/>
          <w:sz w:val="28"/>
          <w:szCs w:val="28"/>
        </w:rPr>
      </w:pPr>
      <w:r>
        <w:rPr>
          <w:b/>
          <w:sz w:val="28"/>
          <w:szCs w:val="28"/>
        </w:rPr>
      </w:r>
    </w:p>
    <w:p>
      <w:pPr>
        <w:pStyle w:val="Normal"/>
        <w:jc w:val="both"/>
        <w:rPr>
          <w:b/>
          <w:b/>
          <w:sz w:val="28"/>
          <w:szCs w:val="28"/>
        </w:rPr>
      </w:pPr>
      <w:r>
        <w:rPr>
          <w:b/>
          <w:sz w:val="28"/>
          <w:szCs w:val="28"/>
        </w:rPr>
        <w:t>Stan Rady – 15 radnych</w:t>
      </w:r>
    </w:p>
    <w:p>
      <w:pPr>
        <w:pStyle w:val="Normal"/>
        <w:jc w:val="both"/>
        <w:rPr>
          <w:b/>
          <w:b/>
          <w:sz w:val="28"/>
          <w:szCs w:val="28"/>
        </w:rPr>
      </w:pPr>
      <w:r>
        <w:rPr>
          <w:b/>
          <w:sz w:val="28"/>
          <w:szCs w:val="28"/>
        </w:rPr>
        <w:t>Obecnych według załączonej listy obecności 14 radnych.</w:t>
      </w:r>
    </w:p>
    <w:p>
      <w:pPr>
        <w:pStyle w:val="Normal"/>
        <w:jc w:val="both"/>
        <w:rPr>
          <w:b/>
          <w:b/>
          <w:sz w:val="28"/>
          <w:szCs w:val="28"/>
        </w:rPr>
      </w:pPr>
      <w:r>
        <w:rPr>
          <w:b/>
          <w:sz w:val="28"/>
          <w:szCs w:val="28"/>
        </w:rPr>
      </w:r>
    </w:p>
    <w:p>
      <w:pPr>
        <w:pStyle w:val="Normal"/>
        <w:jc w:val="both"/>
        <w:rPr/>
      </w:pPr>
      <w:r>
        <w:rPr>
          <w:sz w:val="28"/>
          <w:szCs w:val="28"/>
        </w:rPr>
        <w:t>Ponadto na Sesję przybyli: Pan Zdzisław Tracz – Wójt Gminy, Pani Anna Rukat – Skarbnik Gminy, Pan Zygmunt Dziwiński – Dyrektor Zarządu Dróg Powiatowych, Pan Bogdan Doliński – Starosta Powiatu Węgrowskiego, Pan Wiesław Rogala – mieszkaniec Sadownego.</w:t>
      </w:r>
    </w:p>
    <w:p>
      <w:pPr>
        <w:pStyle w:val="Normal"/>
        <w:jc w:val="both"/>
        <w:rPr>
          <w:sz w:val="28"/>
          <w:szCs w:val="28"/>
        </w:rPr>
      </w:pPr>
      <w:r>
        <w:rPr>
          <w:sz w:val="28"/>
          <w:szCs w:val="28"/>
        </w:rPr>
      </w:r>
    </w:p>
    <w:p>
      <w:pPr>
        <w:pStyle w:val="Normal"/>
        <w:jc w:val="center"/>
        <w:rPr>
          <w:b/>
          <w:b/>
          <w:sz w:val="28"/>
          <w:szCs w:val="28"/>
        </w:rPr>
      </w:pPr>
      <w:r>
        <w:rPr>
          <w:b/>
          <w:sz w:val="28"/>
          <w:szCs w:val="28"/>
        </w:rPr>
        <w:t>Do punktu 1 porządki obrad</w:t>
      </w:r>
    </w:p>
    <w:p>
      <w:pPr>
        <w:pStyle w:val="Normal"/>
        <w:jc w:val="center"/>
        <w:rPr>
          <w:b/>
          <w:b/>
          <w:sz w:val="28"/>
          <w:szCs w:val="28"/>
        </w:rPr>
      </w:pPr>
      <w:r>
        <w:rPr>
          <w:b/>
          <w:sz w:val="28"/>
          <w:szCs w:val="28"/>
        </w:rPr>
      </w:r>
    </w:p>
    <w:p>
      <w:pPr>
        <w:pStyle w:val="Normal"/>
        <w:jc w:val="both"/>
        <w:rPr>
          <w:sz w:val="28"/>
          <w:szCs w:val="28"/>
        </w:rPr>
      </w:pPr>
      <w:r>
        <w:rPr>
          <w:sz w:val="28"/>
          <w:szCs w:val="28"/>
        </w:rPr>
        <w:t>Pan Jerzy Wycech – Przewodniczący Rady Gminy w Sadownem dokonał otwarcia IV Nadzwyczajnej Sesji Rady Gminy w Sadownem witając wszystkich przybyłych, następnie stwierdził, że w dzisiejszych obradach bierze udział 14 radnych, w związku z tym podejmowane uchwały będą posiadały moc prawną. Przypomniał również, że radni i goście zaproszeni otrzymali zaproszenia o terminie i miejscu obrad wraz z porządkiem i materiałami.</w:t>
      </w:r>
    </w:p>
    <w:p>
      <w:pPr>
        <w:pStyle w:val="Normal"/>
        <w:jc w:val="both"/>
        <w:rPr>
          <w:sz w:val="28"/>
          <w:szCs w:val="28"/>
        </w:rPr>
      </w:pPr>
      <w:r>
        <w:rPr>
          <w:sz w:val="28"/>
          <w:szCs w:val="28"/>
        </w:rPr>
      </w:r>
    </w:p>
    <w:p>
      <w:pPr>
        <w:pStyle w:val="Normal"/>
        <w:jc w:val="center"/>
        <w:rPr>
          <w:b/>
          <w:b/>
          <w:sz w:val="28"/>
          <w:szCs w:val="28"/>
        </w:rPr>
      </w:pPr>
      <w:r>
        <w:rPr>
          <w:b/>
          <w:sz w:val="28"/>
          <w:szCs w:val="28"/>
        </w:rPr>
        <w:t>Do punktu 2 porządku obrad</w:t>
      </w:r>
    </w:p>
    <w:p>
      <w:pPr>
        <w:pStyle w:val="Normal"/>
        <w:jc w:val="center"/>
        <w:rPr>
          <w:b/>
          <w:b/>
          <w:sz w:val="28"/>
          <w:szCs w:val="28"/>
        </w:rPr>
      </w:pPr>
      <w:r>
        <w:rPr>
          <w:b/>
          <w:sz w:val="28"/>
          <w:szCs w:val="28"/>
        </w:rPr>
      </w:r>
    </w:p>
    <w:p>
      <w:pPr>
        <w:pStyle w:val="Normal"/>
        <w:jc w:val="both"/>
        <w:rPr/>
      </w:pPr>
      <w:r>
        <w:rPr>
          <w:b/>
          <w:sz w:val="28"/>
          <w:szCs w:val="28"/>
        </w:rPr>
        <w:t>Radni jednogłośnie przyjęli porządek obrad o poniższym brzmieniu:</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Otwarcie obrad i stwierdzenie quorum</w:t>
      </w:r>
    </w:p>
    <w:p>
      <w:pPr>
        <w:pStyle w:val="Normal"/>
        <w:numPr>
          <w:ilvl w:val="0"/>
          <w:numId w:val="4"/>
        </w:numPr>
        <w:jc w:val="both"/>
        <w:rPr>
          <w:sz w:val="28"/>
          <w:szCs w:val="28"/>
        </w:rPr>
      </w:pPr>
      <w:r>
        <w:rPr>
          <w:sz w:val="28"/>
          <w:szCs w:val="28"/>
        </w:rPr>
        <w:t>Uchwalenie porządku obrad</w:t>
      </w:r>
    </w:p>
    <w:p>
      <w:pPr>
        <w:pStyle w:val="Normal"/>
        <w:numPr>
          <w:ilvl w:val="0"/>
          <w:numId w:val="4"/>
        </w:numPr>
        <w:jc w:val="both"/>
        <w:rPr>
          <w:sz w:val="28"/>
          <w:szCs w:val="28"/>
        </w:rPr>
      </w:pPr>
      <w:r>
        <w:rPr>
          <w:sz w:val="28"/>
          <w:szCs w:val="28"/>
        </w:rPr>
        <w:t>Podjęcie uchwał w następujących sprawach:</w:t>
      </w:r>
    </w:p>
    <w:p>
      <w:pPr>
        <w:pStyle w:val="Normal"/>
        <w:ind w:left="708" w:hanging="0"/>
        <w:jc w:val="both"/>
        <w:rPr/>
      </w:pPr>
      <w:r>
        <w:rPr>
          <w:sz w:val="28"/>
          <w:szCs w:val="28"/>
        </w:rPr>
        <w:t>a/ zawarcie porozumienia o współfinansowaniu inwestycji pod nazwą przebudowa drogi 36103 Jasiorówka – Brzuza – Sadowne.</w:t>
      </w:r>
    </w:p>
    <w:p>
      <w:pPr>
        <w:pStyle w:val="Normal"/>
        <w:ind w:left="708" w:hanging="0"/>
        <w:jc w:val="both"/>
        <w:rPr/>
      </w:pPr>
      <w:r>
        <w:rPr>
          <w:sz w:val="28"/>
          <w:szCs w:val="28"/>
        </w:rPr>
        <w:t>b/ przystąpienie do budowy drogi Kocielnik – Morzyczyn Włóki</w:t>
      </w:r>
    </w:p>
    <w:p>
      <w:pPr>
        <w:pStyle w:val="Normal"/>
        <w:ind w:firstLine="360"/>
        <w:jc w:val="both"/>
        <w:rPr/>
      </w:pPr>
      <w:r>
        <w:rPr>
          <w:sz w:val="28"/>
          <w:szCs w:val="28"/>
        </w:rPr>
        <w:t>4. Sprawy różne</w:t>
      </w:r>
    </w:p>
    <w:p>
      <w:pPr>
        <w:pStyle w:val="Normal"/>
        <w:ind w:left="360" w:hanging="0"/>
        <w:jc w:val="both"/>
        <w:rPr/>
      </w:pPr>
      <w:r>
        <w:rPr>
          <w:sz w:val="28"/>
          <w:szCs w:val="28"/>
        </w:rPr>
        <w:t>5. Zamknięcie obrad.</w:t>
      </w:r>
    </w:p>
    <w:p>
      <w:pPr>
        <w:pStyle w:val="Normal"/>
        <w:jc w:val="both"/>
        <w:rPr>
          <w:sz w:val="28"/>
          <w:szCs w:val="28"/>
        </w:rPr>
      </w:pPr>
      <w:r>
        <w:rPr>
          <w:sz w:val="28"/>
          <w:szCs w:val="28"/>
        </w:rPr>
      </w:r>
    </w:p>
    <w:p>
      <w:pPr>
        <w:pStyle w:val="Normal"/>
        <w:jc w:val="center"/>
        <w:rPr>
          <w:b/>
          <w:b/>
          <w:sz w:val="28"/>
          <w:szCs w:val="28"/>
        </w:rPr>
      </w:pPr>
      <w:r>
        <w:rPr>
          <w:b/>
          <w:sz w:val="28"/>
          <w:szCs w:val="28"/>
        </w:rPr>
        <w:t>Do punktu 3 a porządku obrad.</w:t>
      </w:r>
    </w:p>
    <w:p>
      <w:pPr>
        <w:pStyle w:val="Normal"/>
        <w:jc w:val="both"/>
        <w:rPr>
          <w:b/>
          <w:b/>
          <w:sz w:val="28"/>
          <w:szCs w:val="28"/>
        </w:rPr>
      </w:pPr>
      <w:r>
        <w:rPr>
          <w:b/>
          <w:sz w:val="28"/>
          <w:szCs w:val="28"/>
        </w:rPr>
      </w:r>
    </w:p>
    <w:p>
      <w:pPr>
        <w:pStyle w:val="Normal"/>
        <w:tabs>
          <w:tab w:val="clear" w:pos="708"/>
          <w:tab w:val="left" w:pos="5760" w:leader="none"/>
        </w:tabs>
        <w:jc w:val="both"/>
        <w:rPr>
          <w:sz w:val="28"/>
          <w:szCs w:val="28"/>
        </w:rPr>
      </w:pPr>
      <w:r>
        <w:rPr>
          <w:sz w:val="28"/>
          <w:szCs w:val="28"/>
        </w:rPr>
        <w:t>Pan Zygmunt Dziwiński – Dyrektor Zarządu Dróg Powiatowych – na drodze Łochów – Sadowne pozostał do zrealizowania odcinek 9 400 metrów, w tym na terenie gminy Sadowne 4 548 metrów plus obiekt mostowy. Przewidywany koszt prac 6 829 tys. zł. Na terenie gminy Sadowne wartość prac 4 656,5 tys. zł, w tym most 2 754 tys. zł. Uważamy, że dostaniemy z Funduszy 3 492 tys. zł, pozostałe 25% sfinansujemy wspólnie z gminą po ½. Zadanie powinno być realizowane w 2006r. Droga ta jest bardzo ważna, nie jesteśmy w stanie sami przebudować tej drogi.</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dzisław Tracz – Wójt Gminy – w ubiegłym roku podjęliśmy taką uchwałę, ale była na nieco inną sumę. Popieram ten wniosek, przebudowa tego odcinka drogi jest niezbędna ze względu linię autobusową. Most jest wyzwaniem. Ponieważ rzeka płynie przez naszą gminę, to musi być nasz udział w budowie mostu. Sugerowałem Burmistrzowi Łochowa Panu Dzięciołowi, by dał więcej. Na naszą gminę wypada 582 tys. zł.</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pPr>
      <w:r>
        <w:rPr>
          <w:sz w:val="28"/>
          <w:szCs w:val="28"/>
        </w:rPr>
        <w:t>Pan Bogdan Doliński – Starosta Powiatu – sprawę drogi trzeba rozwiązywać całościowo. Był już składany wniosek na to drogę do Agendy, ale został odrzucony. Ponieważ zostało jeszcze do dyspozycji 80 mln zł, więc spróbujemy ponownie złożyć wniosek. Pod względem formalno-prawnym jesteśmy przygotowani. Możemy pozyskać 75% środków, a 25% pokryje powiat i gmina po ½. Dużo wydatków pociągnie most. Spodziewam się, że po przetargu kwota drogi i mostu będzie mniejsza. Bardzo proszę o przegłosowanie uchwały, by można było robić drogę w 2006r., a odebrać ją w 2007r.</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Henryk Wyrobek – radny – zaskakuje mnie koszt mostu. W tych pieniądzach można zrobić objazd w Ociętem, podobnie jak zrobiono objazd przez Sadoleś gdy budowano most na drodze krajowej.</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ygmunt Dziwiński – Dyrektor ZDP – widzę Państwa intencję, ale jak mają się dostać do swoich miejscowości mieszkańcy Grabin, Zarzetki i Szynkarzyzny? Objazd, który planujemy będzie kosztował 45 – 50 tys. zł. Wzrosła wartość wykonywanych prac, ponieważ wzrosła cena robocizny, zmienił się podatek WAT po wejściu Polski do Unii Europejskiej. W Sadolesiu nie odcięto żadnej miejscowości podczas prac drogowych, tu nie unikniemy nacisku mieszkańców.</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Jerzy Wycech – Przewodniczący Rady Gminy – przeraża mnie szerokość mostu 18 metrów. Most na linii Warszawa – Białystok jest węższy.</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ygmunt Dziwiński – Dyrektor ZDP – po powodzi zmieniły się przepisy. Z 6 metrów powstaje most o szerokości 18 metrów. To będzie most stały o konstrukcji żelbetowej. Wypowiedzieli się specjaliści, są wszystkie opinię, jest pozwolenie na budowę.</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Marek Renik – radny, – czyli są mocne mosty, a słabe drogi. Interesuje mnie sposób naliczenia. Jaki zastosowano przelicznik dla Sadownego i Łochowa?</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ygmunt Dziwiński – Dyrektor ZDP – zostały dokładnie policzone roboty drogowe, mostowe oraz przepusty.</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Bogdan Doliński – Starosta Powiatu – Gminy finansują tylko to, co jest na ich terenie.</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Jerzy Wycech – Przewodniczący Rady Gminy – w Szynkarzyźnie most na Dzięciołku jest drewniany i o tym moście się nie mówi.</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 xml:space="preserve">Pan Zdzisław Tracz – Wójt Gminy – 582 tys. zł to dla nas jest trudne zadanie. Rada miała ciężko sytuację na początku swojej kadencji, następna będzie miała lżej, ale jest to realne do wykonania. </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Mieczysław Maleszewski – radny – a co z drogą Kołodziąż – Orzełek?</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Bogdan Doliński – Starosta Powiatu – na to drogę będzie za kilka dni przetarg. Z FOGR-u otrzymaliśmy na nią sumę 80 tys. zł.</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Jerzy Wycech – Przewodniczący Rady Gminy – czy nasz udział w związku z tym zmniejszy się?</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pPr>
      <w:r>
        <w:rPr>
          <w:sz w:val="28"/>
          <w:szCs w:val="28"/>
        </w:rPr>
        <w:t>Pan Zygmunt Dziwiński – Dyrektor ZDP – Udział gminy został już pomniejszony w związku z otrzymaną kwotą.</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i Anna Rukat – Skarbnik Gminy – w związku z drogami trzeba podjąć 3 uchwały w następujących sprawach:</w:t>
      </w:r>
    </w:p>
    <w:p>
      <w:pPr>
        <w:pStyle w:val="Normal"/>
        <w:numPr>
          <w:ilvl w:val="0"/>
          <w:numId w:val="3"/>
        </w:numPr>
        <w:tabs>
          <w:tab w:val="clear" w:pos="708"/>
          <w:tab w:val="left" w:pos="5760" w:leader="none"/>
        </w:tabs>
        <w:jc w:val="both"/>
        <w:rPr/>
      </w:pPr>
      <w:r>
        <w:rPr>
          <w:sz w:val="28"/>
          <w:szCs w:val="28"/>
        </w:rPr>
        <w:t>Zawarcia porozumienia dotyczącego udzielenia pomocy finansowej z budżetu 2006r. na współfinansowanie inwestycji pod nazwą przebudowa drogi 36103 Jasiorówka – Brzuza – Sadowne oraz przebudowa mostu na rzece Ugoszcz.</w:t>
      </w:r>
    </w:p>
    <w:p>
      <w:pPr>
        <w:pStyle w:val="Normal"/>
        <w:numPr>
          <w:ilvl w:val="0"/>
          <w:numId w:val="3"/>
        </w:numPr>
        <w:tabs>
          <w:tab w:val="clear" w:pos="708"/>
          <w:tab w:val="left" w:pos="5760" w:leader="none"/>
        </w:tabs>
        <w:jc w:val="both"/>
        <w:rPr/>
      </w:pPr>
      <w:r>
        <w:rPr>
          <w:sz w:val="28"/>
          <w:szCs w:val="28"/>
        </w:rPr>
        <w:t>Zaciągnięcia zobowiązania inwestycyjnego przekraczającego kwotę ustaloną w budżecie Gminy Sadowne na 2005r.</w:t>
      </w:r>
    </w:p>
    <w:p>
      <w:pPr>
        <w:pStyle w:val="Normal"/>
        <w:numPr>
          <w:ilvl w:val="0"/>
          <w:numId w:val="3"/>
        </w:numPr>
        <w:tabs>
          <w:tab w:val="clear" w:pos="708"/>
          <w:tab w:val="left" w:pos="5760" w:leader="none"/>
        </w:tabs>
        <w:jc w:val="both"/>
        <w:rPr/>
      </w:pPr>
      <w:r>
        <w:rPr>
          <w:sz w:val="28"/>
          <w:szCs w:val="28"/>
        </w:rPr>
        <w:t>Zmiany uchwały budżetowej gminy Sadowne na 2005r.</w:t>
      </w:r>
    </w:p>
    <w:p>
      <w:pPr>
        <w:pStyle w:val="Normal"/>
        <w:tabs>
          <w:tab w:val="clear" w:pos="708"/>
          <w:tab w:val="left" w:pos="5760" w:leader="none"/>
        </w:tabs>
        <w:ind w:left="360" w:hanging="0"/>
        <w:jc w:val="both"/>
        <w:rPr>
          <w:sz w:val="28"/>
          <w:szCs w:val="28"/>
        </w:rPr>
      </w:pPr>
      <w:r>
        <w:rPr>
          <w:sz w:val="28"/>
          <w:szCs w:val="28"/>
        </w:rPr>
      </w:r>
    </w:p>
    <w:p>
      <w:pPr>
        <w:pStyle w:val="Normal"/>
        <w:tabs>
          <w:tab w:val="clear" w:pos="708"/>
          <w:tab w:val="left" w:pos="5760" w:leader="none"/>
        </w:tabs>
        <w:jc w:val="both"/>
        <w:rPr>
          <w:b/>
          <w:b/>
          <w:sz w:val="28"/>
          <w:szCs w:val="28"/>
        </w:rPr>
      </w:pPr>
      <w:r>
        <w:rPr>
          <w:b/>
          <w:sz w:val="28"/>
          <w:szCs w:val="28"/>
        </w:rPr>
        <w:t>Uchwały zostały przegłosowane jednogłośnie, każda osobno.</w:t>
      </w:r>
    </w:p>
    <w:p>
      <w:pPr>
        <w:pStyle w:val="Normal"/>
        <w:tabs>
          <w:tab w:val="clear" w:pos="708"/>
          <w:tab w:val="left" w:pos="5760" w:leader="none"/>
        </w:tabs>
        <w:ind w:left="360" w:hanging="0"/>
        <w:jc w:val="both"/>
        <w:rPr>
          <w:b/>
          <w:b/>
          <w:sz w:val="28"/>
          <w:szCs w:val="28"/>
        </w:rPr>
      </w:pPr>
      <w:r>
        <w:rPr>
          <w:b/>
          <w:sz w:val="28"/>
          <w:szCs w:val="28"/>
        </w:rPr>
      </w:r>
    </w:p>
    <w:p>
      <w:pPr>
        <w:pStyle w:val="Normal"/>
        <w:tabs>
          <w:tab w:val="clear" w:pos="708"/>
          <w:tab w:val="left" w:pos="5760" w:leader="none"/>
        </w:tabs>
        <w:jc w:val="both"/>
        <w:rPr>
          <w:sz w:val="28"/>
          <w:szCs w:val="28"/>
        </w:rPr>
      </w:pPr>
      <w:r>
        <w:rPr>
          <w:sz w:val="28"/>
          <w:szCs w:val="28"/>
        </w:rPr>
        <w:t>Uchwały stanowią załącznik do protokółu.</w:t>
      </w:r>
    </w:p>
    <w:p>
      <w:pPr>
        <w:pStyle w:val="Normal"/>
        <w:tabs>
          <w:tab w:val="clear" w:pos="708"/>
          <w:tab w:val="left" w:pos="5760" w:leader="none"/>
        </w:tabs>
        <w:jc w:val="both"/>
        <w:rPr>
          <w:sz w:val="28"/>
          <w:szCs w:val="28"/>
        </w:rPr>
      </w:pPr>
      <w:r>
        <w:rPr>
          <w:sz w:val="28"/>
          <w:szCs w:val="28"/>
        </w:rPr>
      </w:r>
    </w:p>
    <w:p>
      <w:pPr>
        <w:pStyle w:val="Normal"/>
        <w:jc w:val="center"/>
        <w:rPr>
          <w:b/>
          <w:b/>
          <w:sz w:val="28"/>
          <w:szCs w:val="28"/>
        </w:rPr>
      </w:pPr>
      <w:r>
        <w:rPr>
          <w:b/>
          <w:sz w:val="28"/>
          <w:szCs w:val="28"/>
        </w:rPr>
        <w:t>Do punktu 3b porządku obrad</w:t>
      </w:r>
    </w:p>
    <w:p>
      <w:pPr>
        <w:pStyle w:val="Normal"/>
        <w:jc w:val="center"/>
        <w:rPr>
          <w:b/>
          <w:b/>
          <w:sz w:val="28"/>
          <w:szCs w:val="28"/>
        </w:rPr>
      </w:pPr>
      <w:r>
        <w:rPr>
          <w:b/>
          <w:sz w:val="28"/>
          <w:szCs w:val="28"/>
        </w:rPr>
      </w:r>
    </w:p>
    <w:p>
      <w:pPr>
        <w:pStyle w:val="Normal"/>
        <w:jc w:val="both"/>
        <w:rPr/>
      </w:pPr>
      <w:r>
        <w:rPr>
          <w:sz w:val="28"/>
          <w:szCs w:val="28"/>
        </w:rPr>
        <w:t>Pan Zdzisław Tracz – Wójt Gminy – w trybie przyspieszonym chcemy wstawić do Funduszy Strukturalnych drogę Kocielnik – Morzyczyn Włóki. Wstępnie będzie kosztowała 1 019 tys. zł. Jeśli przejdzie w Funduszach, to dołożą 75%, a my 25%. We wniosku do Funduszu napisaliśmy, że to jest przebudowa drogi i ma służyć jako zapasowa przy budowie lotniska przeciwpożarowego.</w:t>
      </w:r>
    </w:p>
    <w:p>
      <w:pPr>
        <w:pStyle w:val="Normal"/>
        <w:jc w:val="both"/>
        <w:rPr>
          <w:sz w:val="28"/>
          <w:szCs w:val="28"/>
        </w:rPr>
      </w:pPr>
      <w:r>
        <w:rPr>
          <w:sz w:val="28"/>
          <w:szCs w:val="28"/>
        </w:rPr>
      </w:r>
    </w:p>
    <w:p>
      <w:pPr>
        <w:pStyle w:val="Normal"/>
        <w:jc w:val="both"/>
        <w:rPr>
          <w:sz w:val="28"/>
          <w:szCs w:val="28"/>
        </w:rPr>
      </w:pPr>
      <w:r>
        <w:rPr>
          <w:sz w:val="28"/>
          <w:szCs w:val="28"/>
        </w:rPr>
        <w:t>Pan Tadeusz Kobus – radny – droga ta jest bardzo ważna dla mieszkańców Kocielnika. Może w przyszłości być tu przystanek autobusowy. Z tej drogi korzystają dojeżdżający do pól.</w:t>
      </w:r>
    </w:p>
    <w:p>
      <w:pPr>
        <w:pStyle w:val="Normal"/>
        <w:jc w:val="both"/>
        <w:rPr>
          <w:sz w:val="28"/>
          <w:szCs w:val="28"/>
        </w:rPr>
      </w:pPr>
      <w:r>
        <w:rPr>
          <w:sz w:val="28"/>
          <w:szCs w:val="28"/>
        </w:rPr>
      </w:r>
    </w:p>
    <w:p>
      <w:pPr>
        <w:pStyle w:val="Normal"/>
        <w:jc w:val="both"/>
        <w:rPr>
          <w:sz w:val="28"/>
          <w:szCs w:val="28"/>
        </w:rPr>
      </w:pPr>
      <w:r>
        <w:rPr>
          <w:sz w:val="28"/>
          <w:szCs w:val="28"/>
        </w:rPr>
        <w:t>Pan Jarzy Wycech – Przewodniczący Rady Gminy – tak Pan Wójt uzasadnił ten wniosek, by zdobyć jak najwięcej punktów.</w:t>
      </w:r>
    </w:p>
    <w:p>
      <w:pPr>
        <w:pStyle w:val="Normal"/>
        <w:jc w:val="both"/>
        <w:rPr>
          <w:sz w:val="28"/>
          <w:szCs w:val="28"/>
        </w:rPr>
      </w:pPr>
      <w:r>
        <w:rPr>
          <w:sz w:val="28"/>
          <w:szCs w:val="28"/>
        </w:rPr>
      </w:r>
    </w:p>
    <w:p>
      <w:pPr>
        <w:pStyle w:val="Normal"/>
        <w:jc w:val="both"/>
        <w:rPr/>
      </w:pPr>
      <w:r>
        <w:rPr>
          <w:sz w:val="28"/>
          <w:szCs w:val="28"/>
        </w:rPr>
        <w:t>Pan Piotr Olkowski – radny – to jest dobry pomysł, ale to jest drogo.</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koszty asfaltu wzrosły, a planuje się położyć 2 warstwy. Warunkiem złożenia wniosku do Funduszu jest koszt minimum 250 Euro, więc musieliśmy napisać tak, żeby te warunki spełnić. W piątek chcemy złożyć wniosek. Nasz koszt 25% to 250 tys. zł.</w:t>
      </w:r>
    </w:p>
    <w:p>
      <w:pPr>
        <w:pStyle w:val="Normal"/>
        <w:jc w:val="both"/>
        <w:rPr>
          <w:sz w:val="28"/>
          <w:szCs w:val="28"/>
        </w:rPr>
      </w:pPr>
      <w:r>
        <w:rPr>
          <w:sz w:val="28"/>
          <w:szCs w:val="28"/>
        </w:rPr>
      </w:r>
    </w:p>
    <w:p>
      <w:pPr>
        <w:pStyle w:val="Normal"/>
        <w:jc w:val="both"/>
        <w:rPr>
          <w:sz w:val="28"/>
          <w:szCs w:val="28"/>
        </w:rPr>
      </w:pPr>
      <w:r>
        <w:rPr>
          <w:sz w:val="28"/>
          <w:szCs w:val="28"/>
        </w:rPr>
        <w:t>Pan Marek Renik – radny – czy ta droga z Kocielnika to jest do skrzyżowania z drogą powiatową, czy do punktu ujęcia wody?</w:t>
      </w:r>
    </w:p>
    <w:p>
      <w:pPr>
        <w:pStyle w:val="Normal"/>
        <w:jc w:val="both"/>
        <w:rPr>
          <w:sz w:val="28"/>
          <w:szCs w:val="28"/>
        </w:rPr>
      </w:pPr>
      <w:r>
        <w:rPr>
          <w:sz w:val="28"/>
          <w:szCs w:val="28"/>
        </w:rPr>
      </w:r>
    </w:p>
    <w:p>
      <w:pPr>
        <w:pStyle w:val="Normal"/>
        <w:jc w:val="both"/>
        <w:rPr/>
      </w:pPr>
      <w:r>
        <w:rPr>
          <w:sz w:val="28"/>
          <w:szCs w:val="28"/>
        </w:rPr>
        <w:t>Pan Zdzisław Tracz – Wójt Gminy – droga jest tylko do skrzyżowania z drogą powiatową, ale musieliśmy tak napisać, by otrzymać środki. Gdybyśmy napisali, że to jest dojazd dla rolników do pól, to byśmy nie dostali. Trzeba było myśleć perspektywicznie.</w:t>
      </w:r>
    </w:p>
    <w:p>
      <w:pPr>
        <w:pStyle w:val="Normal"/>
        <w:jc w:val="both"/>
        <w:rPr>
          <w:sz w:val="28"/>
          <w:szCs w:val="28"/>
        </w:rPr>
      </w:pPr>
      <w:r>
        <w:rPr>
          <w:sz w:val="28"/>
          <w:szCs w:val="28"/>
        </w:rPr>
      </w:r>
    </w:p>
    <w:p>
      <w:pPr>
        <w:pStyle w:val="Normal"/>
        <w:jc w:val="both"/>
        <w:rPr>
          <w:sz w:val="28"/>
          <w:szCs w:val="28"/>
        </w:rPr>
      </w:pPr>
      <w:r>
        <w:rPr>
          <w:sz w:val="28"/>
          <w:szCs w:val="28"/>
        </w:rPr>
        <w:t>Pan Henryk Wyrobek – radny – droga jest potrzebna, tylko zaskoczyła mnie cena. Za to sumę można by przedłużyć drogę do kanału.</w:t>
      </w:r>
    </w:p>
    <w:p>
      <w:pPr>
        <w:pStyle w:val="Normal"/>
        <w:jc w:val="both"/>
        <w:rPr>
          <w:sz w:val="28"/>
          <w:szCs w:val="28"/>
        </w:rPr>
      </w:pPr>
      <w:r>
        <w:rPr>
          <w:sz w:val="28"/>
          <w:szCs w:val="28"/>
        </w:rPr>
      </w:r>
    </w:p>
    <w:p>
      <w:pPr>
        <w:pStyle w:val="Normal"/>
        <w:jc w:val="both"/>
        <w:rPr>
          <w:sz w:val="28"/>
          <w:szCs w:val="28"/>
        </w:rPr>
      </w:pPr>
      <w:r>
        <w:rPr>
          <w:sz w:val="28"/>
          <w:szCs w:val="28"/>
        </w:rPr>
        <w:t>Pan Zdzisław Tracz –Wójt Gminy – do kanału to jest już inna droga. Myślę, że w przetargu przejdzie za niższą cenę.</w:t>
      </w:r>
    </w:p>
    <w:p>
      <w:pPr>
        <w:pStyle w:val="Normal"/>
        <w:jc w:val="both"/>
        <w:rPr>
          <w:sz w:val="28"/>
          <w:szCs w:val="28"/>
        </w:rPr>
      </w:pPr>
      <w:r>
        <w:rPr>
          <w:sz w:val="28"/>
          <w:szCs w:val="28"/>
        </w:rPr>
      </w:r>
    </w:p>
    <w:p>
      <w:pPr>
        <w:pStyle w:val="Normal"/>
        <w:jc w:val="both"/>
        <w:rPr/>
      </w:pPr>
      <w:r>
        <w:rPr>
          <w:b/>
          <w:sz w:val="28"/>
          <w:szCs w:val="28"/>
        </w:rPr>
        <w:t>Radni w głosowaniu jawnym przyjęli jednogłośnie uchwałę w sprawie przystąpienia do opracowania dokumentacji i budowę drogi Kocielnik – Morzyczyn Włóki.</w:t>
      </w:r>
    </w:p>
    <w:p>
      <w:pPr>
        <w:pStyle w:val="Normal"/>
        <w:jc w:val="both"/>
        <w:rPr>
          <w:b/>
          <w:b/>
          <w:sz w:val="28"/>
          <w:szCs w:val="28"/>
        </w:rPr>
      </w:pPr>
      <w:r>
        <w:rPr>
          <w:b/>
          <w:sz w:val="28"/>
          <w:szCs w:val="28"/>
        </w:rPr>
      </w:r>
    </w:p>
    <w:p>
      <w:pPr>
        <w:pStyle w:val="Normal"/>
        <w:jc w:val="both"/>
        <w:rPr>
          <w:sz w:val="28"/>
          <w:szCs w:val="28"/>
        </w:rPr>
      </w:pPr>
      <w:r>
        <w:rPr>
          <w:sz w:val="28"/>
          <w:szCs w:val="28"/>
        </w:rPr>
        <w:t>Uchwała stanowi załącznik do protokółu.</w:t>
      </w:r>
    </w:p>
    <w:p>
      <w:pPr>
        <w:pStyle w:val="Normal"/>
        <w:jc w:val="center"/>
        <w:rPr>
          <w:b/>
          <w:b/>
          <w:sz w:val="28"/>
          <w:szCs w:val="28"/>
        </w:rPr>
      </w:pPr>
      <w:r>
        <w:rPr>
          <w:b/>
          <w:sz w:val="28"/>
          <w:szCs w:val="28"/>
        </w:rPr>
      </w:r>
    </w:p>
    <w:p>
      <w:pPr>
        <w:pStyle w:val="Normal"/>
        <w:tabs>
          <w:tab w:val="clear" w:pos="708"/>
          <w:tab w:val="left" w:pos="5760" w:leader="none"/>
        </w:tabs>
        <w:jc w:val="center"/>
        <w:rPr/>
      </w:pPr>
      <w:r>
        <w:rPr>
          <w:b/>
          <w:sz w:val="28"/>
          <w:szCs w:val="28"/>
        </w:rPr>
        <w:t>Do punktu 4 porządku obrad</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both"/>
        <w:rPr>
          <w:sz w:val="28"/>
          <w:szCs w:val="28"/>
        </w:rPr>
      </w:pPr>
      <w:r>
        <w:rPr>
          <w:sz w:val="28"/>
          <w:szCs w:val="28"/>
        </w:rPr>
        <w:t>Pan Marek Renik – radny – czy w planie przebudowy dróg jest przewidziana droga Sadowne – Kołodziąż?</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pPr>
      <w:r>
        <w:rPr>
          <w:sz w:val="28"/>
          <w:szCs w:val="28"/>
        </w:rPr>
        <w:t>Pan Henryk Wyrobek – radny – dziękuję za drogę Orzełek – Kołodziąż. Biorąc pod uwagę koszt tej drogi, to droga Sadowne – Jasiorówka jest bardzo droga. Na drodze Kołodziąż – Orzełek są potrzebne przepusty, trzeba podnieść ją do góry. Obecnie, gdy popada, na drodze stoi woda, gdyż spływa z pól położonych wyżej. Jeśli ma być robiona, to trzeba zrobić ją dobrze.</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Sławomir Matusik – radny – walczyłem o drogę do Grądów. Dobrze, że została rozkopana góra, jest pięknie, ale pozostało jeszcze do zrobienia 1100 metrów. Chciałbym, by ten odcinek drogi został ujęty w planie do zrobienia, byłby wtedy przelot do Kosowa. Gdy będzie robiony most w Treblince, droga ta będzie służyła jako objazd.</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dzisław Tracz – Wójt Gminy – chciałbym powiedzieć o hali sportowej, której budowę planujemy rozpocząć w marcu 2006r. Spodziewamy się dofinansowania od Powiatu około 500 tys. zł. oraz od totalizatora sportowego i z kontraktu z Wojewodą. Wyceniona jest na sumę powyżej 2 milionów. Droga do Orzełka będzie budowana standardowo jak inne. Jest do zrobienia 1800 metrów, trzeba również poprawić ją na zakręcie.</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Wiesław Grądzki – radny, – kiedy usunie się pobocza na odcinku Morzyczyn Włóki – Kiełczew?</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Jerzy Wycech – Przewodniczący Rady Gminy:</w:t>
      </w:r>
    </w:p>
    <w:p>
      <w:pPr>
        <w:pStyle w:val="Normal"/>
        <w:numPr>
          <w:ilvl w:val="0"/>
          <w:numId w:val="6"/>
        </w:numPr>
        <w:tabs>
          <w:tab w:val="clear" w:pos="708"/>
          <w:tab w:val="left" w:pos="5760" w:leader="none"/>
        </w:tabs>
        <w:jc w:val="both"/>
        <w:rPr>
          <w:sz w:val="28"/>
          <w:szCs w:val="28"/>
        </w:rPr>
      </w:pPr>
      <w:r>
        <w:rPr>
          <w:sz w:val="28"/>
          <w:szCs w:val="28"/>
        </w:rPr>
        <w:t>Sołtys z Sadolesia zgłaszał uwagi do sposobu remontu mostu w Sadolesiu. Zwracał uwagę, że pale sztukuje się zamiast robić nowe. Uważał, że żywotność tego mostu będzie krótka, technologia jest przestarzała.</w:t>
      </w:r>
    </w:p>
    <w:p>
      <w:pPr>
        <w:pStyle w:val="Normal"/>
        <w:numPr>
          <w:ilvl w:val="0"/>
          <w:numId w:val="6"/>
        </w:numPr>
        <w:tabs>
          <w:tab w:val="clear" w:pos="708"/>
          <w:tab w:val="left" w:pos="5760" w:leader="none"/>
        </w:tabs>
        <w:jc w:val="both"/>
        <w:rPr>
          <w:sz w:val="28"/>
          <w:szCs w:val="28"/>
        </w:rPr>
      </w:pPr>
      <w:r>
        <w:rPr>
          <w:sz w:val="28"/>
          <w:szCs w:val="28"/>
        </w:rPr>
        <w:t>Na jednej z poprzednich Sesji Rada pozytywnie zaopiniowała wykonanie dywanika asfaltowego na odcinku 170 metrów (jak wynikło z pomiarów) w Wilczogębach. Ciężko żyje się mieszkańcom, gdy droga jest nieutwardzona, jest duży ruch turystyczny. Ponieważ jest to droga powiatowa, chodzi o współfinansowanie tego zadania ze Starostwem lub wyrażenia zgody na wykonanie prac przez gminę.</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pPr>
      <w:r>
        <w:rPr>
          <w:sz w:val="28"/>
          <w:szCs w:val="28"/>
        </w:rPr>
        <w:t>Pan Wiesław Rogala – mieszkaniec Sadownego – wyrażam zadowolenie, że na dzisiejszej Sesji jest Starosta i Dyrektor ZDP i podejmujecie wspólnie z gminą ważne zadania. Czy w Sadownem może powstać biuro rejestracji pojazdów samochodowych? Wówczas rola samorządu wzrosłaby. Mieszkańcy gminy muszą z każdym drobiazgiem jechać do Węgrowa.</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Krystyna Wódka – radna – ponownie zwracam się o tablice informacyjne dla miejscowości Grabiny, Zalesie i Zarzetka.</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Marek Renik – radny – nie ma w Paplinie tablicy informującej o Sadownem, tylko o Stoczku.</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Na pytania dotyczące ZDP odpowiedzi udzielił Pan Zygmunt Dziwiński:</w:t>
      </w:r>
    </w:p>
    <w:p>
      <w:pPr>
        <w:pStyle w:val="Normal"/>
        <w:numPr>
          <w:ilvl w:val="0"/>
          <w:numId w:val="1"/>
        </w:numPr>
        <w:tabs>
          <w:tab w:val="clear" w:pos="708"/>
          <w:tab w:val="left" w:pos="5760" w:leader="none"/>
        </w:tabs>
        <w:jc w:val="both"/>
        <w:rPr>
          <w:sz w:val="28"/>
          <w:szCs w:val="28"/>
        </w:rPr>
      </w:pPr>
      <w:r>
        <w:rPr>
          <w:sz w:val="28"/>
          <w:szCs w:val="28"/>
        </w:rPr>
        <w:t>Powiat widzi potrzebę przebudowy drogi nie tylko z Sadownego do Kołodziążą, ale również drogę Lipki – Stoczek.</w:t>
      </w:r>
    </w:p>
    <w:p>
      <w:pPr>
        <w:pStyle w:val="Normal"/>
        <w:numPr>
          <w:ilvl w:val="0"/>
          <w:numId w:val="1"/>
        </w:numPr>
        <w:tabs>
          <w:tab w:val="clear" w:pos="708"/>
          <w:tab w:val="left" w:pos="5760" w:leader="none"/>
        </w:tabs>
        <w:jc w:val="both"/>
        <w:rPr>
          <w:sz w:val="28"/>
          <w:szCs w:val="28"/>
        </w:rPr>
      </w:pPr>
      <w:r>
        <w:rPr>
          <w:sz w:val="28"/>
          <w:szCs w:val="28"/>
        </w:rPr>
        <w:t>Droga do Orzełka jest tańsza niż, do Jasiorówki, ponieważ nie robimy pełnego zakresu dokumentacji. Robimy jedną warstwę bitumiczną. Przepusty będą przebudowane. Zostaną wykopane rowy, które przejmą wodę z pól. Gdy będzie robiony most w Treblince, może się uda wyegzekwować wykonanie kolejnych warstw.</w:t>
      </w:r>
    </w:p>
    <w:p>
      <w:pPr>
        <w:pStyle w:val="Normal"/>
        <w:numPr>
          <w:ilvl w:val="0"/>
          <w:numId w:val="1"/>
        </w:numPr>
        <w:tabs>
          <w:tab w:val="clear" w:pos="708"/>
          <w:tab w:val="left" w:pos="5760" w:leader="none"/>
        </w:tabs>
        <w:jc w:val="both"/>
        <w:rPr>
          <w:sz w:val="28"/>
          <w:szCs w:val="28"/>
        </w:rPr>
      </w:pPr>
      <w:r>
        <w:rPr>
          <w:sz w:val="28"/>
          <w:szCs w:val="28"/>
        </w:rPr>
        <w:t>Przebiliśmy się przez górę piachu w Złotkach w kierunku Grądów, dalszy odcinek może być realizowany w następnych latach. W tym roku budżet jest skończony.</w:t>
      </w:r>
    </w:p>
    <w:p>
      <w:pPr>
        <w:pStyle w:val="Normal"/>
        <w:numPr>
          <w:ilvl w:val="0"/>
          <w:numId w:val="1"/>
        </w:numPr>
        <w:tabs>
          <w:tab w:val="clear" w:pos="708"/>
          <w:tab w:val="left" w:pos="5760" w:leader="none"/>
        </w:tabs>
        <w:jc w:val="both"/>
        <w:rPr>
          <w:sz w:val="28"/>
          <w:szCs w:val="28"/>
        </w:rPr>
      </w:pPr>
      <w:r>
        <w:rPr>
          <w:sz w:val="28"/>
          <w:szCs w:val="28"/>
        </w:rPr>
        <w:t>Boję ruszyć się poboczy, o których mówił Pan Grądzki. W tej chwili na poboczach jest darnina, gdy ją zetniemy pobocza będą miękkie, ciężkie samochody zrobią nam wówczas ogromne spustoszenie. Należałoby po ścięciu poboczy przywieźć materiału do ich utwardzenia.</w:t>
      </w:r>
    </w:p>
    <w:p>
      <w:pPr>
        <w:pStyle w:val="Normal"/>
        <w:numPr>
          <w:ilvl w:val="0"/>
          <w:numId w:val="1"/>
        </w:numPr>
        <w:tabs>
          <w:tab w:val="clear" w:pos="708"/>
          <w:tab w:val="left" w:pos="5760" w:leader="none"/>
        </w:tabs>
        <w:jc w:val="both"/>
        <w:rPr>
          <w:sz w:val="28"/>
          <w:szCs w:val="28"/>
        </w:rPr>
      </w:pPr>
      <w:r>
        <w:rPr>
          <w:sz w:val="28"/>
          <w:szCs w:val="28"/>
        </w:rPr>
        <w:t>Most w Sadolesiu jest dobry. Ze względu na ograniczone środki finansowe taka technologia jest stosowana. Największe uszkodzenie pali dębowych następuje na odcinku zmiany wysokości poziomu wody. Takie obciążenie mostu musieliśmy utrzymać ze względu na słaby most na Wielączy. Dobrze, że po uszkodzeniu mostu zaraz został zamknięty i nie doszło do tragedii.</w:t>
      </w:r>
    </w:p>
    <w:p>
      <w:pPr>
        <w:pStyle w:val="Normal"/>
        <w:numPr>
          <w:ilvl w:val="0"/>
          <w:numId w:val="1"/>
        </w:numPr>
        <w:tabs>
          <w:tab w:val="clear" w:pos="708"/>
          <w:tab w:val="left" w:pos="5760" w:leader="none"/>
        </w:tabs>
        <w:jc w:val="both"/>
        <w:rPr>
          <w:sz w:val="28"/>
          <w:szCs w:val="28"/>
        </w:rPr>
      </w:pPr>
      <w:r>
        <w:rPr>
          <w:sz w:val="28"/>
          <w:szCs w:val="28"/>
        </w:rPr>
        <w:t>Nasz budżet jest na ukończeniu, nie możemy pomóc w położeniu asfaltu w Wilczogębach. Jeśli gmina ma pieniądze, to nie będziemy stawiać przeszkód. Musi być dwie warstwy asfaltu po 3 cm.</w:t>
      </w:r>
    </w:p>
    <w:p>
      <w:pPr>
        <w:pStyle w:val="Normal"/>
        <w:numPr>
          <w:ilvl w:val="0"/>
          <w:numId w:val="1"/>
        </w:numPr>
        <w:tabs>
          <w:tab w:val="clear" w:pos="708"/>
          <w:tab w:val="left" w:pos="5760" w:leader="none"/>
        </w:tabs>
        <w:jc w:val="both"/>
        <w:rPr>
          <w:sz w:val="28"/>
          <w:szCs w:val="28"/>
        </w:rPr>
      </w:pPr>
      <w:r>
        <w:rPr>
          <w:sz w:val="28"/>
          <w:szCs w:val="28"/>
        </w:rPr>
        <w:t xml:space="preserve">Chodnik w Sadownem będzie robiony w listopadzie. Najpierw wykonujemy prace, które muszą być wykonywane w temperaturze plusowej. </w:t>
      </w:r>
    </w:p>
    <w:p>
      <w:pPr>
        <w:pStyle w:val="Normal"/>
        <w:numPr>
          <w:ilvl w:val="0"/>
          <w:numId w:val="1"/>
        </w:numPr>
        <w:tabs>
          <w:tab w:val="clear" w:pos="708"/>
          <w:tab w:val="left" w:pos="5760" w:leader="none"/>
        </w:tabs>
        <w:jc w:val="both"/>
        <w:rPr>
          <w:sz w:val="28"/>
          <w:szCs w:val="28"/>
        </w:rPr>
      </w:pPr>
      <w:r>
        <w:rPr>
          <w:sz w:val="28"/>
          <w:szCs w:val="28"/>
        </w:rPr>
        <w:t>Znaki informacyjne wymienimy na całkiem inne. Rozdzielimy wówczas Zarzetkę od Grabin.</w:t>
      </w:r>
    </w:p>
    <w:p>
      <w:pPr>
        <w:pStyle w:val="Normal"/>
        <w:numPr>
          <w:ilvl w:val="0"/>
          <w:numId w:val="1"/>
        </w:numPr>
        <w:tabs>
          <w:tab w:val="clear" w:pos="708"/>
          <w:tab w:val="left" w:pos="5760" w:leader="none"/>
        </w:tabs>
        <w:jc w:val="both"/>
        <w:rPr>
          <w:sz w:val="28"/>
          <w:szCs w:val="28"/>
        </w:rPr>
      </w:pPr>
      <w:r>
        <w:rPr>
          <w:sz w:val="28"/>
          <w:szCs w:val="28"/>
        </w:rPr>
        <w:t>Na drogach krajowych znaki ustawia Zarząd Autostrad. W Stoczku jest tablica informująca o Sadownem. Będziemy monitować jako Powiat, może uda się dopisać na tej samej tablicy Sadowne.</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Jerzy Wycech – Przewodniczący Rady Gminy – może przy okazji drogi do Orzełka zrobić kawałek asfaltu w Wilczogębach?</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Bogdan Doliński – Starosta Powiatu - jeśli wygra spółka Mikst, to z praktyki wiem, że trudno będzie się w tej sprawie z nimi domówić.</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Jerzy Wycech – Przewodniczący Rady Gminy – wiem, że Mikst wziął specyfikację na drogę w Ociętem, to może przy okazji tej drogi zrobi kawałek w Wilczogębach.</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pPr>
      <w:r>
        <w:rPr>
          <w:sz w:val="28"/>
          <w:szCs w:val="28"/>
        </w:rPr>
        <w:t>Pan Bogdan Doliński – Starosta Powiatu:</w:t>
      </w:r>
    </w:p>
    <w:p>
      <w:pPr>
        <w:pStyle w:val="Normal"/>
        <w:numPr>
          <w:ilvl w:val="0"/>
          <w:numId w:val="5"/>
        </w:numPr>
        <w:tabs>
          <w:tab w:val="clear" w:pos="708"/>
          <w:tab w:val="left" w:pos="5760" w:leader="none"/>
        </w:tabs>
        <w:jc w:val="both"/>
        <w:rPr>
          <w:sz w:val="28"/>
          <w:szCs w:val="28"/>
        </w:rPr>
      </w:pPr>
      <w:r>
        <w:rPr>
          <w:sz w:val="28"/>
          <w:szCs w:val="28"/>
        </w:rPr>
        <w:t>Jeśli otrzymamy dofinansowanie na drogę do Jasiorówki, odbędzie się przetarg i wówczas będzie znany koszt tej drogi. Może cena spadnie, to pieniądze, które zostaną można będzie wykorzystać na inną drogę.</w:t>
      </w:r>
    </w:p>
    <w:p>
      <w:pPr>
        <w:pStyle w:val="Normal"/>
        <w:numPr>
          <w:ilvl w:val="0"/>
          <w:numId w:val="5"/>
        </w:numPr>
        <w:tabs>
          <w:tab w:val="clear" w:pos="708"/>
          <w:tab w:val="left" w:pos="5760" w:leader="none"/>
        </w:tabs>
        <w:jc w:val="both"/>
        <w:rPr>
          <w:sz w:val="28"/>
          <w:szCs w:val="28"/>
        </w:rPr>
      </w:pPr>
      <w:r>
        <w:rPr>
          <w:sz w:val="28"/>
          <w:szCs w:val="28"/>
        </w:rPr>
        <w:t>Hala przy Gimnazjum jest niezbędna. Wyraziliśmy zgodę na jej budowę na naszym gruncie. Przy budowie zechcemy pomóc, ale 500 tys. to będzie trudno.</w:t>
      </w:r>
    </w:p>
    <w:p>
      <w:pPr>
        <w:pStyle w:val="Normal"/>
        <w:numPr>
          <w:ilvl w:val="0"/>
          <w:numId w:val="5"/>
        </w:numPr>
        <w:tabs>
          <w:tab w:val="clear" w:pos="708"/>
          <w:tab w:val="left" w:pos="5760" w:leader="none"/>
        </w:tabs>
        <w:jc w:val="both"/>
        <w:rPr>
          <w:sz w:val="28"/>
          <w:szCs w:val="28"/>
        </w:rPr>
      </w:pPr>
      <w:r>
        <w:rPr>
          <w:sz w:val="28"/>
          <w:szCs w:val="28"/>
        </w:rPr>
        <w:t>Odnośnie rejestracji pojazdów w gminie jest to niemożliwe, ponieważ od 3-ech lat obowiązuje nowa ustawa, według której punkty rejestrujące powinny być w Starostwach, gdzie zostały zainstalowane specjalne systemy komputerowe. Chodzi o eliminację fałszywych praw jazdy oraz samochodów kradzionych. Na terenie kraju jest tylko kilka punktów rejestrujących poza Starostwem. Na naszym terenie jest w Łochowie.</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Henryk Wyrobek – radny – w Sadownem w szkole jest trzech dyrektorów. Szuka się oszczędności, a tu w jednym obiekcie tyle osób zatrudnionych. Jak mogą się dogadywać?</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pPr>
      <w:r>
        <w:rPr>
          <w:sz w:val="28"/>
          <w:szCs w:val="28"/>
        </w:rPr>
        <w:t>Pan Bogdan Doliński – Starosta Powiatu – Pan poruszył temat ustroju. Są ustawy, które nakazują jak mamy postępować. Są 3 szkoły i każda ma swojego dyrektora. Nie wiem czy nauczyciele i środowisko wyraziłoby zgodę na podpisanie porozumienia gminy z powiatem na połączenie tych szkół i zatrudnienie jednego dyrektora. Wówczas przekazalibyśmy 200-300 tys. które dokładamy rocznie do LO oraz subwencję i rządźcie się. Tylko wcześniej trzeba by było zmienić przepisy, które nas obowiązują.</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Marek Renik – radny – obecnie ważną sprawą jest zapewnienie zespołowi szkolnemu ochrony obiektów w okresie nocnym oraz naprawa dachu na szkole.</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Sławomir Matusik – radny – czy powiat dokłada do dróg wojewódzkich?</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Bogdan Doliński – Starosta Powiatu – nie dokładamy do dróg wojewódzkich. Staramy się robić drogi powiatowe często przy pomocy gmin.</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i Krystyna Wódka – radna, – do kiedy trzeba złożyć wniosek na drogi?</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ygnunt Dziwiński – Dyrektor ZDP – wniosek trzeba dostarczyć do godz. 15-ej 14.10.2005r.</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pPr>
      <w:r>
        <w:rPr>
          <w:sz w:val="28"/>
          <w:szCs w:val="28"/>
        </w:rPr>
        <w:t>Pan Bogdan Doliński – Starosta Powiatu, – gdy nie ma odpowiednich dokumentów jest odrzucany.</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 xml:space="preserve">Pan Jerzy Wycech – Przewodniczący Rady Gminy – nawiązując do ochrony obiektów szkolnych, chciałem zwrócić uwagę, że za czasów Pana Chmielewskiego było 12 kół zainteresowań dla młodzieży. Ile jest teraz kół? </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Marek Renik – do dotyczy młodzieży, która nie chce korzystać z proponowanych ofert. Nie chce zajmować się sportem, nie chce grać w piłkę. Nie ma obecnie zespołu tanecznego, który był za czasów Pana Chmielewskiego. To jest koszt, ktoś musi prowadzić, nie ma godzin na ten cel, kosztują stroje.</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Bogdan Doliński – Starosta Powiatu – w obecnych czasach nikt nie chce społecznie pracować, mamy kapitalizm, liczą się pieniądze.</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Piotr Olkowski – radny – w dniu 25 października ma być przetarg na drogę w Ociętem. Czy może być wydłużony odcinek o 400 metrów? Przy okazji prac na drodze w Ociętem należy naprawić asfalt na ulicy Partyzantów oraz wyrwy na drodze przy posesji Robaka i Wójcika. Należy uczulić wykonawcę, by to zrobił.</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Marek Renik – radny – czy jest przygotowany plan budowy ścieżek rowerowych?</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ygmunt Dziwiński – Dyrektor ZDP – są ustalone trasy rowerowe od Włodawy poprzez Terespol, Węgrów, Sokołów. Kończą się w Puszczy Białej. Jest to szlak oznakowany na zielono. Na terenie powiatu Węgrowskiego biegnie po południowej części powiatu nad Liwcem. Ścieżek czysto rowerowych jeszcze nie mamy, ponieważ nas nie stać.</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Marek Renik – radny – na drodze krajowej na naszym terenie gdzie zginęło dużo osób, należy oznaczyć „czarny punkt”.</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ygmunt Dziwiński – Dyrektor ZDP – ta droga jest w Zarządzie Dróg Krajowych i do ich kompetencji należy postawienie takiego znaku.</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Bogdan Doliński – Starosta Powiatu – planujemy przy drogach wjazdowych oznaczyć miejsca, które warto zobaczyć. Wystąpimy do samorządów gmin, by pomogli sfinansować oznaczenia na własnym terenie. Typowo rowerowe ścieżki są kosztowne. To jest przyszłościowe.</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Henryk Wyrobek – radny – czy można zwiedzać zamek w Starej Wsi?</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Bogdan Doliński – Starosta Powiatu – to jest własność Narodowego Banku Polskiego, tam odbywają się szkolenia. Pisałem w sprawie poruszonej przez Pana, ale na razie nie otrzymałem pozytywnej odpowiedzi.</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Jerzy Wycech – Przewodniczący Rady Gminy – oglądaliśmy drogi przed odbiorem wodociągu. Pan Stefan Strąk podpowiedział nam, że na terenie Łochowa było praktykowane, że po wysłaniu ostatniego upomnienia i nie wpłaceniu za przłącze, wyjmuje się klucz i nie ma dopływu wody do gospodarstwa.</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i Barbara Decyk – sołtys wsi Zieleniec – dopilnowałam, by w Zieleńcu zostały wpłacone zaległości za przyłącza. W tej chwili tylko jedna osoba zalega, ale stać ją zapłacić. Nie można jej darować.</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Marek Renik – radny, – ponieważ sami stażyści, którzy chodzą po Sadownem nie są w stanie wyjaśnić odnośnie oczyszczalni, jest prośba, by zorganizować zebranie informujące. Może na zebranie ściągnąć kogoś z firmy zajmującej się budową oczyszczalni?</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dzisław Tracz – Wójt Gminy – zrobimy zebranie w Sadownem o godz. 12</w:t>
      </w:r>
      <w:r>
        <w:rPr>
          <w:sz w:val="28"/>
          <w:szCs w:val="28"/>
          <w:vertAlign w:val="superscript"/>
        </w:rPr>
        <w:t>30</w:t>
      </w:r>
      <w:r>
        <w:rPr>
          <w:sz w:val="28"/>
          <w:szCs w:val="28"/>
        </w:rPr>
        <w:t>.</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i Krystyna Wódka – radna, – kiedy będzie odbiór III pierścienia wodociągu? Wiem, że nie wszyscy u nas wpłacili.</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dzisław Tracz – Wójt Gminy – odbiór wodociągu będzie 14.10.2005r.</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bigniew Kłósek – radny – pomysł, o którym mówił Pan Strąk jest dobry, tylko jest to nielegalne.</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Jerzy Wycech – Przewodniczący Rady Gminy, – jeśli nie wywiązuje się z umowy cywilno-prawnej, to nie podłączy się go do sieci. Skoro mamy iść do sądu, że nie opłacił, to niech nam zrobi sprawę, że nie został podłączony do sieci.</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Henryk Wyrobek – radny – na oczyszczalnie przydomowe zapisało się już 70 osób. Obliguje to Wójta do działania. Czy będzie nas stać na 2 inwestycje?</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Jerzy Wycech – Przewodniczący Rady Gminy – była możliwość w wakacje zobaczyć oczyszczalnie, ale nie było zainteresowania. Gdyby zobaczyli oczyszczalnię, to by wiedzieli jak działa.</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dzisław Tracz – Wójt Gminy, – chociaż nie był zaplanowany punkt o pracy Wójta między Sesjami, chciałbym powiedzieć kilka słów.</w:t>
      </w:r>
    </w:p>
    <w:p>
      <w:pPr>
        <w:pStyle w:val="Normal"/>
        <w:numPr>
          <w:ilvl w:val="0"/>
          <w:numId w:val="2"/>
        </w:numPr>
        <w:tabs>
          <w:tab w:val="clear" w:pos="708"/>
          <w:tab w:val="left" w:pos="5760" w:leader="none"/>
        </w:tabs>
        <w:jc w:val="both"/>
        <w:rPr>
          <w:sz w:val="28"/>
          <w:szCs w:val="28"/>
        </w:rPr>
      </w:pPr>
      <w:r>
        <w:rPr>
          <w:sz w:val="28"/>
          <w:szCs w:val="28"/>
        </w:rPr>
        <w:t>Odnośnie prośby Pana Olkowskiego, jeśli będzie możliwe to zrobimy</w:t>
      </w:r>
    </w:p>
    <w:p>
      <w:pPr>
        <w:pStyle w:val="Normal"/>
        <w:numPr>
          <w:ilvl w:val="0"/>
          <w:numId w:val="2"/>
        </w:numPr>
        <w:tabs>
          <w:tab w:val="clear" w:pos="708"/>
          <w:tab w:val="left" w:pos="5760" w:leader="none"/>
        </w:tabs>
        <w:jc w:val="both"/>
        <w:rPr>
          <w:sz w:val="28"/>
          <w:szCs w:val="28"/>
        </w:rPr>
      </w:pPr>
      <w:r>
        <w:rPr>
          <w:sz w:val="28"/>
          <w:szCs w:val="28"/>
        </w:rPr>
        <w:t>Zebranie w sprawie oczyszczalni zrobimy w Sadownem w niedzielę.</w:t>
      </w:r>
    </w:p>
    <w:p>
      <w:pPr>
        <w:pStyle w:val="Normal"/>
        <w:numPr>
          <w:ilvl w:val="0"/>
          <w:numId w:val="2"/>
        </w:numPr>
        <w:tabs>
          <w:tab w:val="clear" w:pos="708"/>
          <w:tab w:val="left" w:pos="5760" w:leader="none"/>
        </w:tabs>
        <w:jc w:val="both"/>
        <w:rPr>
          <w:sz w:val="28"/>
          <w:szCs w:val="28"/>
        </w:rPr>
      </w:pPr>
      <w:r>
        <w:rPr>
          <w:sz w:val="28"/>
          <w:szCs w:val="28"/>
        </w:rPr>
        <w:t>Samochód dla straży będzie z napędem na 2 osie, to poprawimy.</w:t>
      </w:r>
    </w:p>
    <w:p>
      <w:pPr>
        <w:pStyle w:val="Normal"/>
        <w:numPr>
          <w:ilvl w:val="0"/>
          <w:numId w:val="2"/>
        </w:numPr>
        <w:tabs>
          <w:tab w:val="clear" w:pos="708"/>
          <w:tab w:val="left" w:pos="5760" w:leader="none"/>
        </w:tabs>
        <w:jc w:val="both"/>
        <w:rPr>
          <w:sz w:val="28"/>
          <w:szCs w:val="28"/>
        </w:rPr>
      </w:pPr>
      <w:r>
        <w:rPr>
          <w:sz w:val="28"/>
          <w:szCs w:val="28"/>
        </w:rPr>
        <w:t>Jest wyjaśniana sprawa w Prokuraturze odnośnie nieprawidłowości w dokumentach dotyczących wysypiska.</w:t>
      </w:r>
    </w:p>
    <w:p>
      <w:pPr>
        <w:pStyle w:val="Normal"/>
        <w:numPr>
          <w:ilvl w:val="0"/>
          <w:numId w:val="2"/>
        </w:numPr>
        <w:tabs>
          <w:tab w:val="clear" w:pos="708"/>
          <w:tab w:val="left" w:pos="5760" w:leader="none"/>
        </w:tabs>
        <w:jc w:val="both"/>
        <w:rPr>
          <w:sz w:val="28"/>
          <w:szCs w:val="28"/>
        </w:rPr>
      </w:pPr>
      <w:r>
        <w:rPr>
          <w:sz w:val="28"/>
          <w:szCs w:val="28"/>
        </w:rPr>
        <w:t>Wyjaśniałem z Panem Lewandowskim siedzącym z naszym Mecenasem, że osoba, która ma wejść do Rady Muzeum musi być obecna albo potwierdza na piśmie swoją zgodę.</w:t>
      </w:r>
    </w:p>
    <w:p>
      <w:pPr>
        <w:pStyle w:val="Normal"/>
        <w:numPr>
          <w:ilvl w:val="0"/>
          <w:numId w:val="2"/>
        </w:numPr>
        <w:tabs>
          <w:tab w:val="clear" w:pos="708"/>
          <w:tab w:val="left" w:pos="5760" w:leader="none"/>
        </w:tabs>
        <w:jc w:val="both"/>
        <w:rPr>
          <w:sz w:val="28"/>
          <w:szCs w:val="28"/>
        </w:rPr>
      </w:pPr>
      <w:r>
        <w:rPr>
          <w:sz w:val="28"/>
          <w:szCs w:val="28"/>
        </w:rPr>
        <w:t>Chciałem ustosunkować się do artykułu, który ukazał się w Tygodniku Siedleckim po wypowiedzi na Sesji Pani Borc, że zwolniłem 8 osób. Otóż 2 osoby zwolniło się na własną prośbę, tj. Pani Rukat i Pan Książek, pozostali odeszli na emerytury. Chcieli odejść, to zgodziłem się.</w:t>
      </w:r>
    </w:p>
    <w:p>
      <w:pPr>
        <w:pStyle w:val="Normal"/>
        <w:numPr>
          <w:ilvl w:val="0"/>
          <w:numId w:val="2"/>
        </w:numPr>
        <w:tabs>
          <w:tab w:val="clear" w:pos="708"/>
          <w:tab w:val="left" w:pos="5760" w:leader="none"/>
        </w:tabs>
        <w:jc w:val="both"/>
        <w:rPr>
          <w:sz w:val="28"/>
          <w:szCs w:val="28"/>
        </w:rPr>
      </w:pPr>
      <w:r>
        <w:rPr>
          <w:sz w:val="28"/>
          <w:szCs w:val="28"/>
        </w:rPr>
        <w:t>Odnośnie wypowiedzi na poprzedniej Sesji Pana Trojaczka to mogę pobierać opłatę za handel prowadzony nie tylko na placu targowym (odczytany artykuł z gazety).</w:t>
      </w:r>
    </w:p>
    <w:p>
      <w:pPr>
        <w:pStyle w:val="Normal"/>
        <w:numPr>
          <w:ilvl w:val="0"/>
          <w:numId w:val="2"/>
        </w:numPr>
        <w:tabs>
          <w:tab w:val="clear" w:pos="708"/>
          <w:tab w:val="left" w:pos="5760" w:leader="none"/>
        </w:tabs>
        <w:jc w:val="both"/>
        <w:rPr>
          <w:b/>
          <w:b/>
          <w:sz w:val="28"/>
          <w:szCs w:val="28"/>
        </w:rPr>
      </w:pPr>
      <w:r>
        <w:rPr>
          <w:b/>
          <w:sz w:val="28"/>
          <w:szCs w:val="28"/>
        </w:rPr>
        <w:t>Planuję zrobić asfalt od drogi powiatowej w kierunku Sadolesia do bramy cmentarnej. Długość drogi 170 metrów, koszt wyniósłby 24 tys. zł.</w:t>
      </w:r>
    </w:p>
    <w:p>
      <w:pPr>
        <w:pStyle w:val="Normal"/>
        <w:tabs>
          <w:tab w:val="clear" w:pos="708"/>
          <w:tab w:val="left" w:pos="5760" w:leader="none"/>
        </w:tabs>
        <w:jc w:val="both"/>
        <w:rPr>
          <w:b/>
          <w:b/>
          <w:sz w:val="28"/>
          <w:szCs w:val="28"/>
        </w:rPr>
      </w:pPr>
      <w:r>
        <w:rPr>
          <w:b/>
          <w:sz w:val="28"/>
          <w:szCs w:val="28"/>
        </w:rPr>
      </w:r>
    </w:p>
    <w:p>
      <w:pPr>
        <w:pStyle w:val="Normal"/>
        <w:tabs>
          <w:tab w:val="clear" w:pos="708"/>
          <w:tab w:val="left" w:pos="5760" w:leader="none"/>
        </w:tabs>
        <w:jc w:val="both"/>
        <w:rPr>
          <w:sz w:val="28"/>
          <w:szCs w:val="28"/>
        </w:rPr>
      </w:pPr>
      <w:r>
        <w:rPr>
          <w:sz w:val="28"/>
          <w:szCs w:val="28"/>
        </w:rPr>
        <w:t>Pan Marek Renik – radny – proponuję zrobić asfalt na cmentarz, ale inną drogą tj. koło Szczechury.</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 xml:space="preserve">Pan Zdzisław Tracz – Wójt Gminy – jest to dłuższy odcinek, bo 270 metrów. </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Marek Renik – radny – czyją własnością jest ta droga?</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Stanisław Mech – pracownik UG – droga ta jest nie skomunalizowana, ale będzie własnością gminy po skomunalizowaniu. Na pytanie Wójta Gminy odnośnie drogi Kocielnik – Morzyczyn Włóki odpowiedział, że droga ta jest już własnością gminy.</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Jerzy Wycech – Przewodniczący Rady Gminy, – chociaż droga ta będzie gminną nie jest przeszkodą, by rozmawiać z księdzem o jej współfinansowanie.</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dzisław Tracz – Wójt Gminy – wiem z doświadczenia, że rozmowa do niczego nie doprowadzi. Proszę o ustosunkowanie się do mojego wniosku.</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b/>
          <w:b/>
          <w:sz w:val="28"/>
          <w:szCs w:val="28"/>
        </w:rPr>
      </w:pPr>
      <w:r>
        <w:rPr>
          <w:b/>
          <w:sz w:val="28"/>
          <w:szCs w:val="28"/>
        </w:rPr>
        <w:t>Radni pozytywnie ustosunkowali się do wniosku Wójta Gminy przy jednym głosie przeciwnym.</w:t>
      </w:r>
    </w:p>
    <w:p>
      <w:pPr>
        <w:pStyle w:val="Normal"/>
        <w:tabs>
          <w:tab w:val="clear" w:pos="708"/>
          <w:tab w:val="left" w:pos="5760" w:leader="none"/>
        </w:tabs>
        <w:jc w:val="both"/>
        <w:rPr>
          <w:b/>
          <w:b/>
          <w:sz w:val="28"/>
          <w:szCs w:val="28"/>
        </w:rPr>
      </w:pPr>
      <w:r>
        <w:rPr>
          <w:b/>
          <w:sz w:val="28"/>
          <w:szCs w:val="28"/>
        </w:rPr>
      </w:r>
    </w:p>
    <w:p>
      <w:pPr>
        <w:pStyle w:val="Normal"/>
        <w:tabs>
          <w:tab w:val="clear" w:pos="708"/>
          <w:tab w:val="left" w:pos="5760" w:leader="none"/>
        </w:tabs>
        <w:jc w:val="both"/>
        <w:rPr/>
      </w:pPr>
      <w:r>
        <w:rPr>
          <w:sz w:val="28"/>
          <w:szCs w:val="28"/>
        </w:rPr>
        <w:t>Pan Jerzy Wycech – Przewodniczący Rady Gminy – czy w tym roku będą wyznaczane stanowiska do handlu kwiatami i zniczami?</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dzisław Tracz – Wójt Gminy – będą wyznaczane po 15 października. Z Urzędu Gminy będzie odpowiedzialna Pani Urbankowska.</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Ryszard Decyk – radny – odnośnie oczyszczalni są na wsiach kartki, ale za mało one mówią. Należy zobowiązać sołtysów, by zrobili zebrania i trzeba lepiej poinformować ludzi, by brali sobie do serca.</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Jerzy Wycech – Przewodniczący Rady Gminy – należy zawiadomić ludzi o zebraniach, ale nikogo na siłę nie można ciągnąć.</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dzisław Tracz – Wójt Gminy – zechcę zrobić zebrania w szkołach. Dojadę do Kołodziąża, Morzyczyna, Orzełka i Grabin.</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i Barbara Decyk – radna – w Urzędzie Gminy są niebezpieczne schody, kilka razy bym się przewróciła.</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dzisław Tracz – Wójt Gminy – te sprawy oddałem w ręce Pani Sekretarz.</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Henryk Wyrobek – radny – niektórzy interesanci mający sprawę do Opieki Społecznej narzekają, że mają trudności z wejściem na górę. Mają prośbę, by przenieść Opiekę na dół. Czy jest to możliwe?</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dzisław Tracz – Wójt Gminy – wszystko jest możliwe.</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bigniew Kłósek – radny, – kto w tym roku będzie ponosić koszty za wywóz śmieci przy cmentarzu?</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an Zdzisław Tracz – Wójt Gminy – będzie tak, jak w ubiegłym roku.</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center"/>
        <w:rPr>
          <w:b/>
          <w:b/>
          <w:sz w:val="28"/>
          <w:szCs w:val="28"/>
        </w:rPr>
      </w:pPr>
      <w:r>
        <w:rPr>
          <w:b/>
          <w:sz w:val="28"/>
          <w:szCs w:val="28"/>
        </w:rPr>
        <w:t>Do punktu 5 porządku obrad</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both"/>
        <w:rPr>
          <w:sz w:val="28"/>
          <w:szCs w:val="28"/>
        </w:rPr>
      </w:pPr>
      <w:r>
        <w:rPr>
          <w:sz w:val="28"/>
          <w:szCs w:val="28"/>
        </w:rPr>
        <w:t>Pan Jerzy Wycech – Przewodniczący Rady Gminy w Sadownem zamykając obrady IV Nadzwyczajnej Sesji Rady Gminy, podziękował wszystkim za przybycie oraz aktywny udział w obradach.</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Na tym protokół zakończono i podpisano.</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Protokolant</w:t>
        <w:tab/>
        <w:t>Przewodniczący</w:t>
      </w:r>
    </w:p>
    <w:p>
      <w:pPr>
        <w:pStyle w:val="Normal"/>
        <w:tabs>
          <w:tab w:val="clear" w:pos="708"/>
          <w:tab w:val="left" w:pos="5760" w:leader="none"/>
        </w:tabs>
        <w:jc w:val="both"/>
        <w:rPr>
          <w:sz w:val="28"/>
          <w:szCs w:val="28"/>
        </w:rPr>
      </w:pPr>
      <w:r>
        <w:rPr>
          <w:sz w:val="28"/>
          <w:szCs w:val="28"/>
        </w:rPr>
        <w:t>Marianna Kalbarczyk</w:t>
        <w:tab/>
        <w:t>Rady Gminy w Sadownem</w:t>
      </w:r>
    </w:p>
    <w:p>
      <w:pPr>
        <w:pStyle w:val="Normal"/>
        <w:tabs>
          <w:tab w:val="clear" w:pos="708"/>
          <w:tab w:val="left" w:pos="5760" w:leader="none"/>
        </w:tabs>
        <w:jc w:val="both"/>
        <w:rPr>
          <w:sz w:val="28"/>
          <w:szCs w:val="28"/>
        </w:rPr>
      </w:pPr>
      <w:r>
        <w:rPr>
          <w:sz w:val="28"/>
          <w:szCs w:val="28"/>
        </w:rPr>
        <w:tab/>
        <w:t>Jerzy Wycech.</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 xml:space="preserve"> </w:t>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 xml:space="preserve"> </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04:00Z</dcterms:created>
  <dc:creator>UG Sadowne</dc:creator>
  <dc:description/>
  <dc:language>en-US</dc:language>
  <cp:lastModifiedBy>UG Sadowne</cp:lastModifiedBy>
  <cp:lastPrinted>2005-10-20T13:25:00Z</cp:lastPrinted>
  <dcterms:modified xsi:type="dcterms:W3CDTF">2005-12-21T14:04:00Z</dcterms:modified>
  <cp:revision>2</cp:revision>
  <dc:subject/>
  <dc:title>Protokół Nr XXIX/2005</dc:title>
</cp:coreProperties>
</file>