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/50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W SADOWN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8 sierpni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uchwalenia Planu Rozwoju Lokalnego rzeczowo - finansowego Gminy Sadowne na lata 2007 –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8 ust. 2 pkt 6 w związku z art. 7 ust. 1 ustawy z dnia 8 marca 1990 r. o samorządzie gminnym (Dz. U. z 2001 r. Nr 142, poz. 1591 z późniejszymi zmianami) Rada Gminy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la się Plan Rozwoju Lokalnego Gminy Sadowne na lata 2005 – 2013 stanowiący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onanie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i polega podaniu do publicznej wiadomości w sposób zwyczajowo przyjęty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Przewodniczący Rady Gminy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arek Sobo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44:00Z</dcterms:created>
  <dc:creator>UG</dc:creator>
  <dc:description/>
  <cp:keywords/>
  <dc:language>en-US</dc:language>
  <cp:lastModifiedBy>UG</cp:lastModifiedBy>
  <cp:lastPrinted>2007-08-09T13:44:00Z</cp:lastPrinted>
  <dcterms:modified xsi:type="dcterms:W3CDTF">2007-09-03T08:44:00Z</dcterms:modified>
  <cp:revision>2</cp:revision>
  <dc:subject/>
  <dc:title>Projekt</dc:title>
</cp:coreProperties>
</file>