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Uchwała Nr XXIII/151/2004</w:t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Rady Gminy w Sadownem</w:t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 dnia 29 grudnia 200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w sprawie : Obsługi bankowej Gminy Sadowne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Na podstawie art. 134 ust. 1 ustawy z dnia 26 listopada 1998 roku o finansach publicznych </w:t>
      </w:r>
    </w:p>
    <w:p>
      <w:pPr>
        <w:pStyle w:val="Normal"/>
        <w:rPr/>
      </w:pPr>
      <w:r>
        <w:rPr/>
        <w:t>/ Dz. U. Nr 15 z 2003 r poz. 148 z późn. zmianami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Gminy  w Sadownem postanaw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ab/>
      </w: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ługę kasową Gminy będzie prowadził Bank Spółdzielczy w Węgrowie              Oddział w Sadownem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  <w:tab/>
      </w:r>
      <w:r>
        <w:rPr>
          <w:b/>
        </w:rPr>
        <w:t>§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  <w:tab/>
      </w:r>
      <w:r>
        <w:rPr>
          <w:b/>
        </w:rPr>
        <w:t>§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  <w:tab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  <w:tab/>
        <w:t>w Sadowne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  <w:tab/>
        <w:t>Jerzy Krzysztof Wyc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5459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5:16:00Z</dcterms:created>
  <dc:creator>UG Sadowne</dc:creator>
  <dc:description/>
  <dc:language>en-US</dc:language>
  <cp:lastModifiedBy>UG Sadowne</cp:lastModifiedBy>
  <cp:lastPrinted>2005-01-04T15:08:00Z</cp:lastPrinted>
  <dcterms:modified xsi:type="dcterms:W3CDTF">2005-01-20T15:16:00Z</dcterms:modified>
  <cp:revision>2</cp:revision>
  <dc:subject/>
  <dc:title/>
</cp:coreProperties>
</file>