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III/153/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Sadow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 Uchwalenia rocznego programu i zasad współpracy Gminy Sadowne z organizacjami pozarządowymi oraz innymi podmiotami prowadzącymi działalność pożytku publicznego.</w:t>
      </w:r>
    </w:p>
    <w:p>
      <w:pPr>
        <w:pStyle w:val="Normal"/>
        <w:tabs>
          <w:tab w:val="clear" w:pos="708"/>
          <w:tab w:val="left" w:pos="3983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5 ust. 3 ustawy z dnia 24 kwietnia 2003 roku o działalności pożytku publicznego i o wolontariacie (Dz. U. Nr 96, poz. 873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Program i zasady współpracy Gminy Sadowne w 2005 roku z organizacjami pozarządowymi oraz innymi podmiotami prowadzącymi działalność pożytku publicznego,  w brzmieniu następującym 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fera zadań publicznych, obejmuje  zadania w zakresie: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numPr>
          <w:ilvl w:val="0"/>
          <w:numId w:val="2"/>
        </w:numPr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na rzecz mniejszości narod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hrony i promocji zdrow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nia na rzecz osób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mocji zatrudnienia i aktywizacji zawodowej osób pozostających bez pracy i zagrożonych zwolnieniem z pracy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a i ochrony praw kobiet oraz działalność na rzecz równych praw kobiet i mężczyz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ki, edukacji, oświaty i wych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joznawstwa oraz wypoczynku dzieci i młodzież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ultury, sztuki, ochrony dóbr kultury i tradycj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powszechniania kultury fizycznej i sport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szechniania wiedzy i umiejętności na rzecz obronności państw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townictwa i ochrony lud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mocy ofiarom katastrof, klęsk żywiołowych, konfliktów zbrojnych i wojen w kraju i za granicą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ń na rzecz integracji europejskiej oraz rozwijania kontaktów i współpracy między społeczeństwam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cji i organizacji wolontaria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wspomagającej technicznie, szkoleniowo, informacyjnie lub finansowo organizacje pozarządowe oraz inne podmi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za wsparciem finansowym gmina może udzielać organizacjom pozarządowym i innym podmiotom pomocy w innych formach, a w szczególności w posta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mocy w uzyskaniu lokalu na działalność statutową organizacji pozarządowej oraz możliwości zwolnień z podatku od nieruchomości na zasadach określonych w odrębnych przepisa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ostępnienia lokalu komunalnego na spotkania organizacji oraz spotkania otwart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żliwienia organizacji przedsięwzięć na terenie gminnych obiektów sportowych (stadionu, boisk szkolnych, hali sportowej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mocy w pozyskiwaniu środków finansowych z innych źródeł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mocji działalności organizacji pozarządowych, podmiotów w skali mikro – i makroregionalnej oraz międzynarodowej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dzielania rekomendacji organizacjom pozarządowym i podmiotom współpracującym z gminą, które ubiegają się o dofinansowanie z innych źródeł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i konsultacji i szkoleń w celu podniesienia sprawności funkcjonowania organizacji pozarządowych i podmiot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worzenia wspólnych zespołów o charakterze doradczym i inicjatywnym, złożonych z przedstawicieli organizacji pozarządowych i podmiotów oraz przedstawicieli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ójt może zwołać forum organizacji pozarządowych działających na rzecz realizacji zadań własnych gminy, na które zapraszani będą przedstawiciele organizacji oraz innych podmiotów, w celu zebrania ich opinii i wniosków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jąc budżet Rada rezerwuje w nim środki finansowe na realizację zadań przez organizacje pozarządowe i inne podmioty prowadzące działalność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. </w:t>
      </w:r>
    </w:p>
    <w:p>
      <w:pPr>
        <w:pStyle w:val="Tekstpodstawowy2"/>
        <w:rPr/>
      </w:pPr>
      <w:r>
        <w:rPr/>
        <w:t xml:space="preserve">Partnerami gminy mogą być organizacje pozarządowe i podmioty, które podejmując działania, realizują zadania gminy wynikające z odrębnych przepisów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je pozarządowe i inne podmioty winny zapewnić realizację zadań w sposób efektywny, profesjonalny i termin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konanie uchwały powierza się Wójtowi Gminy. </w:t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7. </w:t>
      </w:r>
    </w:p>
    <w:p>
      <w:pPr>
        <w:pStyle w:val="Normal"/>
        <w:rPr/>
      </w:pPr>
      <w:r>
        <w:rPr>
          <w:sz w:val="24"/>
          <w:szCs w:val="24"/>
        </w:rPr>
        <w:t xml:space="preserve">Uchwała wchodzi w życie z dniem podjęcia 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 xml:space="preserve">Przewodniczący Rady Gminy 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/>
        <w:tab/>
        <w:t>w Sadow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98" w:leader="none"/>
        </w:tabs>
        <w:rPr/>
      </w:pPr>
      <w:r>
        <w:rPr/>
        <w:tab/>
        <w:t>Jerzy Krzysztof Wy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9:00Z</dcterms:created>
  <dc:creator>xxx</dc:creator>
  <dc:description/>
  <dc:language>en-US</dc:language>
  <cp:lastModifiedBy>UG Sadowne</cp:lastModifiedBy>
  <cp:lastPrinted>2005-02-17T14:38:00Z</cp:lastPrinted>
  <dcterms:modified xsi:type="dcterms:W3CDTF">2005-02-17T13:39:00Z</dcterms:modified>
  <cp:revision>2</cp:revision>
  <dc:subject/>
  <dc:title>Uchwała Nr </dc:title>
</cp:coreProperties>
</file>