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XXVIII/194/20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Gminy w Sadow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03 październik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dzielenia pomocy finansowej Powiatowi Węgrowskiemu w zakupie aparatu rentgenowskiego (Rtg) z przeznaczeniem dla Samodzielnego Publicznego Zakładu Opieki Zdrowotnej w Węgrow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17a ustawy z dnia  26 listopada 1998 roku o finansach publicznych / tekst jednolity: DZ.U. Nr15 , poz.148 z 2003 roku / , Rada Gminy w Sadownem , postanawi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dzielić pomocy finansowej Powiatowi Węgrowskiemu w zakupie aparatu rentgenowskiego (Rtg) z przeznaczeniem dla Samodzielnego Publicznego Zakładu Opieki Zdrowotnej w Węgrowie w kwocie </w:t>
      </w:r>
      <w:r>
        <w:rPr>
          <w:b/>
        </w:rPr>
        <w:t xml:space="preserve">10.000 zł. </w:t>
      </w:r>
      <w:r>
        <w:rPr/>
        <w:t>w dwóch ratach po 5.000 zł. ( I rata do dnia 30 października 2005 roku , a II rata do dnia 28 lutego 2006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ady Gminy w Sadown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Jerzy Krzysztof Wyc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8:00Z</dcterms:created>
  <dc:creator>sp</dc:creator>
  <dc:description/>
  <dc:language>en-US</dc:language>
  <cp:lastModifiedBy>sp</cp:lastModifiedBy>
  <dcterms:modified xsi:type="dcterms:W3CDTF">2005-10-18T06:48:00Z</dcterms:modified>
  <cp:revision>1</cp:revision>
  <dc:subject/>
  <dc:title>U c h w a ł a  Nr XXVIII/194/2005</dc:title>
</cp:coreProperties>
</file>