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Nr XXVIII/196/200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Rady Gminy w Sadowne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z dnia 03 październik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udzielenia pomocy finansowej Powiatowi Węgrowskiemu na dofinansowanie inwestycji pod nazwą budowa chodnika w Sadownem przy ul. Kościuszki </w:t>
      </w:r>
    </w:p>
    <w:p>
      <w:pPr>
        <w:pStyle w:val="Normal"/>
        <w:jc w:val="both"/>
        <w:rPr/>
      </w:pPr>
      <w:r>
        <w:rPr/>
        <w:tab/>
        <w:t>Na podstawie art. 117a ustawy z dnia  26 listopada 1998 roku o finansach publicznych / tekst jednolity: DZ.U. Nr15 , poz.148 z 2003 roku / , Rada Gminy w Sadownem , postanawia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dzielić pomocy finansowej Powiatowi Węgrowskiemu na dofinansowanie inwestycji pod nazwą budowa chodnika w Sadownem przy ul. Kościuszki w kwocie  </w:t>
      </w:r>
      <w:r>
        <w:rPr>
          <w:b/>
        </w:rPr>
        <w:t>2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.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rzewodniczący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Rady Gminy w Sadownem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Jerzy Krzysztof Wyc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47:00Z</dcterms:created>
  <dc:creator>sp</dc:creator>
  <dc:description/>
  <dc:language>en-US</dc:language>
  <cp:lastModifiedBy>sp</cp:lastModifiedBy>
  <dcterms:modified xsi:type="dcterms:W3CDTF">2005-10-18T06:47:00Z</dcterms:modified>
  <cp:revision>1</cp:revision>
  <dc:subject/>
  <dc:title>U c h w a ł a  Nr XXVIII/196/2005</dc:title>
</cp:coreProperties>
</file>