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IO.271.11.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downe,2012-10-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WIADOMI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.: postępowania o udzielenie zamówienia publicznego. Numer sprawy: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IO.271.11.2012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rFonts w:cs="Arial" w:ascii="Arial" w:hAnsi="Arial"/>
          <w:b/>
          <w:i/>
          <w:sz w:val="20"/>
          <w:szCs w:val="20"/>
        </w:rPr>
        <w:t>,,Budowa kanalizacji sanitarnej z przyłączami domowymi w miejscowości Sadowne-etap II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Działając na podstawie art. 92 ust. 1 pkt. 1) Prawa zamówień publicznych Zamawiający informuj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że w prowadzonym postępowaniu wybrano do realizacji zamówienia najkorzystniejszą ofertę złożoną przez Wykonawc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IBF Budownictwo Sp. z o.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l. Sidorska 8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1-500 Biała Podlaska</w:t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hanging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w postępowaniu przetargowym o udzielenie zamówienia publicznego wpłynęło 13 ważnych ofert. Kryterium oceny ofert stanowiła cena (100%). Wybrana oferta spełnia wszystkie wymogi formalne i merytoryczne określone w </w:t>
      </w:r>
      <w:r>
        <w:rPr>
          <w:rFonts w:cs="Arial" w:ascii="Arial" w:hAnsi="Arial"/>
          <w:bCs/>
          <w:sz w:val="20"/>
          <w:szCs w:val="20"/>
        </w:rPr>
        <w:t>Specyfikacji Istotnych Warunków Zamówienia oraz zawiera najkorzystniejszą cen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brany wykonawca obowiązany jest skontaktować się z Zamawiającym w sprawie podpisania umowy w terminie do dnia 2012-10-26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W prowadzonym postępowaniu złożono następujące oferty: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62"/>
        <w:gridCol w:w="1572"/>
        <w:gridCol w:w="1661"/>
        <w:gridCol w:w="16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kt w kryterium 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yjno - Handl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,,MELIOREX”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lejowa 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20 Raczk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306,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2.377,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 Konsorcj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Budownic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yjnego Spółka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oniewicza 85 C lok.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Konsorcj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Inżynieryj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 S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askow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9.721,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7.857,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konsorcj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U.H Budame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Mironowicz, A Turow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a Jaw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05 Białyst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uchatka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konsorcju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iębiorstwo Produkcyjno-Usługowe ,,Drabenet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Drabenet i Jacek Draben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a Jaw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ycerska 1 L, 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57 Białysto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6.169,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1.888,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Instalacyj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PRIM” Spółka Akcyj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uwalska 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300 Eł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8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1.54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iębiorstwo Zaopatr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a w Wod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WODROL - Olsztyn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ywitach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ółdzielcza 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4.892,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1.917,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HU ,,GAW-BUD” Eugeniusz Gaw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200 Łos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1.943,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3.690,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F Budownictwo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idorska 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 Biała Podla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6.260,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8.200,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Wielobranż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Zieja” Ryszard Zie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0 Łomż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7.115,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0.251,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Budownictwa Inżynieryj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MELBUD”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10 Siedl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rowa 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4.630,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4.195,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Instalacyjno Budowl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BIELBUD”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00 Bielsk Podla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iałowieska 113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5.558,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8.737,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 Czubasz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ebiorstwo Ogólnobudowlane BUDOS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-110 Siedl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bokl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acerowa 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3.387,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2.966,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SK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J. Zajączka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518 Warszaw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9.706,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2.139,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ORP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o-Drog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łowska Hanna, Orłowski Paweł Sp. 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200 Woło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ochanowskiego 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5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2.75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- Zakład Instalacji Sanitar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ÓZ Spółka Jaw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410 Ostrołę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ohaterów Westerplatte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ner- Przedsiębiorstwo Robó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owo-Most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DA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410 Ostrołę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Lokalna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7.323,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4.508,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instal Piotr Kryszczu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oczyn 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320 Sterdy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-STAL PH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sowska 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300 Sokołów Podlask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6.625,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6.049,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onowy Związek Spółek Wod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iemiatycz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-300 Siemiatyc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rmii Krajowej 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5.615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6.406,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STER Spółka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00 Parcz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9.857,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4.625,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o - Handl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Z. Niziński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200 Wysz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erocka 11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012.579,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5.473,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</w:rPr>
        <w:t>2. Działając na podstawie art. 92 ust. 1 pkt. 2) Prawa zam</w:t>
      </w:r>
      <w:r>
        <w:rPr>
          <w:rFonts w:cs="Arial" w:ascii="Arial" w:hAnsi="Arial"/>
          <w:sz w:val="20"/>
          <w:szCs w:val="20"/>
          <w:highlight w:val="white"/>
        </w:rPr>
        <w:t xml:space="preserve">ówień publicznych Zamawiający informuje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że w prowadzonym postępowaniu zostały odrzucone następujące oferty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17"/>
        <w:gridCol w:w="2321"/>
        <w:gridCol w:w="2935"/>
        <w:gridCol w:w="189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Nazwa Wykonaw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Adres Wykonawc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asadnienie faktyczne odrzuce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asadnienie prawne odrzucenia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yjno - Handlowe ,,MELIOREX” Sp.z o.o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lejowa 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</w:rPr>
              <w:t>16-420 Raczk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myłki w kosztorysie ofertowym, które powodują istotne zmiany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reści oferty. ( poz. 75 i 76 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. 89 ust 1 pkt 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PHU ,,GAW-BUD” Eugeniusz Gawo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200 Łosi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myłki w kosztorysie ofertowym, które powodują istotne zmiany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reści oferty. (poz. 56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. 89 ust 1 pkt 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Budownictwa Inżynieryj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,,MELBUD” Sp. z o.o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10 Siedl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rowa 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myłki w kosztorysie ofertowym, które powodują istotne zmiany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reści oferty (brak wszystkich pozycji kosztorysowych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. 89 ust 1 pkt 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SKA S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J. Zajączk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1-518 Warszaw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myłki w kosztorysie ofertowym, które powodują istotne zmiany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reści oferty. (brak wszystkich pozycji kosztorysowych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. 89 ust 1 pkt 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STER Spółka z o.o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00 Parcz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3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myłki w kosztorysie ofertowym, które powodują istotne zmiany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reści oferty. (brak wszystkich pozycji kosztorysowych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. 89 ust 1 pkt 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ziałając na podstawie art. 92 ust. 1 pkt. 3) Prawa zam</w:t>
      </w:r>
      <w:r>
        <w:rPr>
          <w:rFonts w:cs="Arial" w:ascii="Arial" w:hAnsi="Arial"/>
          <w:sz w:val="20"/>
          <w:szCs w:val="20"/>
          <w:highlight w:val="white"/>
        </w:rPr>
        <w:t>ówień publicznych Zamawiający informuje, że w prowadzonym postępowaniu wykonawcy nie zostali wyklucze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 Działając na podstawie art. 92 ust. 1 pkt. 4) Prawa zamówień publicznych Zamawiający informuje, że podpisanie umowy z wyłonionym wykonawcą  możliwe będzie po dopełnieniu wszelkich formalności </w:t>
      </w:r>
      <w:r>
        <w:rPr>
          <w:rFonts w:cs="Arial" w:ascii="Arial" w:hAnsi="Arial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 upływie </w:t>
      </w:r>
      <w:r>
        <w:rPr>
          <w:rFonts w:cs="Arial" w:ascii="Arial" w:hAnsi="Arial"/>
          <w:sz w:val="20"/>
          <w:szCs w:val="20"/>
          <w:highlight w:val="white"/>
        </w:rPr>
        <w:t>5 dni</w:t>
      </w:r>
      <w:r>
        <w:rPr>
          <w:rFonts w:cs="Arial" w:ascii="Arial" w:hAnsi="Arial"/>
          <w:sz w:val="20"/>
          <w:szCs w:val="20"/>
        </w:rPr>
        <w:t xml:space="preserve"> od dnia przesłania niniejszego zawiadomienia o wyborze najkorzystniejszej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w terminie przewidzianym do wniesienia odwołania poinformować Zamawiającego o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zaniechania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jt Gminy Sadow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center" w:pos="284" w:leader="none"/>
        </w:tabs>
        <w:ind w:right="-1071" w:hanging="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center" w:pos="284" w:leader="none"/>
        </w:tabs>
        <w:ind w:right="-1071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tabs>
          <w:tab w:val="clear" w:pos="708"/>
          <w:tab w:val="center" w:pos="284" w:leader="none"/>
        </w:tabs>
        <w:ind w:right="-1071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tabs>
          <w:tab w:val="clear" w:pos="708"/>
          <w:tab w:val="center" w:pos="284" w:leader="none"/>
        </w:tabs>
        <w:ind w:right="-1071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tabs>
          <w:tab w:val="clear" w:pos="708"/>
          <w:tab w:val="center" w:pos="284" w:leader="none"/>
        </w:tabs>
        <w:ind w:right="-1071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o wiadomośc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Przedsiębiorstwo Produkcyjno - Handlowe ,,MELIOREX” Sp. z o.o., ul. Kolejowa 12, 16-420 Raczk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Lider Konsorcjum: Przedsiębiorstwo Budownictwa Inżynieryjnego Spółka z o.o. ul. Noniewicza 85 C lok. 18, 16-400 Suwałki, Partner Konsorcjum: Przedsiębiorstwo Inżynieryjne PRESS S.A, ul. Piaskowa 7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400 Suwałk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Konsorcjum: Pełnomocnik konsorcjum: P.P.U.H Budamex, M.Mironowicz, A Turowski Spółka Jaw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505 Białystok, ul. Puchatka 11,Partner konsorcjum: Przedsiębiorstwo Produkcyjno-Usług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,Drabenet” Maria Drabenet i Jacek Drabenet, Spółka Jawna, ul. Rycerska 1 L, Ł 15-157 Białyst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dsiębiorstwo Instalacyjne ,,PRIM” Spółka Akcyjna, ul. Suwalska 84, 19-300 Eł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Przedsiębiorstwo Zaopatrzenia Rolnictwa w Wodę ,,WODROL - Olsztyn” w Dywitach Sp. z o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półdzielcza 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PHU ,,GAW-BUD” Eugeniusz Gawor, 08-200 Łosice, ul. Ogrodow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IBF Budownictwo Sp. z o.o. ul. Sidorska 83, 21-500 Biała Podlas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Przedsiębiorstwo Wielobranżowe ,,Zieja” Ryszard Zieja, 18-400 Łomża, ul. Fabryczna 9</w:t>
      </w:r>
    </w:p>
    <w:p>
      <w:pPr>
        <w:pStyle w:val="Normal"/>
        <w:rPr/>
      </w:pPr>
      <w:r>
        <w:rPr>
          <w:bCs/>
        </w:rPr>
        <w:t xml:space="preserve">9. </w:t>
      </w:r>
      <w:r>
        <w:rPr>
          <w:rFonts w:cs="Arial" w:ascii="Arial" w:hAnsi="Arial"/>
          <w:sz w:val="20"/>
          <w:szCs w:val="20"/>
        </w:rPr>
        <w:t>Przedsiębiorstwo Budownictwa Inżynieryjnego ,,MELBUD” Sp. z o.o., 08-110 Siedlce, ul. Karowa 2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Przedsiębiorstwo Instalacyjno Budowlane ,,BIELBUD” Sp. z o.o. 17-100 Bielsk Podla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Białowieska 113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Kazimierz Czuwaszek Przedsiebiorstwo Ogólnobudowlane BUDOSAN, 08-110 Siedl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bokliki, ul. Spacerowa 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SKANSKA S.A. ul. Gen. J. Zajączka 9, 01-518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,,ORPA” Przedsiębiorstwo Budowlano-Drogowe Orłowska Hanna, Orłowski Paweł Sp. J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00 Wołomin, ul. Kochanowskiego 25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>Konsorcjum: Lider- Zakład Instalacji Sanitarnych MRÓZ Spółka Jawna 07-410 Ostrołę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Bohaterów Westerplatte 5, Partner- Przedsiębiorstwo Robót Drogowo-Most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ADA Sp. z o.o., 07-410 Ostrołęka, ul. Lokalna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 Konsorcjum: Budoinstal Piotr Kryszczuk Seroczyn 41 08-320 Sterdyń HYDRO-STAL P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sowska 44 08-300 Sokołów Podla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Rejonowy Związek Spółek Wodnych w Siemiatyczach, 17-300 Siemiatycze, ul. Armii Krajowej 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PARSTER Spółka z o.o., 21-200 Parczew, ul. Mickiewicza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Przedsiębiorstwo Budowlano - Handlowe ,,Z. Niziński”, 07-200 Wyszków, ul. Serocka 11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0:00Z</dcterms:created>
  <dc:creator>UG SADOWNA</dc:creator>
  <dc:description/>
  <cp:keywords/>
  <dc:language>en-US</dc:language>
  <cp:lastModifiedBy>UG SADOWNA</cp:lastModifiedBy>
  <cp:lastPrinted>2012-04-16T14:28:00Z</cp:lastPrinted>
  <dcterms:modified xsi:type="dcterms:W3CDTF">2012-10-15T09:18:00Z</dcterms:modified>
  <cp:revision>192</cp:revision>
  <dc:subject/>
  <dc:title>Numer sprawy</dc:title>
</cp:coreProperties>
</file>