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3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14 grud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3 /2010 Wójta Gminy Sadowne z dnia  14.12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zlecone i własne oraz 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3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14 grudni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862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3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14 grudni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8,56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9,06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5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178,56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55,97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22,59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4 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9 4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9 4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ożenie uczniów do szkół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074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e zdrowot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łki stał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UG</dc:creator>
  <dc:description/>
  <cp:keywords/>
  <dc:language>en-US</dc:language>
  <cp:lastModifiedBy>U</cp:lastModifiedBy>
  <cp:lastPrinted>2010-12-21T11:23:00Z</cp:lastPrinted>
  <dcterms:modified xsi:type="dcterms:W3CDTF">2011-03-25T09:02:00Z</dcterms:modified>
  <cp:revision>2</cp:revision>
  <dc:subject/>
  <dc:title>Zarządzenie Nr 138 /2008</dc:title>
</cp:coreProperties>
</file>