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222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28 stycz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tabeli Nr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0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222 /2010 Wójta Gminy Sadowne z dnia 28 01.2010 r. w sprawie zmian w budżecie Gminy Sadowne na 2010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Tabela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22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28 styczni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76"/>
        <w:gridCol w:w="887"/>
        <w:gridCol w:w="4398"/>
        <w:gridCol w:w="1845"/>
      </w:tblGrid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6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rządzenie Nr  214/2009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Wójta Gminy  Sadowne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z dnia  16 grudnia  2009 rok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 opracowania zmian w układzie wykonawczym budżetu i przekazania podległym jednostkom   planu  dochodów i wydatków na 2009 ro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6 ust. 1  pkt.2 ustawy z dnia 30 czerwca 2005 r. o finansach publicznych /Dz.U. z 2005 r., Nr 249 poz. 2104 ze zmianami/   w wykonaniu Zarządzenia Wójta Gminy Sadowne Nr 213 /2009 z dnia 16 grudnia 2009 roku  </w:t>
      </w:r>
      <w:r>
        <w:rPr>
          <w:b/>
        </w:rPr>
        <w:t>Wójt Gminy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ić  zmiany w planach dochodów i wydatków na 2009 rok dla jednostek organizacyjnych zgodnie z załącznikiem Nr 1, 2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obowiązuje w roku budżetowym 2009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Zał.  Nr  1</w:t>
      </w:r>
    </w:p>
    <w:p>
      <w:pPr>
        <w:pStyle w:val="Normal"/>
        <w:tabs>
          <w:tab w:val="clear" w:pos="708"/>
          <w:tab w:val="left" w:pos="2490" w:leader="none"/>
          <w:tab w:val="left" w:pos="6630" w:leader="none"/>
          <w:tab w:val="right" w:pos="907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do zarządzenia Nr 214/2009</w:t>
      </w:r>
    </w:p>
    <w:p>
      <w:pPr>
        <w:pStyle w:val="Normal"/>
        <w:tabs>
          <w:tab w:val="clear" w:pos="708"/>
          <w:tab w:val="left" w:pos="510" w:leader="none"/>
          <w:tab w:val="left" w:pos="6735" w:leader="none"/>
          <w:tab w:val="right" w:pos="9070" w:leader="none"/>
        </w:tabs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  Wójta Gminy Sadowne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</w:t>
      </w:r>
      <w:r>
        <w:rPr>
          <w:b/>
          <w:sz w:val="20"/>
        </w:rPr>
        <w:t>z dnia  16 grudnia  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Urzędu Gminy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03"/>
        <w:gridCol w:w="980"/>
        <w:gridCol w:w="2948"/>
        <w:gridCol w:w="1800"/>
        <w:gridCol w:w="1260"/>
        <w:gridCol w:w="128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 1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197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 301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 1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197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8 301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 1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197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8301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43 8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28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53 438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696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806 000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696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806 000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45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45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 5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17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823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 5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17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823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 3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670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 3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670,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93 9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825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31 739,00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miany  planu wydatków Urzędu Gminy Sadowne :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63"/>
        <w:gridCol w:w="1080"/>
        <w:gridCol w:w="2429"/>
        <w:gridCol w:w="1799"/>
        <w:gridCol w:w="1260"/>
        <w:gridCol w:w="126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 134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19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 30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9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 30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4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71,96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53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9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34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70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 804,72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 73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 73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73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73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74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003,53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2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7,47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00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0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 09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 092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09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092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3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565, 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7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42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727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 92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19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4 124,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  <w:t>Zał.  Nr  2</w:t>
      </w:r>
    </w:p>
    <w:p>
      <w:pPr>
        <w:pStyle w:val="Normal"/>
        <w:tabs>
          <w:tab w:val="clear" w:pos="708"/>
          <w:tab w:val="left" w:pos="2490" w:leader="none"/>
          <w:tab w:val="left" w:pos="6630" w:leader="none"/>
          <w:tab w:val="right" w:pos="907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do zarządzenia Nr 214/2009</w:t>
      </w:r>
    </w:p>
    <w:p>
      <w:pPr>
        <w:pStyle w:val="Normal"/>
        <w:tabs>
          <w:tab w:val="clear" w:pos="708"/>
          <w:tab w:val="left" w:pos="510" w:leader="none"/>
          <w:tab w:val="left" w:pos="6735" w:leader="none"/>
          <w:tab w:val="right" w:pos="907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  Wójta Gminy Sadowne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ab/>
      </w:r>
      <w:r>
        <w:rPr>
          <w:b/>
          <w:sz w:val="20"/>
        </w:rPr>
        <w:t>z dnia  16 grudnia  2009 roku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8"/>
          <w:szCs w:val="28"/>
        </w:rPr>
        <w:t>Zmiany  planu wydatków Szkoła Podstawowa Sadowne</w:t>
      </w:r>
      <w:r>
        <w:rPr/>
        <w:t xml:space="preserve"> 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63"/>
        <w:gridCol w:w="1080"/>
        <w:gridCol w:w="2429"/>
        <w:gridCol w:w="1556"/>
        <w:gridCol w:w="1235"/>
        <w:gridCol w:w="1465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 17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 17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17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17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67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57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38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88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8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88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8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8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 55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 558,00</w:t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>Zmiany  planu wydatków Szkoła Podstawowa Kołodziąż</w:t>
      </w:r>
      <w:r>
        <w:rPr/>
        <w:t xml:space="preserve"> 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63"/>
        <w:gridCol w:w="1080"/>
        <w:gridCol w:w="2429"/>
        <w:gridCol w:w="1556"/>
        <w:gridCol w:w="1235"/>
        <w:gridCol w:w="1465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 741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 74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71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21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31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21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31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53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31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53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 741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 741,00</w:t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>Zmiany  planu wydatków Szkoła Podstawowa Orzełek</w:t>
      </w:r>
      <w:r>
        <w:rPr/>
        <w:t xml:space="preserve"> 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63"/>
        <w:gridCol w:w="1080"/>
        <w:gridCol w:w="2429"/>
        <w:gridCol w:w="1556"/>
        <w:gridCol w:w="1235"/>
        <w:gridCol w:w="1465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 971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97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971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97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71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37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971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971,00</w:t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>Zmiany  planu wydatków Zespół szkolno- przedszkolny Grabiny</w:t>
      </w:r>
      <w:r>
        <w:rPr/>
        <w:t xml:space="preserve"> 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63"/>
        <w:gridCol w:w="1080"/>
        <w:gridCol w:w="2429"/>
        <w:gridCol w:w="1556"/>
        <w:gridCol w:w="1235"/>
        <w:gridCol w:w="1465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 734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34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734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734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734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534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0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34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34,0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  <w:t>Zał.  Nr  3</w:t>
      </w:r>
    </w:p>
    <w:p>
      <w:pPr>
        <w:pStyle w:val="Normal"/>
        <w:tabs>
          <w:tab w:val="clear" w:pos="708"/>
          <w:tab w:val="left" w:pos="2490" w:leader="none"/>
          <w:tab w:val="left" w:pos="6630" w:leader="none"/>
          <w:tab w:val="right" w:pos="9070" w:leader="none"/>
        </w:tabs>
        <w:rPr/>
      </w:pPr>
      <w:r>
        <w:rPr>
          <w:b/>
          <w:sz w:val="20"/>
        </w:rPr>
        <w:tab/>
        <w:t xml:space="preserve">                                                                                do zarządzenia Nr 214 /2009</w:t>
      </w:r>
    </w:p>
    <w:p>
      <w:pPr>
        <w:pStyle w:val="Normal"/>
        <w:tabs>
          <w:tab w:val="clear" w:pos="708"/>
          <w:tab w:val="left" w:pos="510" w:leader="none"/>
          <w:tab w:val="left" w:pos="6735" w:leader="none"/>
          <w:tab w:val="right" w:pos="907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  Wójta Gminy Sadowne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ab/>
      </w:r>
      <w:r>
        <w:rPr>
          <w:b/>
          <w:sz w:val="20"/>
        </w:rPr>
        <w:t>z dnia  16 grudnia  2009 roku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8"/>
          <w:szCs w:val="28"/>
        </w:rPr>
        <w:t>Zmiany  planu wydatków Opieki Społecznej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63"/>
        <w:gridCol w:w="1080"/>
        <w:gridCol w:w="2429"/>
        <w:gridCol w:w="1556"/>
        <w:gridCol w:w="1235"/>
        <w:gridCol w:w="1465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47 590,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2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57 218,1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3 503,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 503,13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35 6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22,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2 922,1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523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163,65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88,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74,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13,71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,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3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3,9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2,94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86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3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86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31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24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523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24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523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394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194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 173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 473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702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52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19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69,00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66,9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 266,97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66,9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66,97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47 590,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 62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57 218,1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6:00Z</dcterms:created>
  <dc:creator>UG</dc:creator>
  <dc:description/>
  <cp:keywords/>
  <dc:language>en-US</dc:language>
  <cp:lastModifiedBy>UG</cp:lastModifiedBy>
  <cp:lastPrinted>2010-02-04T13:25:00Z</cp:lastPrinted>
  <dcterms:modified xsi:type="dcterms:W3CDTF">2010-02-04T13:52:00Z</dcterms:modified>
  <cp:revision>22</cp:revision>
  <dc:subject/>
  <dc:title>Zarządzenie Nr 138 /2008</dc:title>
</cp:coreProperties>
</file>