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rządzenie Nr 223/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adow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lutego 2010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sprawie przeprowadzenia konkursu na stanowisko Dyrektora Szkoły Podstawowej w Sadownem            i powołania komisji konkurs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Na podstawie art.36a ust. 3 oraz ust. 5 ustawy z dnia 7 września 1991 roku o systemie oświaty                    (Dz. U. z 2004r. nr 256, poz. 2572 ze zm.)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uję komisję konkursową w składzie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 prowadzący reprezentować będą: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Zdzisław Tracz -  Wójt Gminy – przedstawiciel organu prowadzącego szkołę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Rostek Jacek – przedstawiciel organu prowadzącego szkołę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Matusik Sławomir – przedstawiciel organu prowadzącego szkołę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 sprawujący nadzór pedagogiczny reprezentować będą;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Regina Pieczara –wizytator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Bożena Piesio - wizytator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a Pedagogiczna Szkoły Podstawowej w Sadownem;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anna Kobus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a Rodziców Szkoła Podstawowa w Sadownem;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Renata Jóźwik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wiązek Nauczycielstwa Polskiego Zarząd Oddziału w Węgrowie</w:t>
      </w:r>
      <w:r>
        <w:rPr>
          <w:sz w:val="22"/>
          <w:szCs w:val="22"/>
        </w:rPr>
        <w:t>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alina Jakubisiak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pracuje pod przewodnictwem Wójta Gminy Sadow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Komisji Konkursowej należy wyłonienie kandydata na stanowisko Dyrektora Szkoły Podstawowej w Sadowne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racuję w oparciu o regulamin stanowiący załącznik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jęc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zenia Nr 223/2010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Sadowne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z dnia 1 lutego 2010r</w:t>
      </w:r>
    </w:p>
    <w:p>
      <w:pPr>
        <w:pStyle w:val="Normal"/>
        <w:spacing w:before="120" w:after="12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ind w:firstLine="720"/>
        <w:rPr/>
      </w:pPr>
      <w:r>
        <w:rPr/>
        <w:t>Regulamin konkursu na stanowisko dyrektora szkoły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I. Cel konkursu i tryb zgłaszania kandydatów</w:t>
      </w:r>
    </w:p>
    <w:p>
      <w:pPr>
        <w:pStyle w:val="Heading2"/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Celem konkursu jest wyłonienie kandydata na stanowisko dyrektora.</w:t>
      </w:r>
    </w:p>
    <w:p>
      <w:pPr>
        <w:pStyle w:val="Normal"/>
        <w:spacing w:before="120" w:after="12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   Konkurs na dyrektora szkoły ogłasza Wójt Gminy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 Postanowienie dotyczące ogłoszenia konkursu podaje się do publicznej wiadomości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-   Konkurs ogłoszony jest we wszystkich placówkach oświatowych, prasie lokalnej i w Kuratorium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ty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3. Tekst ogłoszenia konkursu powinien zawierać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wymagania dotyczące kwalifikacji kandydatów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 wykaz dokumentów jakie powinny być złożone przez kandydatów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termin i miejsce składania ofert i dokumentów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Do konkursu może przystąpić osoba spełniająca warunki określone w rozporządzeniu Ministra Edukacji Narodowej z dnia 27 października 2009r. w sprawie wymagań, jakim powinny odpowiadać osoby zajmujące stanowiska dyrektora oraz inne stanowisko kierownicze w poszczególnych typach szkół i placówek (Dz. U. Nr 184, poz. 1436)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5. Zgłoszenie uczestnictwa w konkursie następuje w formie pisemnej poprzez złożenie następujących dokumentów :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  uzasadnienie przystąpienia do konkursu wraz z koncepcją funkcjonowania i rozwoju szkoły lub placówki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>  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>  akt nadania stopnia nauczyciela mianowanego lub dyplomowanego oraz dokumenty potwierdzające posiadanie wymaganego wykształcenia – w przypadku osoby będącej nauczycielem; 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> 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> dyplom ukończenia studiów wyższych lub studiów podyplomowych z zakresu zarządzania albo zaświadczenie o ukończeniu kursu kwalifikacyjnego z zakresu zarządzania oświatą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> ocenę pracy, o której mowa w § 1 pkt 4 rozporządzenia Ministra Edukacji Narodowej z dnia                           27 października 2009r. w sprawie wymagań, jakim powinna odpowiadać osoba zajmująca stanowisko dyrektora oraz inne stanowisko kierownicze, w poszczególnych typach szkół i rodzajach publicznych placówek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>  zaświadczenie lekarskie o braku przeciwwskazań zdrowotnych do wykonywania pracy na stanowisku kierowniczym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 oświadczenie że kandydat nie był karany karą dyscyplinarną, o której mowa w art. 76 ust. 1 ustawy z dnia 26 stycznia 1982r. – Karta Nauczyciela (Dz. U. z 2006r. Nr 97, poz. 674 ze zm.), a w przypadku nauczyciela akademickiego – kara dyscyplinarną, o której mowa w art.140 ust.1 ustawy z dnia 27 lipca 2005r. – Prawo o szkolnictwie wyższym (Dz. U. Nr 164, poz.1365, z późn. zm.) oraz nie toczy się przeciwko niemu postępowanie dyscyplinarne;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oświadczenie że kandydat nie był skazany prawomocnym wyrokiem za umyślne przestępstwo lub umyślne przestępstwo skarbowe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oświadczenie że kandydat nie toczy się przeciwko niemu postępowanie karne lub                                           o ubezwłasnowolnienie;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oświadczenie że kandydat nie był karany zakazem pełnienia funkcji kierowniczych związanych                  z dysponowaniem środkami publicznymi, o którym mowa w art. 31 ust. 1 pkt 4 ustawy z dnia                               17 grudnia 2004r.o odpowiedzialności za naruszenie dyscypliny finansów publicznych (Dz. U.  z 2005r.               Nr 14, poz.114 ze zm.) lub w art.147 ust.1 pkt 4 ustawy z dna 26 listopada z 1998r o finansach publicznych (Dz. U. z 2003r nr 15, poz.148, z późn. zm.)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l)</w:t>
      </w:r>
      <w:r>
        <w:rPr>
          <w:sz w:val="22"/>
          <w:szCs w:val="22"/>
        </w:rPr>
        <w:t xml:space="preserve"> oświadczenie, że kandydat wyraża zgodę na przetwarzanie swoich danych osobowych zgodnie                     z ustawą z dnia 29 sierpnia 1997r. o ochronie danych osobowych (Dz. U. z 2002r. Nr 101, poz. 926 z późn. zm.) w celach przeprowadzenia konkursu na stanowisko dyrektor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6. O terminie i miejscu konkursu kandydaci zostaną powiadomieni indywidualnie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7. Komisja może zażądać od kandydatów złożenia dodatkowych dokumentów związanych z konkursem  z uwzględnieniem terminu ich przekazani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8. Komisja decyduje o dopuszczeniu kandydatów do konkursu po stwierdzeniu spełnienia przez nich formalnych kryteriów, określonych w ogłoszeniu prasowym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9. O dopuszczeniu lub niedopuszczeniu kandydata do uczestnictwa w konkursie decyduje komisja                w formie ogłoszenia jawnego, zwykłą większością głosów, bez możliwości wstrzymania się od głosu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0. Do udziału w konkursie nie mogą być dopuszczeni byli dyrektorzy, którzy zostali odwołani z tej funkcji w ciągu ostatnich 5 lat, w trybie określonym w art.38 pkt 1 lit. b ustawy z  dnia 7 września 1991 r. o systemie oświat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gólne zasady postępowania konkursowego 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Konkurs odbywa się dwuetapowo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/ w pierwszym etapie konkursu członkowie komisji zapoznają się z dokumentami złożonymi przez kandydatów i podejmują decyzję w głosowaniu jawnym, zwykłą większością głosów o dopuszczeniu kandydata do drugiego etapu konkursu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/ w drugim etapie komisja przeprowadza postępowanie kwalifikacyjne z udziałem kandydata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sady pracy i skład komisji 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Do przeprowadzenia konkursu Wójt powołuje komisję konkursową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misja w toku swego działania kieruje się przepisami prawa oraz postanowieniami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niejszego regulaminu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W skład komisji konkursowej wchodzą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/ trzech przedstawicieli organu prowadzącego szkołę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/ dwóch przedstawicieli organu sprawującego nadzór pedagogiczny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 / po jednym przedstawiciel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y pedagogicznej – wybranej w tajnym głosowani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y rodziców – wybrany przez radę szkoły lub komitet rodziciels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zakładowych organizacji związkowych, przy czym przedstawiciel związku zawodowego nie może być zatrudniony w szkole lub placówce, której konkurs doty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uczestniczą w pracach na podstawie imiennego upoważnienia wydanego na piśmie przez organ delegujący przedstawiciela lub wyciąg z protokółu zebrania rady pedagogicznej i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>Pracą komisji kieruje jej przewodniczący powołany przez Wójta posiadający prawo do interpretacji przepisów niniejszego regulamin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uczestniczą w pracach komisji na zasadzie równych praw i obowiąz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kiem komisji nie może być osoba karana lub powinowata w stosunku do kandydata na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składania ofert upływa po 14 dniach od daty opublikowania ogłoszenia o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e komisji muszą być prowadzone, jeżeli bierze w nich udział co najmniej 2/3 jej skład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ostępowanie kwalifikacyjne z udziałem kandydata: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drugim etapie konkursu, po przeprowadzeniu rozmów kwalifikacyjnych, wyłania się kandydata na stanowisko dyrektora w głosowaniu ta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ek ma prawo do oddania jednego gło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uważa się za rozstrzygnięty, jeżeli któryś z kandydatów uzyskał w głosowaniu co najmniej  połowa oddanych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rozstrzygnięcia konkursu w I turze głosowania, do drugiej tury kwalifikuje się kandydatów, którzy uzyskali dwie największe liczby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łonienia kandydata w II turze głosowania, konkurs uważa się za nierozstrzygnię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proceduralnych głosowanie jest jawne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y równej liczbie głosów rozstrzyga głos przewodniczącego. W razie rozbieżności poglądów, co do interpretacji przepisów, komisja może zasięgnąć opinii prawnej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sz w:val="22"/>
          <w:szCs w:val="22"/>
        </w:rPr>
        <w:t>7.Po podpisaniu protokółu, przewodniczący komisji ogłasza wynik konkursu w obecności wszystkich kandydatów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8. Wójt Gminy powierza kandydatowi wyłonionemu w drodze konkursu stanowisko dyrektora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9. Jeżeli do konkursu nie zgłosi się żaden kandydat albo w wyniku konkursu nie wyłoniono kandydata,            Wójt Gminy powierza to stanowisko ustalonemu przez siebie kandydatowi, po zasięgnięciu opinii rady szkoły lub placówki i rady pedagogicznej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10. Komisja konkursowa rozwiązuje się z chwilą powołania dyrektora placówki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3:00Z</dcterms:created>
  <dc:creator>UG Sadowne</dc:creator>
  <dc:description/>
  <cp:keywords/>
  <dc:language>en-US</dc:language>
  <cp:lastModifiedBy>UG SADOWNA</cp:lastModifiedBy>
  <cp:lastPrinted>2010-02-01T15:04:00Z</cp:lastPrinted>
  <dcterms:modified xsi:type="dcterms:W3CDTF">2010-04-06T07:37:00Z</dcterms:modified>
  <cp:revision>10</cp:revision>
  <dc:subject/>
  <dc:title>                                   ZARZĄDZENIE NR      /2004</dc:title>
</cp:coreProperties>
</file>