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Zarządzenie Nr 253/2010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W</w:t>
      </w:r>
      <w:r>
        <w:rPr>
          <w:rStyle w:val="StrongEmphasis"/>
          <w:rFonts w:cs="Times New Roman" w:ascii="Times New Roman" w:hAnsi="Times New Roman"/>
          <w:b/>
        </w:rPr>
        <w:t>ójta Gminy Sadown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z dnia 12 listopada 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i/>
          <w:iCs/>
          <w:u w:val="single"/>
        </w:rPr>
        <w:t>w sprawie:</w:t>
      </w:r>
      <w:r>
        <w:rPr/>
        <w:t xml:space="preserve"> projektu budżetu gminny Sadowne 2011 rok oraz projektu wieloletniej prognozy finansowej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30 i art.238 ust.1 i 2 ustawy z dnia 27 sierpnia 2009 roku   o finansach publicznych (Dz. U. z  2009 roku Nr 157 poz.1241, z późniejszymi zmianami) Wójt Gminy Sadowne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Ustala się Projekt Budżetu Gminy Sadowne na 2011 rok stanowiący załącznik Nr 1 do niniejszego zarządzenia. </w:t>
      </w:r>
    </w:p>
    <w:p>
      <w:pPr>
        <w:pStyle w:val="Normal"/>
        <w:rPr/>
      </w:pPr>
      <w:r>
        <w:rPr/>
        <w:t xml:space="preserve">2. Ustala się Projekt wieloletniej prognozy finansowej stanowiący załącznik Nr 2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udżetu Gminy na 2011 rok oraz projekt wieloletniej prognozy finansowej  Wójt Gminy przedłoży Radzie Gminy i Regionalnej Izbie Obrachunkowej do 15 listopad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Subtitle"/>
        <w:jc w:val="right"/>
        <w:rPr/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bCs/>
          <w:sz w:val="16"/>
          <w:szCs w:val="16"/>
        </w:rPr>
        <w:t>do Zarządzenia Nr   253/2010</w:t>
      </w:r>
    </w:p>
    <w:p>
      <w:pPr>
        <w:pStyle w:val="Subtitl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a Gminy Sadowne</w:t>
      </w:r>
    </w:p>
    <w:p>
      <w:pPr>
        <w:pStyle w:val="Subtitle"/>
        <w:jc w:val="right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z dnia 12 listopada 2010roku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kt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dżetu gminy sadowne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2011 rok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owne, listopad 2011 rok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567" w:right="-286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Uchwała Nr……… /2010</w:t>
      </w:r>
    </w:p>
    <w:p>
      <w:pPr>
        <w:pStyle w:val="Heading3"/>
        <w:ind w:left="567" w:right="-286" w:hanging="0"/>
        <w:jc w:val="center"/>
        <w:rPr>
          <w:b/>
          <w:b/>
          <w:bCs/>
        </w:rPr>
      </w:pPr>
      <w:r>
        <w:rPr>
          <w:b/>
          <w:bCs/>
        </w:rPr>
        <w:t>Rady Gminy Sadowne</w:t>
      </w:r>
    </w:p>
    <w:p>
      <w:pPr>
        <w:pStyle w:val="Normal"/>
        <w:ind w:left="567" w:right="-286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z dnia…….  grudnia 2010 roku</w:t>
      </w:r>
    </w:p>
    <w:p>
      <w:pPr>
        <w:pStyle w:val="Normal"/>
        <w:ind w:left="567"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both"/>
        <w:rPr>
          <w:b/>
          <w:b/>
          <w:bCs/>
        </w:rPr>
      </w:pPr>
      <w:r>
        <w:rPr>
          <w:b/>
          <w:bCs/>
        </w:rPr>
        <w:t>w sprawie uchwalenia budżetu gminy na 2011 rok.</w:t>
      </w:r>
    </w:p>
    <w:p>
      <w:pPr>
        <w:pStyle w:val="Tekstpodstawowy2"/>
        <w:spacing w:lineRule="auto" w:line="240"/>
        <w:ind w:left="567" w:right="-2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240"/>
        <w:ind w:right="-286" w:hanging="0"/>
        <w:jc w:val="both"/>
        <w:rPr>
          <w:color w:val="000000"/>
        </w:rPr>
      </w:pPr>
      <w:r>
        <w:rPr>
          <w:color w:val="000000"/>
        </w:rPr>
        <w:t xml:space="preserve">Na podstawie art. 18 ust. 2 pkt 4 ustawy z dnia 8 marca 1990 r. o samorządzie gminnym (Dz. U. z 2001 r. Nr 142, poz.1591 z późn. zm.) oraz art. 211, art. 212, art. 214, art. 215,  art. 217, art. 235, art. 237, art. 239 ustawy z dnia 27 sierpnia 2009 r. o finansach publicznych (Dz. U. Nr 157, poz. 1240) w związku z art.121 ustawy z dnia 27 sierpnia 2009 r. – Przepisy wprowadzające ustawę o finansach publicznych (Dz. U. Nr 157, poz.1241) </w:t>
      </w:r>
      <w:r>
        <w:rPr>
          <w:bCs/>
        </w:rPr>
        <w:t>Rada Gminy Sadowne uchwala, co następuje:</w:t>
      </w:r>
    </w:p>
    <w:p>
      <w:pPr>
        <w:pStyle w:val="Normal"/>
        <w:ind w:left="567" w:right="-2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-286" w:hanging="0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286" w:hanging="360"/>
        <w:jc w:val="both"/>
        <w:rPr/>
      </w:pPr>
      <w:r>
        <w:rPr/>
        <w:t xml:space="preserve">Ustala się dochody w łącznej kwocie           </w:t>
      </w:r>
      <w:r>
        <w:rPr>
          <w:b/>
        </w:rPr>
        <w:t>15 849 015,31 zł</w:t>
      </w:r>
      <w:r>
        <w:rPr/>
        <w:t xml:space="preserve">, </w:t>
      </w:r>
    </w:p>
    <w:p>
      <w:pPr>
        <w:pStyle w:val="Normal"/>
        <w:suppressAutoHyphens w:val="false"/>
        <w:ind w:left="360" w:right="-28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z tego: </w:t>
      </w:r>
    </w:p>
    <w:p>
      <w:pPr>
        <w:pStyle w:val="Normal"/>
        <w:ind w:left="1980" w:right="-286" w:hanging="0"/>
        <w:jc w:val="both"/>
        <w:rPr/>
      </w:pPr>
      <w:r>
        <w:rPr/>
        <w:t xml:space="preserve">a) bieżące w kwocie </w:t>
        <w:tab/>
        <w:tab/>
        <w:t>14 999 015,31 zł,</w:t>
      </w:r>
    </w:p>
    <w:p>
      <w:pPr>
        <w:pStyle w:val="Normal"/>
        <w:ind w:left="1980" w:right="-286" w:hanging="0"/>
        <w:jc w:val="both"/>
        <w:rPr/>
      </w:pPr>
      <w:r>
        <w:rPr/>
        <w:t>b) majątkowe w kwocie</w:t>
        <w:tab/>
        <w:t xml:space="preserve">     850 000,00 zł, </w:t>
      </w:r>
    </w:p>
    <w:p>
      <w:pPr>
        <w:pStyle w:val="Normal"/>
        <w:ind w:right="-286" w:firstLine="708"/>
        <w:jc w:val="both"/>
        <w:rPr/>
      </w:pPr>
      <w:r>
        <w:rPr/>
        <w:t xml:space="preserve">zgodnie z załączonym do niniejszej uchwały </w:t>
      </w:r>
      <w:r>
        <w:rPr>
          <w:bCs/>
        </w:rPr>
        <w:t>załącznikiem nr 1</w:t>
      </w:r>
      <w:r>
        <w:rPr/>
        <w:t xml:space="preserve"> .</w:t>
      </w:r>
    </w:p>
    <w:p>
      <w:pPr>
        <w:pStyle w:val="Normal"/>
        <w:ind w:left="851" w:right="-286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0" w:after="0"/>
        <w:ind w:left="720" w:right="-286" w:hanging="360"/>
        <w:jc w:val="both"/>
        <w:rPr/>
      </w:pPr>
      <w:r>
        <w:rPr>
          <w:spacing w:val="-2"/>
        </w:rPr>
        <w:t xml:space="preserve">Ustala się wydatki w łącznej kwocie </w:t>
        <w:tab/>
        <w:t xml:space="preserve">            </w:t>
      </w:r>
      <w:r>
        <w:rPr>
          <w:b/>
          <w:spacing w:val="-2"/>
        </w:rPr>
        <w:t>22 759 977,65  zł,</w:t>
      </w:r>
      <w:r>
        <w:rPr>
          <w:spacing w:val="-2"/>
        </w:rPr>
        <w:t xml:space="preserve"> </w:t>
      </w:r>
    </w:p>
    <w:p>
      <w:pPr>
        <w:pStyle w:val="Tekstpodstawowywcity2"/>
        <w:suppressAutoHyphens w:val="false"/>
        <w:spacing w:lineRule="auto" w:line="240" w:before="0" w:after="0"/>
        <w:ind w:left="283" w:right="-286" w:hanging="0"/>
        <w:jc w:val="both"/>
        <w:rPr/>
      </w:pPr>
      <w:r>
        <w:rPr>
          <w:rFonts w:eastAsia="Times New Roman"/>
          <w:spacing w:val="-2"/>
        </w:rPr>
        <w:t xml:space="preserve">        </w:t>
      </w:r>
      <w:r>
        <w:rPr/>
        <w:t xml:space="preserve">z tego: </w:t>
      </w:r>
    </w:p>
    <w:p>
      <w:pPr>
        <w:pStyle w:val="Normal"/>
        <w:ind w:left="1980" w:right="-286" w:hanging="0"/>
        <w:jc w:val="both"/>
        <w:rPr/>
      </w:pPr>
      <w:r>
        <w:rPr/>
        <w:t>a) bieżące w kwocie</w:t>
        <w:tab/>
        <w:tab/>
        <w:t xml:space="preserve"> 13 340 759,88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/>
        <w:t>b) majątkowe w kwocie</w:t>
        <w:tab/>
        <w:t xml:space="preserve">   9 419 217,77 zł,</w:t>
      </w:r>
    </w:p>
    <w:p>
      <w:pPr>
        <w:pStyle w:val="Normal"/>
        <w:ind w:left="708" w:right="-286" w:firstLine="12"/>
        <w:jc w:val="both"/>
        <w:rPr>
          <w:b/>
          <w:b/>
          <w:bCs/>
        </w:rPr>
      </w:pPr>
      <w:r>
        <w:rPr/>
        <w:t xml:space="preserve">zgodnie z załączonym do niniejszej uchwały </w:t>
      </w:r>
      <w:r>
        <w:rPr>
          <w:bCs/>
        </w:rPr>
        <w:t>załącznikiem nr 2 i nr 2a</w:t>
      </w:r>
      <w:r>
        <w:rPr>
          <w:b/>
          <w:bCs/>
        </w:rPr>
        <w:t>.</w:t>
      </w:r>
    </w:p>
    <w:p>
      <w:pPr>
        <w:pStyle w:val="Normal"/>
        <w:ind w:left="708" w:right="-286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Cs/>
        </w:rPr>
        <w:t>3.   Ustala się plan dochodów i wydatków na zadania zlecone zgodnie z załącznikiem 1a.</w:t>
      </w:r>
    </w:p>
    <w:p>
      <w:pPr>
        <w:pStyle w:val="Normal"/>
        <w:ind w:left="851" w:right="-286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Cs/>
        </w:rPr>
      </w:pPr>
      <w:r>
        <w:rPr>
          <w:bCs/>
        </w:rPr>
        <w:t>§ 2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right="-286" w:hanging="360"/>
        <w:jc w:val="both"/>
        <w:rPr/>
      </w:pPr>
      <w:r>
        <w:rPr>
          <w:rFonts w:eastAsia="Times New Roman"/>
        </w:rPr>
        <w:t xml:space="preserve"> </w:t>
      </w:r>
      <w:r>
        <w:rPr>
          <w:spacing w:val="-2"/>
        </w:rPr>
        <w:t xml:space="preserve">Ustala się </w:t>
      </w:r>
      <w:r>
        <w:rPr/>
        <w:t xml:space="preserve">deficyt w wysokości </w:t>
      </w:r>
      <w:r>
        <w:rPr>
          <w:b/>
        </w:rPr>
        <w:t>6 925 962,34</w:t>
      </w:r>
      <w:r>
        <w:rPr/>
        <w:t xml:space="preserve"> zł sfinansowany przychodami pochodzącymi z: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ind w:left="1636" w:right="-286" w:hanging="360"/>
        <w:jc w:val="both"/>
        <w:rPr/>
      </w:pPr>
      <w:r>
        <w:rPr/>
        <w:t>zaciągniętych pożyczek na wyprzedzające finansowanie zadań finansowanych ze środków z UE kwocie  4 896 725,00 zł,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36" w:right="-286" w:hanging="360"/>
        <w:jc w:val="both"/>
        <w:rPr/>
      </w:pPr>
      <w:r>
        <w:rPr/>
        <w:t>zaciągniętych pozostałych  kredytów w kwocie 1 029 237,34 zł.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36" w:right="-286" w:hanging="360"/>
        <w:jc w:val="both"/>
        <w:rPr/>
      </w:pPr>
      <w:r>
        <w:rPr/>
        <w:t>zaciągniętych pożyczek w kwocie 1 000 000,00  zł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right="-286" w:hanging="360"/>
        <w:jc w:val="both"/>
        <w:rPr/>
      </w:pPr>
      <w:r>
        <w:rPr>
          <w:spacing w:val="-2"/>
        </w:rPr>
        <w:t xml:space="preserve">Ustala się </w:t>
      </w:r>
      <w:r>
        <w:rPr/>
        <w:t xml:space="preserve">przychody budżetu w kwocie </w:t>
      </w:r>
      <w:r>
        <w:rPr>
          <w:b/>
        </w:rPr>
        <w:t>7 282 063,34 zł</w:t>
      </w:r>
      <w:r>
        <w:rPr/>
        <w:t>, z następujących tytułów:</w:t>
      </w:r>
    </w:p>
    <w:p>
      <w:pPr>
        <w:pStyle w:val="Tekstpodstawowywcity2"/>
        <w:spacing w:lineRule="auto" w:line="240"/>
        <w:ind w:left="720" w:right="-286" w:hanging="0"/>
        <w:jc w:val="both"/>
        <w:rPr/>
      </w:pPr>
      <w:r>
        <w:rPr/>
        <w:t>a) zaciągniętych pożyczek na wyprzedzające finansowanie zadań finansowanych ze środków z UE w kwocie  4 896 725,00 zł,</w:t>
      </w:r>
    </w:p>
    <w:p>
      <w:pPr>
        <w:pStyle w:val="Tekstpodstawowywcity2"/>
        <w:spacing w:lineRule="auto" w:line="240"/>
        <w:ind w:left="720" w:right="-286" w:hanging="0"/>
        <w:rPr/>
      </w:pPr>
      <w:r>
        <w:rPr/>
        <w:t>b) zaciągniętych pozostałych kredytów w kwocie 1 385 338,34 zł,</w:t>
      </w:r>
    </w:p>
    <w:p>
      <w:pPr>
        <w:pStyle w:val="Tekstpodstawowywcity2"/>
        <w:spacing w:lineRule="auto" w:line="240"/>
        <w:ind w:left="283" w:right="-286" w:firstLine="425"/>
        <w:rPr/>
      </w:pPr>
      <w:r>
        <w:rPr/>
        <w:t>c) zaciągniętych pożyczek w kwocie 1 000 000,00  zł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right="-286" w:hanging="360"/>
        <w:jc w:val="both"/>
        <w:rPr/>
      </w:pPr>
      <w:r>
        <w:rPr>
          <w:spacing w:val="-2"/>
        </w:rPr>
        <w:t xml:space="preserve">Ustala się </w:t>
      </w:r>
      <w:r>
        <w:rPr/>
        <w:t xml:space="preserve">rozchody budżetu w kwocie </w:t>
      </w:r>
      <w:r>
        <w:rPr>
          <w:b/>
        </w:rPr>
        <w:t>356 101,00</w:t>
      </w:r>
      <w:r>
        <w:rPr/>
        <w:t xml:space="preserve"> zł</w:t>
      </w:r>
      <w:r>
        <w:rPr>
          <w:u w:val="single"/>
        </w:rPr>
        <w:t>,</w:t>
      </w:r>
      <w:r>
        <w:rPr/>
        <w:t xml:space="preserve"> z następujących tytułów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/>
        <w:t>a) spłaty otrzymanych kredytów w kwocie 356 101,00 zł,</w:t>
      </w:r>
    </w:p>
    <w:p>
      <w:pPr>
        <w:pStyle w:val="Normal"/>
        <w:numPr>
          <w:ilvl w:val="0"/>
          <w:numId w:val="4"/>
        </w:numPr>
        <w:suppressAutoHyphens w:val="false"/>
        <w:ind w:left="720" w:right="-286" w:hanging="360"/>
        <w:jc w:val="both"/>
        <w:rPr/>
      </w:pPr>
      <w:r>
        <w:rPr>
          <w:spacing w:val="-2"/>
        </w:rPr>
        <w:t xml:space="preserve">Ustala się </w:t>
      </w:r>
      <w:r>
        <w:rPr>
          <w:color w:val="000000"/>
        </w:rPr>
        <w:t>limity zobowiązań do zaciągnięcia na sfinansowanie przejściowego deficytu w kwocie 1 000 000,00 zł, w tym z tytułu zaciąganych kredytów 1 000 000,00zł,</w:t>
      </w:r>
    </w:p>
    <w:p>
      <w:pPr>
        <w:pStyle w:val="Normal"/>
        <w:ind w:left="1440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720" w:right="-286" w:hanging="360"/>
        <w:jc w:val="both"/>
        <w:rPr/>
      </w:pPr>
      <w:r>
        <w:rPr>
          <w:spacing w:val="-2"/>
        </w:rPr>
        <w:t xml:space="preserve">Ustala się </w:t>
      </w:r>
      <w:r>
        <w:rPr>
          <w:color w:val="000000"/>
        </w:rPr>
        <w:t>limity zobowiązań:</w:t>
      </w:r>
    </w:p>
    <w:p>
      <w:pPr>
        <w:pStyle w:val="Normal"/>
        <w:ind w:left="1276" w:right="-286" w:hanging="0"/>
        <w:jc w:val="both"/>
        <w:rPr>
          <w:color w:val="000000"/>
        </w:rPr>
      </w:pPr>
      <w:r>
        <w:rPr>
          <w:color w:val="000000"/>
        </w:rPr>
        <w:t xml:space="preserve">a) na zaciągnięcie kredytów, pożyczek i emitowanych papierów wartościowych na sfinansowanie planowanego deficytu budżetu w kwocie określonej w </w:t>
      </w:r>
      <w:r>
        <w:rPr/>
        <w:t>§ 2 ust. 1 litery a, b, c,</w:t>
      </w:r>
    </w:p>
    <w:p>
      <w:pPr>
        <w:pStyle w:val="Normal"/>
        <w:ind w:left="1276" w:right="-286" w:hanging="0"/>
        <w:jc w:val="both"/>
        <w:rPr/>
      </w:pPr>
      <w:r>
        <w:rPr>
          <w:color w:val="000000"/>
        </w:rPr>
        <w:t xml:space="preserve">b) na spłatę kredytów, pożyczek z lat ubiegłych w kwocie określonej w </w:t>
      </w:r>
      <w:r>
        <w:rPr/>
        <w:t xml:space="preserve">§ 2 ust. 3 litery a, </w:t>
      </w:r>
    </w:p>
    <w:p>
      <w:pPr>
        <w:pStyle w:val="Tekstpodstawowywcity2"/>
        <w:spacing w:lineRule="auto" w:line="240"/>
        <w:ind w:left="567" w:right="-286" w:hanging="0"/>
        <w:jc w:val="center"/>
        <w:rPr>
          <w:bCs/>
        </w:rPr>
      </w:pPr>
      <w:r>
        <w:rPr>
          <w:bCs/>
        </w:rPr>
        <w:t>§ 3.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</w:rPr>
        <w:t xml:space="preserve">Ustala się </w:t>
      </w:r>
      <w:r>
        <w:rPr/>
        <w:t>rezerwy  w wysokości 30 000,00 zł. z czego:</w:t>
      </w:r>
    </w:p>
    <w:p>
      <w:pPr>
        <w:pStyle w:val="Tekstpodstawowywcity2"/>
        <w:spacing w:lineRule="auto" w:line="240"/>
        <w:ind w:left="283" w:right="-286" w:hanging="0"/>
        <w:rPr/>
      </w:pPr>
      <w:r>
        <w:rPr/>
        <w:t>rezerwa ogólna 23 000,00 zł.;</w:t>
      </w:r>
    </w:p>
    <w:p>
      <w:pPr>
        <w:pStyle w:val="Tekstpodstawowywcity2"/>
        <w:spacing w:lineRule="auto" w:line="240"/>
        <w:ind w:left="283" w:right="-286" w:hanging="0"/>
        <w:rPr>
          <w:b/>
          <w:b/>
          <w:bCs/>
        </w:rPr>
      </w:pPr>
      <w:r>
        <w:rPr/>
        <w:t>rezerwa celowa  7 000,00 zł.</w:t>
      </w:r>
    </w:p>
    <w:p>
      <w:pPr>
        <w:pStyle w:val="Tekstpodstawowywcity2"/>
        <w:spacing w:lineRule="auto" w:line="240"/>
        <w:ind w:left="567" w:right="-286" w:hanging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ind w:right="-286" w:hanging="0"/>
        <w:jc w:val="both"/>
        <w:rPr/>
      </w:pPr>
      <w:r>
        <w:rPr>
          <w:spacing w:val="-2"/>
        </w:rPr>
        <w:t xml:space="preserve">Ustala się </w:t>
      </w:r>
      <w:r>
        <w:rPr>
          <w:color w:val="000000"/>
        </w:rPr>
        <w:t xml:space="preserve">dotacje udzielone z budżetu gminy podmiotom należącym i nie należącym do sektora finansów publicznych zgodnie </w:t>
      </w:r>
      <w:r>
        <w:rPr>
          <w:b/>
          <w:bCs/>
          <w:color w:val="000000"/>
        </w:rPr>
        <w:t>z załącznikiem nr 4</w:t>
      </w:r>
      <w:r>
        <w:rPr>
          <w:color w:val="000000"/>
        </w:rPr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Cs/>
        </w:rPr>
      </w:pPr>
      <w:r>
        <w:rPr>
          <w:bCs/>
        </w:rPr>
        <w:t>§ 5.</w:t>
      </w:r>
    </w:p>
    <w:p>
      <w:pPr>
        <w:pStyle w:val="Tekstpodstawowywcity2"/>
        <w:suppressAutoHyphens w:val="false"/>
        <w:spacing w:lineRule="auto" w:line="240" w:before="0" w:after="0"/>
        <w:ind w:left="0" w:right="-286" w:hanging="0"/>
        <w:jc w:val="both"/>
        <w:rPr/>
      </w:pPr>
      <w:r>
        <w:rPr>
          <w:spacing w:val="-2"/>
        </w:rPr>
        <w:t xml:space="preserve">Ustala się </w:t>
      </w:r>
      <w:r>
        <w:rPr/>
        <w:t xml:space="preserve">plan przychodów i kosztów oraz dotację celową dla zakładu budżetowego w zakresie określonym w </w:t>
      </w:r>
      <w:r>
        <w:rPr>
          <w:b/>
          <w:bCs/>
        </w:rPr>
        <w:t xml:space="preserve">załączniku nr 5 </w:t>
      </w:r>
      <w:r>
        <w:rPr/>
        <w:t xml:space="preserve"> do niniejszej uchwały.</w:t>
      </w:r>
    </w:p>
    <w:p>
      <w:pPr>
        <w:pStyle w:val="Normal"/>
        <w:ind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286" w:hanging="0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both"/>
        <w:rPr/>
      </w:pPr>
      <w:r>
        <w:rPr/>
        <w:t xml:space="preserve">Ustala się dochody z tytułu wydania zezwoleń na sprzedaż napojów alkoholowych oraz wydatki na realizację zadań określonych w Gminnym Programie Profilaktyki i Rozwiązywania Problemów Alkoholowych i w Gminnym Programie Przeciwdziałania Narkomanii zgodnie z </w:t>
      </w:r>
      <w:r>
        <w:rPr>
          <w:b/>
          <w:bCs/>
        </w:rPr>
        <w:t>załącznikiem nr 6</w:t>
      </w:r>
      <w:r>
        <w:rPr/>
        <w:t xml:space="preserve"> do niniejszej uchwały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567" w:right="-286" w:hanging="0"/>
        <w:jc w:val="center"/>
        <w:rPr>
          <w:bCs/>
        </w:rPr>
      </w:pPr>
      <w:r>
        <w:rPr>
          <w:bCs/>
        </w:rPr>
        <w:t>§ 7.</w:t>
      </w:r>
    </w:p>
    <w:p>
      <w:pPr>
        <w:pStyle w:val="Tekstpodstawowywcity2"/>
        <w:suppressAutoHyphens w:val="false"/>
        <w:spacing w:lineRule="auto" w:line="240" w:before="0" w:after="0"/>
        <w:ind w:left="0" w:right="-286" w:hanging="0"/>
        <w:jc w:val="both"/>
        <w:rPr/>
      </w:pPr>
      <w:r>
        <w:rPr/>
        <w:t xml:space="preserve">Ustala się plan wydatków na przedsięwzięcia realizowane w ramach Funduszu sołeckiego w podziale na sołectwa zgodnie z załączonym do niniejszej uchwały </w:t>
      </w:r>
      <w:r>
        <w:rPr>
          <w:b/>
          <w:bCs/>
        </w:rPr>
        <w:t>załącznikiem nr 3</w:t>
      </w:r>
      <w:r>
        <w:rPr/>
        <w:t>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jc w:val="center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§ 8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/>
      </w:pPr>
      <w:r>
        <w:rPr/>
        <w:tab/>
        <w:t>Upoważnia się Wójta d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right="-286" w:hanging="720"/>
        <w:jc w:val="both"/>
        <w:rPr/>
      </w:pPr>
      <w:r>
        <w:rPr/>
        <w:t xml:space="preserve">Zaciągania kredytów i pożyczek na pokrycie występującego w ciągu roku </w:t>
      </w:r>
      <w:r>
        <w:rPr>
          <w:color w:val="000000"/>
        </w:rPr>
        <w:t xml:space="preserve">przejściowego deficytu budżetu </w:t>
      </w:r>
      <w:r>
        <w:rPr/>
        <w:t>do wysokości określonej w § 2 ust. 4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right="-286" w:hanging="720"/>
        <w:jc w:val="both"/>
        <w:rPr/>
      </w:pPr>
      <w:r>
        <w:rPr/>
        <w:t>Zaciągania zobowiąz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287" w:right="-286" w:hanging="720"/>
        <w:jc w:val="both"/>
        <w:rPr/>
      </w:pPr>
      <w:r>
        <w:rPr/>
        <w:t xml:space="preserve">na finansowanie wydatków na wieloletnie programy inwestycyjne, na programy i projekty realizowane ze środków Unii Europejskiej lub bezzwrotnych środków zagranicznych oraz na zadania wynikające z kontraktów wojewódzkich do wysokości określonej w </w:t>
      </w:r>
      <w:r>
        <w:rPr>
          <w:b/>
          <w:bCs/>
        </w:rPr>
        <w:t>§ 2</w:t>
      </w:r>
      <w:r>
        <w:rPr/>
        <w:t xml:space="preserve"> niniejszej uch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1287" w:right="70" w:hanging="720"/>
        <w:jc w:val="both"/>
        <w:rPr/>
      </w:pPr>
      <w:r>
        <w:rPr/>
        <w:t>z tytułu umów, których realizacja jest niezbędna dla zapewnienia ciągłości działania gminy i gdy termin zapłaty upływa w 2011 roku.</w:t>
      </w:r>
    </w:p>
    <w:p>
      <w:pPr>
        <w:pStyle w:val="Tekstpodstawowywcity2"/>
        <w:spacing w:lineRule="auto" w:line="240"/>
        <w:ind w:left="0" w:right="-286" w:hanging="0"/>
        <w:rPr/>
      </w:pPr>
      <w:r>
        <w:rPr/>
        <w:t>3.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right="-286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§ 9.</w:t>
      </w:r>
    </w:p>
    <w:p>
      <w:pPr>
        <w:pStyle w:val="Tekstpodstawowywcity2"/>
        <w:suppressAutoHyphens w:val="false"/>
        <w:spacing w:lineRule="auto" w:line="240" w:before="120" w:after="0"/>
        <w:ind w:left="0" w:right="-286" w:hanging="0"/>
        <w:rPr/>
      </w:pPr>
      <w:r>
        <w:rPr/>
        <w:t>Wykonanie Uchwały powierza się Wójtowi Gminy.</w:t>
      </w:r>
    </w:p>
    <w:p>
      <w:pPr>
        <w:pStyle w:val="Tekstpodstawowywcity2"/>
        <w:suppressAutoHyphens w:val="false"/>
        <w:spacing w:lineRule="auto" w:line="240" w:before="120" w:after="0"/>
        <w:ind w:left="0" w:right="-286" w:firstLine="708"/>
        <w:jc w:val="both"/>
        <w:rPr/>
      </w:pPr>
      <w:r>
        <w:rPr/>
      </w:r>
    </w:p>
    <w:p>
      <w:pPr>
        <w:pStyle w:val="Tekstpodstawowywcity2"/>
        <w:suppressAutoHyphens w:val="false"/>
        <w:spacing w:lineRule="auto" w:line="240" w:before="120" w:after="0"/>
        <w:ind w:left="0" w:right="-286" w:hanging="0"/>
        <w:jc w:val="center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§ 10</w:t>
      </w:r>
      <w:r>
        <w:rPr>
          <w:b/>
          <w:bCs/>
        </w:rPr>
        <w:t>.</w:t>
      </w:r>
    </w:p>
    <w:p>
      <w:pPr>
        <w:pStyle w:val="Tekstpodstawowywcity2"/>
        <w:suppressAutoHyphens w:val="false"/>
        <w:spacing w:lineRule="auto" w:line="240" w:before="120" w:after="0"/>
        <w:ind w:left="0"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286" w:hanging="0"/>
        <w:jc w:val="both"/>
        <w:rPr/>
      </w:pPr>
      <w:r>
        <w:rPr/>
        <w:t>Uchwała wchodzi w życie z dniem 1 stycznia 2011 roku i podlega publikacji</w:t>
      </w:r>
      <w:r>
        <w:rPr>
          <w:color w:val="FF0000"/>
        </w:rPr>
        <w:t xml:space="preserve"> </w:t>
      </w:r>
      <w:r>
        <w:rPr/>
        <w:t xml:space="preserve">w 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 dnia  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budżetu gminy 2011 r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46"/>
        <w:gridCol w:w="1132"/>
        <w:gridCol w:w="807"/>
        <w:gridCol w:w="3673"/>
        <w:gridCol w:w="680"/>
        <w:gridCol w:w="1360"/>
        <w:gridCol w:w="1130"/>
        <w:gridCol w:w="340"/>
      </w:tblGrid>
      <w:tr>
        <w:trPr>
          <w:trHeight w:val="280" w:hRule="exact"/>
        </w:trPr>
        <w:tc>
          <w:tcPr>
            <w:tcW w:w="86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744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702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64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03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18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679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00,00</w:t>
            </w:r>
          </w:p>
        </w:tc>
      </w:tr>
      <w:tr>
        <w:trPr>
          <w:trHeight w:val="722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86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0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43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121,00</w:t>
            </w:r>
          </w:p>
        </w:tc>
      </w:tr>
      <w:tr>
        <w:trPr>
          <w:trHeight w:val="8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21,00</w:t>
            </w:r>
          </w:p>
        </w:tc>
      </w:tr>
      <w:tr>
        <w:trPr>
          <w:trHeight w:val="735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1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712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697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sprzedaży wyrobów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7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734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71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2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3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08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06" w:hRule="exac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5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883,31</w:t>
            </w:r>
          </w:p>
        </w:tc>
      </w:tr>
      <w:tr>
        <w:trPr>
          <w:trHeight w:val="85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70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3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5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240,31</w:t>
            </w:r>
          </w:p>
        </w:tc>
      </w:tr>
      <w:tr>
        <w:trPr>
          <w:trHeight w:val="73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204,31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36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4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411,00</w:t>
            </w:r>
          </w:p>
        </w:tc>
      </w:tr>
      <w:tr>
        <w:trPr>
          <w:trHeight w:val="70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81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65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65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3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70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07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032,00</w:t>
            </w:r>
          </w:p>
        </w:tc>
      </w:tr>
      <w:tr>
        <w:trPr>
          <w:trHeight w:val="67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532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069,00</w:t>
            </w:r>
          </w:p>
        </w:tc>
      </w:tr>
      <w:tr>
        <w:trPr>
          <w:trHeight w:val="66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 465,00</w:t>
            </w:r>
          </w:p>
        </w:tc>
      </w:tr>
      <w:tr>
        <w:trPr>
          <w:trHeight w:val="69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 465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 632,00</w:t>
            </w:r>
          </w:p>
        </w:tc>
      </w:tr>
      <w:tr>
        <w:trPr>
          <w:trHeight w:val="68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0 632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3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72,00</w:t>
            </w:r>
          </w:p>
        </w:tc>
      </w:tr>
      <w:tr>
        <w:trPr>
          <w:trHeight w:val="69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72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6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72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200,00</w:t>
            </w:r>
          </w:p>
        </w:tc>
      </w:tr>
      <w:tr>
        <w:trPr>
          <w:trHeight w:val="68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000,00</w:t>
            </w:r>
          </w:p>
        </w:tc>
      </w:tr>
      <w:tr>
        <w:trPr>
          <w:trHeight w:val="70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000,00</w:t>
            </w:r>
          </w:p>
        </w:tc>
      </w:tr>
      <w:tr>
        <w:trPr>
          <w:trHeight w:val="85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62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6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56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56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70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69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72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3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659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8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70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3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710,00</w:t>
            </w:r>
          </w:p>
        </w:tc>
      </w:tr>
      <w:tr>
        <w:trPr>
          <w:trHeight w:val="71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71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4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9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10,00</w:t>
            </w:r>
          </w:p>
        </w:tc>
      </w:tr>
      <w:tr>
        <w:trPr>
          <w:trHeight w:val="68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1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2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99 015,31</w:t>
            </w:r>
          </w:p>
        </w:tc>
      </w:tr>
      <w:tr>
        <w:trPr>
          <w:trHeight w:val="850" w:hRule="exact"/>
        </w:trPr>
        <w:tc>
          <w:tcPr>
            <w:tcW w:w="2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1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2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31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1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1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0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0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1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7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08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22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0" w:hRule="exact"/>
        </w:trPr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850" w:hRule="exact"/>
        </w:trPr>
        <w:tc>
          <w:tcPr>
            <w:tcW w:w="2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101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849 015,31</w:t>
            </w:r>
          </w:p>
        </w:tc>
      </w:tr>
      <w:tr>
        <w:trPr>
          <w:trHeight w:val="851" w:hRule="exact"/>
        </w:trPr>
        <w:tc>
          <w:tcPr>
            <w:tcW w:w="2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01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z dnia  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2"/>
        <w:gridCol w:w="902"/>
        <w:gridCol w:w="4877"/>
        <w:gridCol w:w="1383"/>
      </w:tblGrid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717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436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697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03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500,00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000,00</w:t>
            </w:r>
          </w:p>
        </w:tc>
      </w:tr>
      <w:tr>
        <w:trPr>
          <w:trHeight w:val="697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000,00</w:t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6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34 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50"/>
        <w:gridCol w:w="4990"/>
        <w:gridCol w:w="1417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61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500,00</w:t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34 343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lan dochodów związanych z realizacją zadań z zakres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ministracji  Rządowej  na 2011  rok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999"/>
        <w:gridCol w:w="678"/>
        <w:gridCol w:w="4634"/>
        <w:gridCol w:w="190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2011 rok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państwa związane  z realizacją zadań zlecanych jednostkom samorządu terytorialn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0</w:t>
            </w:r>
          </w:p>
        </w:tc>
      </w:tr>
      <w:tr>
        <w:trPr>
          <w:trHeight w:val="188" w:hRule="atLeast"/>
          <w:cantSplit w:val="true"/>
        </w:trPr>
        <w:tc>
          <w:tcPr>
            <w:tcW w:w="6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440" w:leader="none"/>
                <w:tab w:val="right" w:pos="2304" w:leader="none"/>
                <w:tab w:val="left" w:pos="2736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 dnia  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u gminy 2011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6"/>
        <w:gridCol w:w="2409"/>
        <w:gridCol w:w="953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850"/>
        <w:gridCol w:w="790"/>
      </w:tblGrid>
      <w:tr>
        <w:trPr>
          <w:trHeight w:val="17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2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5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1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9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45 2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21 217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4 2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1 21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21 217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21 217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zby rolnicz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na rzecz izb rolniczych w wysokości 2% uzyskanych wpływów z podatku rol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śnictw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twórstwo przemysł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wój przedsiębiorczoś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3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powiat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7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7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racowania geodezyjne i kartografi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mentarz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1 9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3 26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1 2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04 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6 27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7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4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4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8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3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 5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 57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2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2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38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38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3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3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1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93 26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23 26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18 2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7 3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87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7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79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7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obejmujących wykonanie ekspertyz, analiz i opin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8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3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1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 1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9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6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endy powiatowe Policj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jednostek na państwowy fundusz celow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9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9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 4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9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4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5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5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cywil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bór podatków, opłat i niepodatkowych należności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agencyjno-prowizyj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13 14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18 147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96 68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98 05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8 632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 46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19 36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54 362,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83 55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92 9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0 619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80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80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80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80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72 1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72 13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72 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72 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25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255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25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25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3 4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3 48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3 4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3 4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2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 838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 838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 83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 838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3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23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1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0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00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0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 0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88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883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9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 8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59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9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9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9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7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76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17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a administrowanie i czynsze za budynki, lokale i pomieszczenia garaż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9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9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9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6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66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6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766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 92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7 92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6 57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69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8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46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niepublicznej jednostki systemu oświat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46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46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346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 18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 189,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 1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1 1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8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88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7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0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4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4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0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6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4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8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3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1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78 06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78 06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75 5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57 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 887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5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5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51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5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8 7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8 72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8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8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7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7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40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40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3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35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38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387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3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387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82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8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 8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9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 8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8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83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1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7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57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7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7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516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narkoman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55 4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55 45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4 6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3 5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12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90 8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5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5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4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7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7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6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6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6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28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2 28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 7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 9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8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48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48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7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7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1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1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97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97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3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31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9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7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76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7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7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76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7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7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7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3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30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4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7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5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9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9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71 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91 4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9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1 43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łady gospodarki komunal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1 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1 43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1 43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4 7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4 7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4 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4 7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6 72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6 7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6 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6 72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1 36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 360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 36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3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bliotek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z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9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99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9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9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99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992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 i spor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 9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 90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 9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 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 0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 90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 90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 9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 8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 0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23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23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2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2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9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 774 97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355 759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027 16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223 3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803 847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52 36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506 23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419 217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419 21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244 217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561" w:gutter="0" w:header="0" w:top="5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 dnia  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ydatki na zadania inwestycyjne w 2011 roku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2"/>
        <w:gridCol w:w="965"/>
        <w:gridCol w:w="5932"/>
        <w:gridCol w:w="1417"/>
      </w:tblGrid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21 217,77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1 217,77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tacji SUW i sieć wodociągowa Orzełek - Złot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217,77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29,86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487,91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35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czoś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ów i ulic w m. Sadow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Sokółka - Kołodziąż Ryb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Zarzet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Złotk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Bohaterów 39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Kiliński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awna dróg i uli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73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zacja urzędu (elektroniczny obieg dokumentów, skrzynka podawcza, zakup generatora i komputer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OS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sna Szkoła w Sadown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w Sadown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edszkola w Sadownem - projek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1 435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a uli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ZGK (samochód dostawczy do 3,5t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435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725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nstalacji solarnych w Gminie Sadow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725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1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nstalacji solarnych w Gminie Sadow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1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Gminnego Ośrodka Kultury z biblioteką gminną w Sadown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Gminnego Ośrodka Kultury z biblioteką gminną w Sadown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boisk szko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8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19 217,7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 dnia  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wydatków na przedsięwzięcia realizowane  w ramach Funduszu sołeckiego            w roku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2941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ołect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 przedsięwz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 /zł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jew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ycie dachu  na świetlicy 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,9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bi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ż oświetlenia na przystanku autobu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3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dzią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4,24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dziąż Ryb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1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pińsk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ielni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wyposażenia  do świetlicy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6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zyczyn Włościańs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2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zyczyn Włó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drogi asfalt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2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ię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9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ł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5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kownic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wyposażenia do świetlicy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2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ż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9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ole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wyposażenia do świetlicy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i ułożenie kostki br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0,00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ow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dro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3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ół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achu na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2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jków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achu na 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9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ynkarzyzn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5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czogęb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s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8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et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ż oświetlenia u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9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lenie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nia Złot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z żwiru z wbud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4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3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.040,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 dnia  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acje udzielone w 2011roku z budżetu podmiotom należącym i nie należącym do sektora finansów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2"/>
        </w:rPr>
      </w:pPr>
      <w:r>
        <w:rPr>
          <w:rFonts w:cs="Arial" w:ascii="Arial" w:hAnsi="Arial"/>
          <w:b/>
          <w:bCs/>
          <w:iCs/>
          <w:color w:val="000000"/>
          <w:sz w:val="16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Cs/>
          <w:i/>
          <w:iCs/>
          <w:color w:val="000000"/>
          <w:sz w:val="12"/>
          <w:szCs w:val="1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08"/>
        <w:gridCol w:w="427"/>
        <w:gridCol w:w="2975"/>
        <w:gridCol w:w="993"/>
        <w:gridCol w:w="1274"/>
        <w:gridCol w:w="993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1"/>
              <w:gridCol w:w="1265"/>
              <w:gridCol w:w="974"/>
            </w:tblGrid>
            <w:tr>
              <w:trPr/>
              <w:tc>
                <w:tcPr>
                  <w:tcW w:w="32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dotacji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/ w zł/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miotowej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dmiotowej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ow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arszałkowski - Przyspieszeni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,00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ostwo Powiatowe Węgrów- Przebudowa drogi powiatowej nr 4207W (36108) Paplin - Sadowne w km 17+870,7-20+591,5 o długości 2,72 km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arszałkowski - Rozwój elektronicznej administracji w samorządach województwa mazowieckiego wspomagającej niwelowanie dwudzielności potencjału województw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ostwo Powiatowe Węgrów – Termomodernizacja budynku dydaktycznego Zespołu Szkół Ponadgimnazjalnych i Szkoły Podstawowej w Sadownem wraz ze zmianą poszycia dachowego i przebudową wejścia głów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Łochów - Niepubliczne Przedszkole w Łosiewic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inny Ośrodek Kultury w Sadown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 Publiczna Sado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368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um Ziemii Sadowień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9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Sado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nie należące do sektora finansów publicznyc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sportow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 360,7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 565,00</w:t>
            </w:r>
          </w:p>
        </w:tc>
      </w:tr>
    </w:tbl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16"/>
          <w:szCs w:val="12"/>
        </w:rPr>
      </w:pPr>
      <w:r>
        <w:rPr>
          <w:rFonts w:cs="Arial" w:ascii="Arial" w:hAnsi="Arial"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Cs/>
          <w:i/>
          <w:iCs/>
          <w:color w:val="000000"/>
          <w:sz w:val="12"/>
          <w:szCs w:val="12"/>
        </w:rPr>
      </w:r>
    </w:p>
    <w:p>
      <w:pPr>
        <w:pStyle w:val="Heading3"/>
        <w:ind w:right="-286" w:hanging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 dnia  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7"/>
        <w:gridCol w:w="4092"/>
        <w:gridCol w:w="85"/>
        <w:gridCol w:w="1287"/>
        <w:gridCol w:w="161"/>
        <w:gridCol w:w="925"/>
        <w:gridCol w:w="240"/>
        <w:gridCol w:w="810"/>
        <w:gridCol w:w="153"/>
        <w:gridCol w:w="806"/>
        <w:gridCol w:w="91"/>
        <w:gridCol w:w="929"/>
        <w:gridCol w:w="191"/>
        <w:gridCol w:w="904"/>
        <w:gridCol w:w="82"/>
        <w:gridCol w:w="998"/>
        <w:gridCol w:w="57"/>
        <w:gridCol w:w="1193"/>
        <w:gridCol w:w="255"/>
        <w:gridCol w:w="1328"/>
        <w:gridCol w:w="92"/>
        <w:gridCol w:w="165"/>
      </w:tblGrid>
      <w:tr>
        <w:trPr>
          <w:trHeight w:val="330" w:hRule="atLeast"/>
        </w:trPr>
        <w:tc>
          <w:tcPr>
            <w:tcW w:w="13609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przychodów i wydatków zakładów budżetowych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609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2011 r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łotych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 środków obrotowych** na początek roku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ychody*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datk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 środków obrotowych** na koniec roku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liczenia</w:t>
              <w:br/>
              <w:t>z budżetem</w:t>
              <w:br/>
              <w:t>z tytułu wpłat nadwyżek środków za 2009 r.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30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 wpłata do budżetu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tacje</w:t>
              <w:br/>
              <w:t>z budżetu***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§ 26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 inwestycje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.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kłady budżetowe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 000,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 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Z-dGosp.KomunalnejiMieszkaniowej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 000,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 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 000,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 0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downe nr.....................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z dnia 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Program Profilaktyki i Rozwiązywania Problemów Alkoholowych i Gminny Program Przeciwdziałania Narkoman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dochod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21"/>
        <w:gridCol w:w="638"/>
        <w:gridCol w:w="5103"/>
        <w:gridCol w:w="1771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</w:rPr>
              <w:t>T r e ś 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od osób prawnych,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od innych jednostek nieposiadających osobowości prawnej oraz wydatki związane z ich pobore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56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opłat stanowiących  docho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ek samorządu terytorialnego na podstawie usta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 za zezwolenia na sprzedaż alkohol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 00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wydatk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21"/>
        <w:gridCol w:w="700"/>
        <w:gridCol w:w="5100"/>
        <w:gridCol w:w="170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</w:rPr>
              <w:t>T r e ś 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narkomani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ydatki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ZASADNIENIE  DO  PROJEKTU  BUDŻETU  GMINY  SADOWNE  NA  2011  ROK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Projekt budżetu  Gminy Sadowne na 2011 rok został  opracowany na podstawie :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pisma nr ST3/4820/26/2010 ministra finansów z dnia 12 października 2010 roku w sprawie przyjętych do projektu  ustawy </w:t>
        <w:tab/>
        <w:t>budżetowej na rok 2011 subwencji i udziałów gminy w podatku dochodowym od osób fizycznych dla gminy Sadowne.</w:t>
      </w:r>
    </w:p>
    <w:p>
      <w:pPr>
        <w:pStyle w:val="Subtitle"/>
        <w:spacing w:before="0" w:after="0"/>
        <w:ind w:firstLine="709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- pisma Krajowego Biura Wyborczego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pisma Mazowieckiego Urzędu Wojewódzkieg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- materiałów  planistycznych Urzędu Gminy, jednostek organizacyjnych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stytucji kultury oraz zakładu budżetowego w sprawie przypisu dochodów i zaangażowania wydatków .</w:t>
      </w:r>
    </w:p>
    <w:p>
      <w:pPr>
        <w:pStyle w:val="TextBody"/>
        <w:spacing w:lineRule="auto" w:line="360"/>
        <w:ind w:left="70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stniejących należności i zobowiązań budżetowych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lanu wieloletniego gminy</w:t>
      </w:r>
    </w:p>
    <w:p>
      <w:pPr>
        <w:pStyle w:val="TextBody"/>
        <w:spacing w:lineRule="auto" w:line="360"/>
        <w:ind w:firstLine="70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zewidywanego wykonania budżetu gminy w 201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wniosków jakie zostały złożone przez mieszkańców Gmi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wskazówek Radnych oraz Rady Gmin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Ogółem  przyznana subwencja w kwocie 8 509 069,00  zł. z tego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Subwencja oświatowa - 4 523 465,00 zł. –  co stanowi 102,15% subwencji roku 201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Subwencja wyrównawcza  –  3 850 632,00 zł.  –  co stanowi 103,32% subwencji roku 2010</w:t>
      </w:r>
    </w:p>
    <w:p>
      <w:pPr>
        <w:pStyle w:val="Normal"/>
        <w:rPr/>
      </w:pPr>
      <w:r>
        <w:rPr>
          <w:rFonts w:cs="Arial" w:ascii="Arial" w:hAnsi="Arial"/>
        </w:rPr>
        <w:t>Część równoważąca subwencji to kwota  - 134 972,00 zł. co stanowi 129,47 % subwencji roku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Udział Gminy w podatku dochodowym od osób fizycznych w kwocie 1 730 532,00               zł.  – 111,43% planowanych udziałów roku 2010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Ogółem dochody zaplanowano w wysokości  15 849 015,31 zł .co stanowi 112,47 % w stosunku do roku bieżącego 2010 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Dochody bieżące zaplanowano w kwocie 14 999 015,31 z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Dochody majątkowe w wysokości   850 000,00 z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Szczegółowa analiza planowanych dochodów w porównaniu do przewidywanego wykonania 2010 roku znajduje się w tabeli uzasadniającej dochody.</w:t>
      </w:r>
    </w:p>
    <w:p>
      <w:pPr>
        <w:pStyle w:val="Normal"/>
        <w:rPr/>
      </w:pPr>
      <w:r>
        <w:rPr>
          <w:rFonts w:cs="Arial" w:ascii="Arial" w:hAnsi="Arial"/>
        </w:rPr>
        <w:t>Ogółem wydatki zaplanowano w kwocie  22 774 977,65 zł.  co stanowi 127,48% wykonania roku 2010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- wydatki bieżące zaplanowano w kwocie  13 355 759,00  z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- wydatki majątkowe w wysokości   9 419 217,77  z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Szczegółowa analiza planowanych wydatków w porównaniu do przewidywanego wykonania 2010 roku znajduje się w tabeli uzasadniającej wydatki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- deficyt zaplanowany  na rok 2011 to kwota  6 925 962,34 zł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- przychody budżetu zaplanowano w kwocie   7 282 063,34 zł.,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z następujących tytułów: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pożyczki wyprzedzające finansowanie ze środków unijnych – 4 896 725,00 zł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kredyty  1 385 338,34 z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pożyczki z WFOŚIGW –1 000 000,00 zł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Rozchody budżetu zaplanowano na kwotę  356 101,00 zł. z następujących tytułów: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kredyty  356 101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Przy ustalaniu wielkości środków na wynagrodzenie przyjęto za podstawę obecny stan zatrudnienia i wysokość aktualnie obowiązujących wynagrodzeń (plan wynagrodzeń tj.§4010 uwzględniając przeszeregowanie), w oświacie podwyżka 7 % we wrześ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Ustalając plan dodatkowego rocznego wynagrodzenia /§4040/  wzięto pod uwagę 8,5 % wynagrodzeń z roku 201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elkość składek na ubezpieczenia społeczne  /§4110/ stanowi 15,10 % w oświacie, 15,19 % w gminie, 15,93 % w przedszkolach od funduszu płac i dodatkowego rocznego wynagrodz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liczanie na fundusz pracy /§4120/ wynosi 2,45 % od §4010 i §404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Przy naliczaniu funduszu świadczeń socjalnych /§4440/ przyjęto zatrudnienie w ciągu roku i przemnożono je przez 37,5 % średniego nieubruttowionego wynagrodzenia za rok 201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liczając fundusz świadczeń socjalnych nauczycieli przyjęto kwotę bazową podaną w ustawie budżetowej na rok 2010 przemnożoną przez 110 % i liczbę etatów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W planie inwestycyjnym ujęto kontynuację zadań rozpoczętych w latach poprzednich oraz proponuje się nowe inwestycje zgodnie z planem rozwoju lokalnego przedsięwzięciami uwzględnionymi w WPF i złożonymi wnioskami do funduszy strukturalnych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>Tak opracowany projekt budżetu Gminy na 2011 rok Wójt Gminy przedkłada Radzie Gminy oraz Regionalnej Izbie Obrachunkowej.</w:t>
      </w:r>
    </w:p>
    <w:p>
      <w:pPr>
        <w:pStyle w:val="Normal"/>
        <w:ind w:left="4500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52"/>
        <w:gridCol w:w="228"/>
        <w:gridCol w:w="312"/>
        <w:gridCol w:w="375"/>
        <w:gridCol w:w="1125"/>
        <w:gridCol w:w="220"/>
        <w:gridCol w:w="1160"/>
        <w:gridCol w:w="180"/>
        <w:gridCol w:w="1060"/>
        <w:gridCol w:w="60"/>
        <w:gridCol w:w="3794"/>
        <w:gridCol w:w="97"/>
      </w:tblGrid>
      <w:tr>
        <w:trPr>
          <w:trHeight w:val="552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bookmarkStart w:id="0" w:name="RANGE!A1%3AG134"/>
            <w:bookmarkEnd w:id="0"/>
            <w:r>
              <w:rPr>
                <w:rFonts w:eastAsia="Times New Roman"/>
                <w:b/>
                <w:bCs/>
                <w:lang w:eastAsia="pl-PL"/>
              </w:rPr>
              <w:t>UZASADNIE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bookmarkStart w:id="1" w:name="RANGE!A1%3AG134"/>
            <w:bookmarkEnd w:id="1"/>
            <w:r>
              <w:rPr>
                <w:rFonts w:eastAsia="Times New Roman"/>
                <w:b/>
                <w:bCs/>
                <w:lang w:eastAsia="pl-PL"/>
              </w:rPr>
              <w:t>DO PROJEKTU PLANU  DOCHODÓW  BUDŻETOWYCH NA 2011   RO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konanie 20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 20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4 472,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5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36,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rowizna  od ludności w związku z budową wodociągu i kanalizacji oraz przyłączy wodociągow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otrzymane z funduszy celowych na dofinansowanie kosztów kanalizacji i oczyszczalni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4 472,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99,7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3,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chody z najmu i dzierżawy terenów łowiecki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 87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z budżetu państwa realizację zadań zleconych gminie- podatek akcyzow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02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rowizna od ludności w związku z budową dró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otrzymane z funduszy celowych na dofinansowanie kosztów inwestycji   na drogach gmin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0 934,8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60 8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6,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 889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5 8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3,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4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453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1,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opłat za użytkowanie wieczyste nieruchomości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8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5,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różnych opłat – opłaty za czynności egzekucyjne, upomnieni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 557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7,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chody z najmu i dzierżawy składników majątkow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951,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,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pływy z usług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9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17,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e sprzedaży składników majątkow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69,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y w odsetkach od nieterminowych wpłat z tytułu podatków i opła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 045,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5,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804,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usłu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241,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2,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pływy z różnych dochodów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91 490,2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9 12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2,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 05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8 62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,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 05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8 61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,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z budżetu państwa realizację zadań zleconych gmini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e dla gminy w wysokości 5 % z opłat dowody osobiste na pokrycie kosztów z tym  związa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 983,2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,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928,6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1,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różnych opłat – opłaty za czynności egzekucyjne, upomnieni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412,9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1,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pływy z usług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595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pływy - sprzedaż wyrobów i składników majątkow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 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e sprzedaży składników majątkow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2 646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8,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różnych dochodów – wpływy z tytułu wynagrodzenia dla płatnika od  przekazywanych terminowo podatków dochodowych do Urzędu Skarboweg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 449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is powszechny i inn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 449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otacja celowa z budżetu państwa na zadania bieżące i zlecone - spis rolny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6 56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03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8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3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,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3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,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z budżetu państwa realizację zadań zleconych gminie- aktualizacja spisu wyborców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1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22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bory Prezydenta Rzeczpospolitej Polskie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22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z budżetu państwa realizację zadań zleconych gminie- wybory prezydencki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10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47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47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z budżetu państwa realizację zadań zleconych gminie- wybory samorządow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294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294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294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różnych dochodów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4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– Obrona Cywiln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007 779,8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932 883,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6,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6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101,5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7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1,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796,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0,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y w podatku dochodowym opłacanym w formie karty podatkowe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5,3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,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y w odsetkach od nieterminowych wpłat z tytułu podatków i opła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6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6 167,6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9 240,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,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4 484,6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3 204,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3,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od osób prawnych z podatku od nieruchomości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,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od osób prawnych z podatku rolneg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104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 536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0,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od osób prawnych z podatku leśneg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2,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y z Urzędów Skarbowych w podatku od czynności cywilnopraw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3,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89,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setki od nieterminowych wpłat podatków i opłat od osób praw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6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3 953,9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3 41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6,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9 125,5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6 78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,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od osób fizycznych z podatku od nieruchomości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 624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 765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6,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od osób fizycznych z podatku rolneg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 696,9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 865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,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od osób fizycznych z podatku leśnego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 12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,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 od osób  fizycznych z podatku od środków transportow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081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,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y z Urzędów Skarbowych w podatku od spadków i darowiz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4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272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4,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opłaty  skarbowe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 733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,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8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4,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różnych opłat – z upomnie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87,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5,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setki od nieterminowych wpłat z tytułu podatków i opłat od osób fizycz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6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 930,7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7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1,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4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136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,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tytułu opłaty skarbowe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4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 794,7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,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opłat za zezwolenia na  sprzedaż  alkoholu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4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innych opłat lokalnych – wpis do ewidencji działalności gospodarcze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6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28 625,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38 03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8,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24 88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30 53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8,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y w podatku dochodowym od osób fizycz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0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738,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działy w podatku dochodowym od osób prawn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 286 758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 519 069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,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8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89 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23 465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,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89 2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23 465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,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bwencja oświatow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8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105 6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850 63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3,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105 6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850 63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3,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bwencja wyrównawcz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8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8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9,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8,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9,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setki od środków na rachunkach bankowy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8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6 8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4 97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5,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6 87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4 972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5,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bwencja równoważąc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7 539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0,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66 666,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różnych opła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na termomodernizację szkoły Grabin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 530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8,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 530,2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8,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aty za przedszkol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936 055,3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197 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3,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06 753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5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,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753,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02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5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,7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świadczenia społeczne i zaliczki alimentacyjn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31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2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5,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76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,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ubezpieczenia zdrowotne płatne przez GOP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5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7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3,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realizacje własnych zadań bieżących gmin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9,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9,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zasiłki okresow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4 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7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4 4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7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realizacje własnych zadań bieżących gmin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 16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9,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 167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9,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utrzymanie Ośrodka Pomocy Społeczne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424,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1,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824,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3,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usług – z odpłatności za usługi opiekuńcze PC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6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celowe z budżetu państwa na zadania bieżące i zlecone - specjalistyczne usługi opiekuńcz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7,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aty za obiad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 00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,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dożywiani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4 28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3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4 28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 55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735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8 8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 8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 88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ypendia szkolne i wyprawk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1 822,5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23 71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588,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rowizny na budowę oświetleni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płaty z różnych dochodów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679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679,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43,4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2,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43,4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2,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a produktow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14 71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14 71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różnych dochodów- wpłaty mieszkańców na solar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1 973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69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973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973,2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,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z basenu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na  salę sportow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gółem dochody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 860 851,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5 849 015,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33,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04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ZASADNIENI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DO PROJEKTU PLANU  WYDATKÓW  BUDŻETOWYCH NA 2011   ROK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konanie 2010 r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</w:t>
              <w:br/>
              <w:t>na 2011 r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4 512,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 145 217,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36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700,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124 217,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2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,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3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9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10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wodociągowanie i sanitacja gminy Sadowne – z budżetu gminy : budowa sieci wodociągowej wraz z przyłączami w miejscowości Orzełek-Złotki 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odociągowanie i sanitacja gminy Sadowne– z budżetu Unii Europejskiej: Budowa kanalizacji sanitarnej i budowa oczyszczalni ścieków w miejscowości Sadowne</w:t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479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421 217,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odociągowanie i sanitacja gminy Sadowne – z budżetu gminy: Budowa kanalizacji sanitarnej i budowa oczyszczalni ścieków w miejscowości Sadowne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0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biór padłych zwierząt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39,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39,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ata na rzecz izb rolniczych w wysokości 2% uzyskanych wpływów z podatku rolnego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 872,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rot podatku akcyzowego zawartego w oleju napędowym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47,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nagrodzenia osobowe pracowników 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4,7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,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9 287,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e opłaty i składki - podatek akcyzowy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5,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04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20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,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4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,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8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8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8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celowa przekazana na rozwój przedsiębiorczośc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69 422,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4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9 777,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9 777,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drogi powiatowe - chodnik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9 645,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9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88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mowy zlecenia na drobne naprawy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 672,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żące utrzymanie dróg gminnych – zakup znaków drogowych, progów zwalniających, mieszanki asfaltowej do naprawy ubytków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2 350,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4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remontowe – bieżące utrzymanie dróg gminnych ( żwirowanie) oraz remonty dróg w ramach Funduszu Sołeckiego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 891,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rogi gminne – zakup usług pozostałych – montaż znaków , progów, profilowanie dróg      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03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bezpieczenia dróg</w:t>
            </w:r>
          </w:p>
        </w:tc>
      </w:tr>
      <w:tr>
        <w:trPr>
          <w:trHeight w:val="10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6 439,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westycje drogowe: regulacja prawna dróg i ulic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gminnych, projekty dróg gminnych, przebudowa drogi gminnej Zarzetka , Złotki , Sokółka - Kołodziąż Rybie, przebudowa ul. Kilińskiego  i Bohaterów 1939 r. w Sadownem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9 999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7 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 558,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 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198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62,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 energii i wody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remontowe w lokalach gminn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260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pozostałe w lokalach gminn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37,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 440,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205,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nagrodzenia osobowe pracowników 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2,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wynagrodzenie roczne „trzynastka” liczone 8,5% od wynagrodzenia z 2008 rok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6,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,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737,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636,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energi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136,3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 naliczony jako 37,5% od przeciętnego miesięcznego wynagrodzenia na 1 etat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2 949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1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643,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643,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ny zagospodarowania przestrzennego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10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5,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5,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 (remont pomników zabytkowych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412 520,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831 993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4 743,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9 42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osobowe niezaliczane do wynagrodzeń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 701,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4 78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osobowe pracowników zadań zleconych gminom tj. ewidencji ludności, USC, ds. wojskowych i obron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345,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3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roczne wynagrodzenie „trzynastka” liczone 8,5% od wynagrodzeń z 2010 rok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808,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01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a na ubezpieczenia społeczne naliczone 17,10% od § 4010 i 404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719,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zdrowotn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177,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4,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3,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47,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9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 naliczony jako 37,5% od przeciętnego miesięcznego wynagrodzenia na 1 etat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pracownik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9 294,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1 57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osobowe niezaliczane do wynagrodzeń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4 362,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ryczałtowane diety Przewodniczącego , Zastępców Przewodniczącego i Radnych  Rady Gminy oraz sołtysów za udział w sesjach i posiedzeniach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470,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 38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e osobowe 1 pracownika ds. obsługi Rady Gminy i jej organów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25,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29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roczne wynagrodzenie naliczone 8,5% od wynagrodzenia osobowego z 2010 rok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867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813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a na ubezpieczenia społeczne naliczone 17,10% od § 4010 i 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3,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7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01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uki, artykuły biurowe, prenumerata fachowa, kawa, herbata i inne artykuły do obsługi sesji i komisj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ce badań wstępnych okresowych i profilaktycznych pracownik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3,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 z tytułu zakupu usług telekomunikacyjnych telefonii komórkow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3,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8,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47,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9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 naliczony jako 37,5% od przeciętnego miesięcznego wynagrodzenia na 1 etat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pracownik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216 082,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93 26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231,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osobowe niezaliczane do wynagrodzeń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15 620,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15 95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osobowe  pracowników Urzędu Gminy, uwzględniając przysługujące w 2009 roku nagrody jubileuszowe, odprawy emerytaln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 146,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 65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roczne wynagrodzenie „trzynastka” liczone 8,5% od wynagrodzeń z 2010 rok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 402,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3 95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 naliczone od § 4010 i 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648,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83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 612,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 wg umów zlecenia za obsługę prawną, urządzeń elektrycznych i telefonicznych.</w:t>
            </w:r>
          </w:p>
        </w:tc>
      </w:tr>
      <w:tr>
        <w:trPr>
          <w:trHeight w:val="18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3 980,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 – artykuły biurowe, prasa, paliwo, oleje i części do samochodu służbowego, środki czystości, druki, napoje i artykuły spożywcze do obsługi sekretariatu, artykuły – kwiaty, upominki, nagrody na uroczystości i konkursy, wyposażenie pomieszczeń biurowych oraz zakup oleju opałowego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728,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energii elektrycznej oraz wody</w:t>
            </w:r>
          </w:p>
        </w:tc>
      </w:tr>
      <w:tr>
        <w:trPr>
          <w:trHeight w:val="1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51,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monty w budynku Urzędu Gminy, czyszczenie przewodów wentylacyjnych, naprawy samochodu służbowego, naprawy, konserwacja i serwis sprzętu komputerowego i maszyn biurowych, urządzeń elektrycznych i telefon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ce badań wstępnych okresowych i profilaktycznych pracowników</w:t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3 126,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 793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 – usługi transportowe, wywóz nieczystości, nadzór bhp, usługi gastronomiczne, rozrywkowe, turystyczne, reklamowe, ogłoszeniowe, egzekucyjne, przeglądy gaśnic, abonament radiowy, prowizj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62,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usługi internetow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254,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 z tytułu zakupu usług telekomunikacyjnych telefonii komórkowej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136,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obejmujących wykonanie ekspertyz, analiz i opinii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305,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na podróże służbowe krajowe pracowników – delegacj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494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e opłaty i składki – ubezpieczenie od ognia i kradzieży wyposażenia w Urzędzie Gminy.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 838,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 58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 naliczony jako 37,5% od przeciętnego wynagrodzenia miesięcznego 2010 rok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83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pracowników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54,7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102,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części  komputerowych, w tym programów i licencji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 jednostek budżetowych : zakup samochodu służbowego na potrzeby Gminy Sadowne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917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komputerów , informatyzacja urzędu , elektroniczna skrzynka podawcza oraz zakup generator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229,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679,6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grody i wydatki osobowe nie zaliczane do wynagrodzeń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275,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 naliczone od § 401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6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7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na podróże służbowe krajowe pracowników – delegacje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170,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270,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pozostał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73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aty na związki gminn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73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celowa przekazana na  rozwój administracj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 958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03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1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3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3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pozostał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1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88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41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e wydatki na rzecz osób fizy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7,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 naliczone od § 4010 i 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,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197,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 wg umów zlecenia za obsługę prawną, urządzeń elektrycznych i telefonicznych.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49,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 na wyposażenie komisji obwodow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,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na podróże służbowe krajowe pracowników – delegacj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3,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papierniczych do drukarek i  urządzeń 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9,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części do komputerów, w tym programów i licencj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08 340,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9 128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4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078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078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płaty na rzecz policji 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9 261,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8 928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7,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6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grody i wydatki osobowe nie zaliczane do wynagrodzeń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744,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e wydatki na rzecz osób fizycznych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986,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osobowe w Ochotniczej Straży Pożarnej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61,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1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roczne wynagrodzenie „trzynastka” liczone 8,5% od wynagrodzenia z 2010 rok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660,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1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 naliczone  od § 4010 i 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9,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1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 377,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 – paliwo, olej i smary, części w celu utrzymania w ciągłej sprawności  samochodów OSP, materiały budowlane do remontu budynków OSP, olej opałowy, przyrządy i wyposażeni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802,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nergia elektryczna w budynkach Ochotniczych Straży Pożarnych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raz pobór wody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233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remontowych – naprawy sprzętu i remonty budynków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ce badań wstępnych okresowych i profilaktycznych pracowników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958,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 – rozmowy telefoniczne, badania techniczne pojazdów, opłaty za tablice rejestracyjne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2,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539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e opłaty i składki – ubezpieczenia samochodów i członków Ochotniczych Straży Pożarnych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47,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9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 naliczony jako 37,5% od przeciętnego wynagrodzenia miesięcznego w 2010 rok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199,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westycje w Ochotniczych Straży Pożarnych: zakupy inwestycyjne do strażnic.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4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- Obrona Cywilna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3 918,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6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 918,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 918,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agencyjno – prowizyjne (prowizje  sołtysi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6 441,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7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 441,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 441,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setki od kredytów i pożyczek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8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zerwa na zarządzanie kryzys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 108 296,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6 713 147,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795 497,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719 362,7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487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szkoły niepubliczne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 858,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 807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ek  wiejski, - dodatek  mieszkaniowy,- pomoc zdrowotna dla nauczycieli, -świadczenia rzeczowe wynikające  z przepisów BHP,</w:t>
            </w:r>
          </w:p>
        </w:tc>
      </w:tr>
      <w:tr>
        <w:trPr>
          <w:trHeight w:val="18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25 093,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272 13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e brutto dla 43,96 etatów nauczycieli 4 szkół podstawowych z uwzględnieniem  awansu zawodowego- płace brutto dla 12,5 etatów pracowników obsługi liczone na podstawie wypłat września  2010 r, - środki na wypłatę nagród jubileuszowych , nagród dyrektora-godziny ponadwymiarow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4 544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3 255,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od przewidywanego wykonania płac roku 2010 r.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1 235,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3 48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zgodnie z przepisami od § 3020 (w części dotyczącej dodatku wiejskiego i mieszkaniowego),§4010, §404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 635,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 22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artość wyliczona zgodnie z przepisami 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34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4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mowy zlecenie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 079,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1 838,7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ym:- zakup opału,/ węgiel, drewno, olej opałowy, /-środki czystości,- wyposażenie sal lekcyjnych-materiały na drobne remonty w szkołach, prenumerata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548,6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niezbędnych lektur i innych pomocy naukowych dla szkół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 541,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przeznaczone na zakup energii elektrycznej i wody. Wysokość środków zaplanowana w oparciu o rachunki cząstkowe roku 2010 r. z uwzględnieniem inflacji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24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8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monty bieżące w placówkach , naprawy sprzętu biurowego inne remonty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ce badań wstępnych okresowych i profilaktycznych pracowników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767,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40,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3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usługi dostępu do sieci „Internet”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525,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23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345,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417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legacje służ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97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3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bezpieczenie budynków szkół i mienia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 661,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6 00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dotyczą FŚS dla pracowników pedagogicznych i zatrudnionych pracowników obsług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79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kadry szkolnej</w:t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52,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u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972,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u licencji, programów i akcesoriów komputerowych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412,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; remont szkoły podstawowej w Orzełku, termomodernizacja szkoły podstawowej w Sadownem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 610,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 396,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5 883,5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833,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niepubliczne oddziały przedszkolne - Zieleniec</w:t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900,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79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ek wiejski i mieszkaniowy - pomoc zdrowotna dla nauczycieli - świadczenia rzeczowe wynikające  z przepisów BHP,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7 406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0 76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datki dotyczą:- wypłaty wynagrodzeń  dla 4 etatów nauczycielskich wyliczone z uwzględnienie awansu zawodowego 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 563,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aliczona od przewidywanego wykonania płac roku 2010 r.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915,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17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zgodnie z przepisami od § 4040, 4010,  oraz 3020  w części dotyczącej dodatku wiejskiego  i mieszkaniowego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715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89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wyliczona zgodnie z przepisam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493,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administrowanie i czynsze za budynki. Lokale i pomieszczenia garaż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61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766,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rodki dotyczą FŚS dla pracowników  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7 478,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7 920,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949,3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e na niepubliczne przedszkole w Łosiewicach</w:t>
            </w:r>
          </w:p>
        </w:tc>
      </w:tr>
      <w:tr>
        <w:trPr>
          <w:trHeight w:val="10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178,6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346,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płaty dodatku wiejskiego i mieszkaniowego dla nauczycieli przedszkoli samorządowych (6 etatów ),-realizacja świadczeń rzeczowych wynikających z przepisów BHP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8 350,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1 189,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- wypłaty wynagrodzeń  dla 6 z uwzględnieniem awansu zawodowego- nagrody dyrektora - płace brutto dla 6 etatów pracowników obsług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192,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88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od przewidywanego wykonania płac  roku 2010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 296,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 07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zgodnie z przepisami od §§ 4040, 4010,  oraz 3020  w części dotyczącej dodatku wiejskiego  i mieszkaniowego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811,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547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wyliczona zgodnie z przepisami od przedstawionych wyżej paragraf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328,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11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596,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u  środków czystości, niezbędnych materiałów kancelaryjnych, wyposażenia, materiałów do odnawiania pomieszczeń, zakup oleju opałowego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 223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środków  żywności dla dzieci objętych dożywianiem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14,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pomocy naukowych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24,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60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. zakupu energii elektrycznej wyliczone na podstawie analizy wydatków 2010 roku z uwzględnieniem inflacji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4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4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3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. usług remontowych związanych z odtwarzaniem wartości użytkowej posiadanego sprzętu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794,4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8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1,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1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usługi dostępu do sieci „Internet”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20,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4,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3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legacje służbowe dla pracownik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7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1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bezpieczenie budynku i wyposażenia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315,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 31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dotyczą FŚS dla pracowników pedagogicznych i zatrudnionych pracowników obsługi,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pracowników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6,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7,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u licencji, programów i akcesoriów komputerow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450,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 jednostek budżetowych: Budowa przedszkola - projekt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999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89 690,6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78 069,9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9 206,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 517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ek  wiejski, - dodatek  mieszkaniowy,- pomoc zdrowotna dla nauczycieli, -świadczenia rzeczowe wynikające  z przepisów BHP,</w:t>
            </w:r>
          </w:p>
        </w:tc>
      </w:tr>
      <w:tr>
        <w:trPr>
          <w:trHeight w:val="1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0 319,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38 727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e brutto dla 23,49 etatów nauczycielskich z gimnazjum z uwzględnieniem awansu zawodowego- płace brutto dla 5 etatów pracowników obsługi liczone na podstawie wypłat  2010 r, - środki na wypłatę nagród jubileuszowych  nagród dyrektora-godziny ponadwymiarow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6 791,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3 57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od przewidywanego wykonania płac roku 2010 r.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3 227,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9 40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zgodnie z przepisami od § 3020 (w części dotyczącej dodatku wiejskiego i mieszkaniowego),§4010,  §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227,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 35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artość wyliczona zgodnie z przepisami od przedstawionych wyżej paragrafów 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6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4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7 779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u  środków czystości i niezbędnych materiałów kancelaryjnych, wyposażenia, materiałów do odnawiania pomieszczeń, zakup oleju opałowego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235,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niezbędnych lektur i innych pomocy naukowych dla placówek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5,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energii elektrycznej oraz wody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98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monty bieżące w placówkach , naprawy sprzętu biurowego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ce badań wstępnych okresowych i profilaktycznych pracowników</w:t>
            </w:r>
          </w:p>
        </w:tc>
      </w:tr>
      <w:tr>
        <w:trPr>
          <w:trHeight w:val="8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973,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:- opłaty za usługi pocztowe, - usługi kominiarskie i przegląd gaśnic, wywóz śmieci i nieczystości płynnych- opłaty tv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414,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usługi dostępu do sieci „Internet”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110,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428,5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legacje służbowe dla pracownik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bezpieczenie budynku i wyposażenia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 72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3 387,9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dotyczą FŚS dla pracowników pedagogicznych i zatrudnionych pracowników obsługi,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8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pracowników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4,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942,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u licencji, programów i akcesoriów komputerow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49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; ogrodzenie boisk sportowych, pracownia językowa.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 608,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5 823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3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grody i wydatki osobowe nie zaliczane do wynagrodzeń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877,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 83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ata wynagrodzeń dla kierowcy autobusu szkolnego i kierowcy BUSA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72,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11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ota wyliczona od przewidywanego wykonania funduszu płac roku 2010 - dodatkowe wynagrodzenia roczne "trzynastka"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505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32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aliczona zgodnie z przepisami od § 4010  i 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71,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6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wyliczona zgodnie z przepisami od przedstawionych wyżej paragraf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9 882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kup do autobusu i do BUSA paliwa, oleju silnikowego, niezbędnych części zamiennych 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23,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kup niezbędnych usług remontowych autobusu szkolnego dot. bieżących napraw 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 143,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a zabezpiecza dowóz uczniów do szkół według obecnej sieci szkolnej, na podstawie stawek przedstawionych w umowach, oraz z uwzględnieniem wzrostu cen oleju napędowego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77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bezpieczenie autobus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95,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398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iczenie FŚS  dla kierowcy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: zakup i remont przystanków PKS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09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 57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684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pozostał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52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57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nauczyciel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 516,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 516,6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 516,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 516,6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undusz świadczeń socjalnych dla nauczycieli emeryt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9 861,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1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426,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08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50,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7,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6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 434,7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 495,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 za dyżury w punkcie konsultacyjnym, prowadzenie grup terapeutycznych zajęć z dziećmi</w:t>
            </w:r>
          </w:p>
        </w:tc>
      </w:tr>
      <w:tr>
        <w:trPr>
          <w:trHeight w:val="11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064,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 – druki, artykuły biurowe, prasa, książki, kawa, herbata na posiedzenia Komisji, nagrody rzeczowe w konkursach, wyposażenie i środki czystości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512,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kup usług pozostałych – usługi transportowe, , opłaty za usługi rozrywkowe, turystyczne, kolonie,  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8,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a korzystanie z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68,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9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8,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dotyczą zakupu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7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akcesoriów komputerowych, w tym  programów i licencj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175 746,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555 45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79 107,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5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18 536,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7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enia rodzinne oraz  zaliczki alimentacyjn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 937,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e osobowe - 1,5 etat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33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56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wynagrodzenie roczne „trzynastka” liczone 8,5% od wynagrodzenia z 2010 rok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7,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 02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 naliczone  od § 4010 i 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92,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67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75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43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 – druki, prasa, artykuły biur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zdrowot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86,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 – usługi pocztowe, transportowe, informatyczn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,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dostępu do siec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66,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5,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44,6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9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8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pracowników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0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 materiałów papierniczych do drukarek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części do komputerów, w tym programów i licencj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252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252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e zdrowotne opłacane za osoby pobierające niektóre świadczenia z pomocy społecznej i niektóre świadczenia rodzinn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 157,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 17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enia społeczne – zasiłki i pomoc w naturze z opieki społecz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987,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302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302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i mieszkani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3 769,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3 769,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wiadczenia społeczne   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4 257,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2 28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31,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grody i wydatki osobowe nie zaliczane do wynagrodzeń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8 611,8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1 487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osobowe dla  pracowników Ośrodka Pomocy Społecznej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273,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22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wynagrodzenie roczne „trzynastka” liczone 8,5% od wynagrodzenia z 2010 rok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 713,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504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 naliczone  od § 4010 i 404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976,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69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40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 – druki, prasa, artykuły biurowe, świadczenia rzeczowe wynikające z przepisów bhp, środki czystości, wyposażeni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zdrowot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4,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 – usługi pocztowe,  transportowe, informatyczn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,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dostępu do siec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72,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7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łaty z tytułu zakupu usług telekomunikacyjnych telefonii stacjonarnej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2,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1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bezpieczenie sprzętu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366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31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olenia pracowników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0,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akcesoriów komputerowych, w tym  programów i licencj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 jednostek budżetowych: GOPS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 512,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9 97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 801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 31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nagrodzenia osobowe pracowników 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646,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71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wynagrodzenie roczne „trzynastka” liczone 8,5% od wynagrodzenia z 2010 rok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744,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3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33,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7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49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48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95,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9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9 387,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 337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4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żywianie uczni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50,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energi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8 794,7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3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794,7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229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378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38,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2,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5,7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349,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związane z realizacją projektu Aktywna integracja - Aktywny mieszkaniec Gminy Sadown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47 294,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55 76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 159,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5 76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217,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47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osobowe niezaliczane do wynagrodzeń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4 920,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4 308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osobowe pracowników naliczone na 2 etaty pedagogiczne oraz na 2 etaty obsług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163,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74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wynagrodzenie roczne „trzynastka” liczone 8,5% od wynagrodzenia z 2010 rok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351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 35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a społeczn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77,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6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 naliczone 2,45% od § 4010 i 404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733,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9,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pomocy naukow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948,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energii elektrycznej oraz wody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monty bieżące w placówkach , naprawy sprzęt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óżne opłaty i składki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95,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29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,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papierniczych do sprzętu drukarskiego i urządzeń kserograficznych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9,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akcesoriów komputerowych, w tym  programów i licencji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134,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134,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podręczników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38 133,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 371 4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70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7 121,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6 571,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- wywóz nieczystości na wysypisko do Stoczk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7 551,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5 267,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energii do oświetlenia ulic i dróg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497,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serwacja oświetlenia ulicznego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786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 związanych z oświetleniem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 jednostek budżetowych: dobudowa oświetlenia drogowego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 460,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 460,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iana zasów w Sadownem zakup igłofiltrów i monitoring w roku 2010 oraz zakup samochodu dostawczego w 2011 rok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11 4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14 71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96 72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873 633,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151 360,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60 637,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2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otacja na bieżącą działalność Gminnego Ośrodka Kultury w Sadownem 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1 131,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etlice i kluby – zakup materiałów i wyposażenia- Fundusz sołecki na 2011 rok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35,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etlice i kluby - energia elektryczna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7 722,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wietlice i kluby – usługi pozostałe- Fundusz Sołecki na 2011 rok 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 105,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 jednostek budżetowych - budynek GS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0 905,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datki inwestycyjne jednostek budżetowych -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zebudowa i zmiana sposobu użytkowania budynku handlowego na Gminy Ośrodek Kultury z biblioteką gminna w Sadownem - zakup wyposażenia 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7 036,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datki inwestycyjne jednostek budżetowych -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przebudowa i zmiana sposobu użytkowania budynku handlowego na Gminy Ośrodek Kultury z biblioteką gminna w Sadownem- zakup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9 7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1 368,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9 7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1 368,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na bieżącą działalność Gminnej Biblioteki Publicznej w Sadownem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 94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99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 94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99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na bieżącą działalność Muzeum w Sadownem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1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351,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bezosobow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98,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a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48,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35 578,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99 90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26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5 578,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9 909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acja na kluby sportow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8,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grody i wydatki osobowe nie zaliczane do wynagrodzeń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 480,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7 231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pracowników - hala sportowa i basen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76,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24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e wynagrodzenie roczn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778,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 92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ubezpieczenie społeczne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25,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92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ładki na fundusz pracy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302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agrodzenia  bezosobowe - hala sportowa i basen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727,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materiałów i wyposażenie – odzież sportowa, sprzęt sportowy, środki czystości, napoje i artykuły spożywcz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173,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nergia elektryczna, związana z obsługą imprez sportowych oraz woda na basen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749,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remontowych - remont basenu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774,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up usług pozostałych – transport, przejazdy sędziów, przejazdy osobiste sportowców w sprawach sportu,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0,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róże służbowe krajowe – delegacje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95,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98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isy na zakładowy fundusz świadczeń socjalnych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827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datki inwestycyjne jednostek budżetowych: wyposażenie hali sportowej w 2011 roku - oświetlenie boisk sportowych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 473 499,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2 774 977,6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majątk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746"/>
        <w:gridCol w:w="548"/>
        <w:gridCol w:w="1346"/>
        <w:gridCol w:w="1328"/>
        <w:gridCol w:w="934"/>
        <w:gridCol w:w="373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20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1r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675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21 317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40,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75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1 317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0,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w ramach PROW 4 000 000,00 zł. na etap I i II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 ( 2 000 000,00 zł.) i etap II – (1 500 000,00 zł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479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1 217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9,3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mechaniczno-biologicznej oczyszczalni ścieków w Sadownem wraz z budową kanalizacji sanitarnej z przyłączami domowymi w miejscowości Sadowne - etap I ( 1 215 729,86 zł. ) i etap II – (1 205 487,91 zł.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9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7,4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,00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tacji SUW i sieć wodociągowa Orzełek - Złot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0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z Województwem Mazowieckim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pieszenie wzrostu konkurencyjności województwa mazowieckiego przez  budowanie  społeczeństwa informacyjnego i gospodarki opartej na wiedzy poprzez stworzenie zintegrowanych baz wiedzy o Mazowsz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 777,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zumienia z powiatem na drogi powiatow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777,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777,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ów i ulic w m. Sadown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439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 439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 -40 000 zł. , Przebudowa drogi gminnej Sokółka - Kołodziąż Rybie -170 000,00 zł. Przebudowa drogi gminnej w Zarzetce o długości 770m  - 120 000,00 zł. Przebudowa drogi gminnej w Złotkach o długości 535m – 90 000,00 zł. Przebudowa ulicy Bohaterów 39r  - 50 000,00 zł. Przebudowa ulicy Kilińskiego  - 50 000,00 zł. Regulacja prawna dróg i ulic – 15 000,00 z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77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6,7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,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zacja urzędu (elektroniczny obieg dokumentów, skrzynka podawcza, zakup generatora i komputera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3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elektronicznej administracji w samorządach województwa mazowieckiego wspomagającej niwelowanie dwudzielności potencjału województw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199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,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99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99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y OS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 572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,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632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8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12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sna Szkoła w Sadownem - plac zabaw przy dofinansowaniu Ministerstwa Edukacji Narodowej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20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w Sadownem – partycypacja w koszta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49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50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edszkola w Sadownem - projek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westycje Gimnazjum Sadowne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 460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91 43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2,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460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460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ZGK (samochód dostawczy do 3,5t)</w:t>
            </w:r>
          </w:p>
        </w:tc>
      </w:tr>
      <w:tr>
        <w:trPr>
          <w:trHeight w:val="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a uliczne</w:t>
            </w:r>
          </w:p>
        </w:tc>
      </w:tr>
      <w:tr>
        <w:trPr>
          <w:trHeight w:val="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1 43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1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nstalacji solarnych w Gminie Sadown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72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instalacji solarnych w Gminie Sadown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 047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7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 047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105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905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Gminnego Ośrodka Kultury z biblioteką gminną w Sadowne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036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Gminnego Ośrodka Kultury z biblioteką gminną w Sadowne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82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boisk szkolnyc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5 942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419 217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datki majątkowe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eastAsia="Calibri"/>
      <w:b/>
      <w:bCs/>
      <w:cap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  <w:jc w:val="left"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2:00Z</dcterms:created>
  <dc:creator>U</dc:creator>
  <dc:description/>
  <cp:keywords/>
  <dc:language>en-US</dc:language>
  <cp:lastModifiedBy>U</cp:lastModifiedBy>
  <cp:lastPrinted>2010-11-15T15:00:00Z</cp:lastPrinted>
  <dcterms:modified xsi:type="dcterms:W3CDTF">2010-12-13T13:02:00Z</dcterms:modified>
  <cp:revision>2</cp:revision>
  <dc:subject/>
  <dc:title>ZARZĄDZENIE  NR      /2010</dc:title>
</cp:coreProperties>
</file>