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8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ow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sierpni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 opracowania projektów podziału Referatów na stanowisk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33 ust.2 ustawy z dnia 8 marca 199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samorządzie gminnym /Dz.U.Nr.142 poz.1591 z 2001r. z póź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az § 19 pkt.1 ust.2 załącznika do Zarządzenia Nr.12/03 Wójta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downe z dnia 5 maja 2003r.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konuje się podziału Referatów na stanowiska pracy w/g załącz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Traci moc Zarządzenie Nr 26/03 Wójta Gminy Sadowne z dnia 30 wrześ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nż.Zdzisław Tr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uto" w:line="360"/>
    </w:pPr>
    <w:rPr/>
  </w:style>
  <w:style w:type="paragraph" w:styleId="Dokogo">
    <w:name w:val="Do kogo"/>
    <w:basedOn w:val="Normal"/>
    <w:qFormat/>
    <w:pPr>
      <w:spacing w:lineRule="auto" w:line="360"/>
    </w:pPr>
    <w:rPr>
      <w:b/>
      <w:sz w:val="28"/>
    </w:rPr>
  </w:style>
  <w:style w:type="paragraph" w:styleId="Tekst12">
    <w:name w:val="Tekst12"/>
    <w:basedOn w:val="Normal"/>
    <w:qFormat/>
    <w:pPr>
      <w:jc w:val="both"/>
    </w:pPr>
    <w:rPr/>
  </w:style>
  <w:style w:type="paragraph" w:styleId="Kto14">
    <w:name w:val="kto 14"/>
    <w:basedOn w:val="Tekst12"/>
    <w:qFormat/>
    <w:pPr>
      <w:jc w:val="left"/>
    </w:pPr>
    <w:rPr>
      <w:sz w:val="28"/>
    </w:rPr>
  </w:style>
  <w:style w:type="paragraph" w:styleId="Dokogo18">
    <w:name w:val="do  kogo  18"/>
    <w:basedOn w:val="Tekst12"/>
    <w:qFormat/>
    <w:pPr>
      <w:jc w:val="left"/>
    </w:pPr>
    <w:rPr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7:00Z</dcterms:created>
  <dc:creator>1 </dc:creator>
  <dc:description/>
  <dc:language>en-US</dc:language>
  <cp:lastModifiedBy>UG Sadowne</cp:lastModifiedBy>
  <cp:lastPrinted>2004-08-16T11:39:00Z</cp:lastPrinted>
  <dcterms:modified xsi:type="dcterms:W3CDTF">2004-08-18T07:57:00Z</dcterms:modified>
  <cp:revision>2</cp:revision>
  <dc:subject/>
  <dc:title>                                            Zarządzenie Nr 78/2004</dc:title>
</cp:coreProperties>
</file>