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>
          <w:rStyle w:val="StrongEmphasis"/>
          <w:b w:val="false"/>
          <w:b w:val="false"/>
          <w:spacing w:val="20"/>
        </w:rPr>
      </w:pPr>
      <w:r>
        <w:rPr/>
      </w:r>
    </w:p>
    <w:p>
      <w:pPr>
        <w:pStyle w:val="NormalnyWeb"/>
        <w:jc w:val="right"/>
        <w:rPr>
          <w:rStyle w:val="StrongEmphasis"/>
          <w:b w:val="false"/>
          <w:b w:val="false"/>
          <w:spacing w:val="2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pacing w:val="20"/>
          <w:sz w:val="32"/>
        </w:rPr>
        <w:t>Zarządzenie Nr 94\04</w:t>
      </w:r>
      <w:r>
        <w:rPr>
          <w:rStyle w:val="StrongEmphasis"/>
          <w:b w:val="false"/>
          <w:spacing w:val="20"/>
          <w:sz w:val="32"/>
        </w:rPr>
        <w:t xml:space="preserve">. </w:t>
      </w:r>
      <w:r>
        <w:rPr>
          <w:rStyle w:val="StrongEmphasis"/>
        </w:rPr>
        <w:br/>
      </w:r>
      <w:r>
        <w:rPr>
          <w:rStyle w:val="StrongEmphasis"/>
          <w:spacing w:val="20"/>
          <w:sz w:val="32"/>
        </w:rPr>
        <w:t>Wójta Gminy Sadowne</w:t>
      </w:r>
      <w:r>
        <w:rPr>
          <w:spacing w:val="20"/>
          <w:sz w:val="28"/>
        </w:rPr>
        <w:t xml:space="preserve"> </w:t>
        <w:br/>
      </w:r>
      <w:r>
        <w:rPr>
          <w:spacing w:val="20"/>
          <w:sz w:val="32"/>
        </w:rPr>
        <w:t>z dnia 15. XI. 2004r</w:t>
      </w:r>
      <w:r>
        <w:rPr>
          <w:spacing w:val="20"/>
          <w:sz w:val="28"/>
        </w:rPr>
        <w:t>.</w:t>
      </w:r>
    </w:p>
    <w:p>
      <w:pPr>
        <w:pStyle w:val="NormalnyWeb"/>
        <w:jc w:val="center"/>
        <w:rPr>
          <w:sz w:val="28"/>
        </w:rPr>
      </w:pPr>
      <w:r>
        <w:rPr/>
        <w:br/>
      </w:r>
      <w:r>
        <w:rPr>
          <w:rStyle w:val="Emphasis"/>
          <w:sz w:val="28"/>
        </w:rPr>
        <w:t xml:space="preserve">w sprawie utworzenia Gminnego Zespołu Reagowania 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ind w:firstLine="708"/>
        <w:jc w:val="both"/>
        <w:rPr/>
      </w:pPr>
      <w:r>
        <w:rPr/>
        <w:t>Na podstawie art. 12 ust. 1 i 3 ustawy z dnia 18 kwietnia 2002 r. o stanie klęski żywiołowej (Dz. U. z 2002r. Nr 62 poz.558 z późn. zm.) oraz §  1, § 4 ust. 1, ust. 2, ust. 3, ust. 5 ust.6, ust.7, ust.8, §7, §8,  §9,  §10, §11, §12, §13, §14, §15, §16  rozporządzenia Rady Ministrów z dnia 3 grudnia 2002 r. w sprawie sposobu tworzenia gminnego zespołu reagowania, powiatowego i wojewódzkiego zespołu reagowania kryzysowego oraz Rządowego Zespołu Koordynacji Kryzysowej i ich funkcjonowania (Dz. U. z 2002r. Nr 215 poz.1818) w związku z art.4 ust.1 pkt 16 ustawy z dnia 5 czerwca 1998 r. o samorządzie powiatowym (Dz. U. z 2001r. Nr 142 poz.1592 tekst jednolity z późn. zm.) zarządza się co następuje: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  <w:t>§1.</w:t>
      </w:r>
    </w:p>
    <w:p>
      <w:pPr>
        <w:pStyle w:val="NormalnyWeb"/>
        <w:spacing w:before="0" w:after="0"/>
        <w:jc w:val="both"/>
        <w:rPr/>
      </w:pPr>
      <w:r>
        <w:rPr>
          <w:b/>
        </w:rPr>
        <w:t>1.</w:t>
      </w:r>
      <w:r>
        <w:rPr/>
        <w:t xml:space="preserve"> Tworzy się </w:t>
      </w:r>
      <w:r>
        <w:rPr>
          <w:u w:val="single"/>
        </w:rPr>
        <w:t>Gminny Zespół Reagowania</w:t>
      </w:r>
      <w:r>
        <w:rPr/>
        <w:t>, zwany dalej ,,Zespołem’’ jako strukturę organizacyjną odpowiedzialną za zabezpieczenie procesu przygotowania i kierowania przez Wójta Gminy Sadowne działaniami prowadzonymi w celu zapobieżenia skutkom klęski żywiołowej lub ich usunięcia na obszarze Gminy  Sadowne w składzie:</w:t>
      </w:r>
    </w:p>
    <w:p>
      <w:pPr>
        <w:pStyle w:val="NormalnyWeb"/>
        <w:spacing w:before="0" w:after="0"/>
        <w:jc w:val="both"/>
        <w:rPr/>
      </w:pPr>
      <w:r>
        <w:rPr>
          <w:b/>
        </w:rPr>
        <w:t>1)</w:t>
      </w:r>
      <w:r>
        <w:rPr/>
        <w:t> Szef Zespołu   - Sekretarz Urzędu</w:t>
      </w:r>
    </w:p>
    <w:p>
      <w:pPr>
        <w:pStyle w:val="NormalnyWeb"/>
        <w:spacing w:before="0" w:after="0"/>
        <w:jc w:val="both"/>
        <w:rPr/>
      </w:pPr>
      <w:r>
        <w:rPr>
          <w:b/>
        </w:rPr>
        <w:t>2)</w:t>
      </w:r>
      <w:r>
        <w:rPr/>
        <w:t> Zastępca Szefa Zespołu – Insp. ds. wojskowych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3)</w:t>
      </w:r>
      <w:r>
        <w:rPr/>
        <w:t> Grupy robocze o charakterze stałym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a) grupa planowania cywilnego,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b) grupa monitorowania, prognoz i analiz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4)</w:t>
      </w:r>
      <w:r>
        <w:rPr/>
        <w:t> Grupy robocze o charakterze czasowym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a) grupa operacji i organizacji działań,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b) grupa zabezpieczenia logistycznego,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c) grupa opieki zdrowotnej i pomocy socjalno-bytowej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2.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> W skład grupy planowania cywilnego powołuje się:</w:t>
      </w:r>
      <w:r>
        <w:rPr/>
        <w:t xml:space="preserve">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Kierownika Gospodarki Komunalnej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Inspektora ds. Gospodarki Gruntami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Kierownika Referatu Rolnictwa</w:t>
      </w:r>
    </w:p>
    <w:p>
      <w:pPr>
        <w:pStyle w:val="NormalnyWeb"/>
        <w:spacing w:before="0" w:after="0"/>
        <w:ind w:left="360" w:hanging="0"/>
        <w:rPr/>
      </w:pPr>
      <w:r>
        <w:rPr>
          <w:b/>
        </w:rPr>
        <w:t>2.</w:t>
        <w:tab/>
      </w:r>
      <w:r>
        <w:rPr/>
        <w:t xml:space="preserve">Szef zespołu może uzupełnić skład grupy, o której mowa w ust. 1 poprzez zaproszenie do udziału w jej pracach po jednym przedstawicielu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mendy Powiatowej Policji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mendy Powiatowej Państwowej Straży Pożar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ojskowej Komendy Uzupełnień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owiatowej Stacji Sanitarno – Epidemiologicz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owiatowego Inspektoratu Weterynarii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ojewódzkiego Inspektoratu Ochrony Środowisk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owiatowego Inspektoratu Nadzoru Budowlanego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działu prawnego Starostw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2 brygady Obrony Terytorialnej z Mińska Mazowieckiego </w:t>
      </w:r>
    </w:p>
    <w:p>
      <w:pPr>
        <w:pStyle w:val="NormalnyWeb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> W skład grupy monitorowania, prognoz i analiz powołuje się:</w:t>
      </w:r>
    </w:p>
    <w:p>
      <w:pPr>
        <w:pStyle w:val="NormalnyWeb"/>
        <w:spacing w:before="0" w:after="0"/>
        <w:ind w:left="180" w:hanging="0"/>
        <w:jc w:val="both"/>
        <w:rPr/>
      </w:pPr>
      <w:r>
        <w:rPr>
          <w:b/>
        </w:rPr>
        <w:t>a)</w:t>
      </w:r>
      <w:r>
        <w:rPr/>
        <w:t> Kierownika grupy - Komendanta Policji w Sadownem,</w:t>
      </w:r>
    </w:p>
    <w:p>
      <w:pPr>
        <w:pStyle w:val="NormalnyWeb"/>
        <w:spacing w:before="0" w:after="0"/>
        <w:ind w:left="180" w:hanging="0"/>
        <w:jc w:val="both"/>
        <w:rPr/>
      </w:pPr>
      <w:r>
        <w:rPr>
          <w:b/>
        </w:rPr>
        <w:t>b)</w:t>
      </w:r>
      <w:r>
        <w:rPr/>
        <w:t> Członków grup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a)</w:t>
        <w:tab/>
        <w:t>Lekarza Weterynari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Komendanta Gminnego OSP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Służbę dyżurną i pracowników OSP wyznaczonych przez Komendanta OSP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Szef Zespołu może uzupełnić skład grupy, o której mowa w ust. 3, poprzez zaproszenie do udziału w jej pracach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zedstawiciela  Komendy Powiatowej Policji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owiatowej Stacji Sanitarno – Epidemiologicznej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ojewódzkiego Inspektoratu Ochrony Środowiska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3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</w:rPr>
        <w:t xml:space="preserve">1. </w:t>
      </w:r>
      <w:r>
        <w:rPr/>
        <w:t>Grupa robocza planowania cywilnego podporządkowana jest bezpośrednio Zastępcy Szefa do spraw planowania cywilnego który kieruje jej działaniem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</w:rPr>
        <w:t xml:space="preserve">2. </w:t>
      </w:r>
      <w:r>
        <w:rPr/>
        <w:t>Grupa robocza monitorowania, prognoz i analiz podporządkowana jest Zastępcy Szefa Zespołu do spraw ratownictwa, prognoz i analiz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center"/>
        <w:rPr/>
      </w:pPr>
      <w:r>
        <w:rPr/>
        <w:t>§4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ind w:left="360" w:hanging="0"/>
        <w:rPr/>
      </w:pPr>
      <w:r>
        <w:rPr>
          <w:b/>
        </w:rPr>
        <w:t>1.</w:t>
      </w:r>
      <w:r>
        <w:rPr>
          <w:u w:val="single"/>
        </w:rPr>
        <w:t>W skład grupy operacji i organizacji działań powołuje się:</w:t>
      </w:r>
      <w:r>
        <w:rPr>
          <w:b/>
        </w:rPr>
        <w:t xml:space="preserve">  </w:t>
      </w:r>
    </w:p>
    <w:p>
      <w:pPr>
        <w:pStyle w:val="NormalnyWeb"/>
        <w:spacing w:before="0" w:after="0"/>
        <w:ind w:left="360" w:hanging="0"/>
        <w:rPr/>
      </w:pPr>
      <w:r>
        <w:rPr/>
        <w:t>1.Komendanta OSP</w:t>
      </w:r>
    </w:p>
    <w:p>
      <w:pPr>
        <w:pStyle w:val="NormalnyWeb"/>
        <w:spacing w:before="0" w:after="0"/>
        <w:ind w:left="360" w:hanging="0"/>
        <w:rPr/>
      </w:pPr>
      <w:r>
        <w:rPr/>
        <w:t>2.Komendanta Komisariatu Policji</w:t>
      </w:r>
    </w:p>
    <w:p>
      <w:pPr>
        <w:pStyle w:val="NormalnyWeb"/>
        <w:spacing w:before="0" w:after="0"/>
        <w:ind w:left="360" w:hanging="0"/>
        <w:rPr/>
      </w:pPr>
      <w:r>
        <w:rPr/>
        <w:t>3.Naczelnika OSP</w:t>
      </w:r>
    </w:p>
    <w:p>
      <w:pPr>
        <w:pStyle w:val="NormalnyWeb"/>
        <w:spacing w:before="0" w:after="0"/>
        <w:ind w:left="360" w:hanging="0"/>
        <w:rPr/>
      </w:pPr>
      <w:r>
        <w:rPr/>
        <w:t>4.osoby ujęte w funkcjonalnym planie reagowania kryzysowego na określone zagrożenia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W skład grupy zabezpieczenia logistycznego powołuje się:`</w:t>
      </w:r>
    </w:p>
    <w:p>
      <w:pPr>
        <w:pStyle w:val="NormalnyWeb"/>
        <w:spacing w:before="0" w:after="0"/>
        <w:ind w:left="360" w:hanging="0"/>
        <w:rPr/>
      </w:pPr>
      <w:r>
        <w:rPr/>
        <w:t>1)</w:t>
        <w:tab/>
        <w:t>Inspektora do spraw organizacyjnych i kadrowych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2) </w:t>
        <w:tab/>
        <w:t>Skarbnika Urzędu Gminy</w:t>
      </w:r>
    </w:p>
    <w:p>
      <w:pPr>
        <w:pStyle w:val="NormalnyWeb"/>
        <w:spacing w:before="0" w:after="0"/>
        <w:ind w:left="360" w:hanging="0"/>
        <w:rPr/>
      </w:pPr>
      <w:r>
        <w:rPr/>
        <w:t>3)</w:t>
        <w:tab/>
        <w:t>Prezesa Gminnej Spółdzielni ,,GS SCH’’</w:t>
      </w:r>
    </w:p>
    <w:p>
      <w:pPr>
        <w:pStyle w:val="NormalnyWeb"/>
        <w:spacing w:before="0" w:after="0"/>
        <w:ind w:left="360" w:hanging="0"/>
        <w:rPr/>
      </w:pPr>
      <w:r>
        <w:rPr/>
        <w:t>4)</w:t>
        <w:tab/>
        <w:t>Inspektora do spraw Ewidencji Ludności</w:t>
      </w:r>
    </w:p>
    <w:p>
      <w:pPr>
        <w:pStyle w:val="NormalnyWeb"/>
        <w:spacing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>W skład grupy opieki zdrowotnej i pomocy socjalno-bytowej powołuje się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1)</w:t>
      </w:r>
      <w:r>
        <w:rPr>
          <w:spacing w:val="-6"/>
        </w:rPr>
        <w:tab/>
        <w:t>Kierownika Publicznego Zakładu Opieki Zdrowotnej</w:t>
      </w:r>
    </w:p>
    <w:p>
      <w:pPr>
        <w:pStyle w:val="NormalnyWeb"/>
        <w:spacing w:before="0" w:after="0"/>
        <w:ind w:left="180" w:firstLine="180"/>
        <w:jc w:val="both"/>
        <w:rPr/>
      </w:pPr>
      <w:r>
        <w:rPr/>
        <w:t>2)</w:t>
        <w:tab/>
        <w:t>Kierownika Gminnego Ośrodka Pomocy Społecznej 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Szef zespołu stosownie do zaistniałych zdarzeń  może uzupełnić jej skład poprzez zaproszenie do udziału w jej pracach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a) przedstawiciela zarządu Polskiego Czerwonego Krzyż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b) przedstawiciela Związku Harcerstwa Polskiego</w:t>
      </w:r>
    </w:p>
    <w:p>
      <w:pPr>
        <w:pStyle w:val="NormalnyWeb"/>
        <w:spacing w:before="0" w:after="0"/>
        <w:ind w:firstLine="360"/>
        <w:jc w:val="both"/>
        <w:rPr/>
      </w:pPr>
      <w:r>
        <w:rPr/>
        <w:t>c)przedstawiciela Związku Harcerstwa Rzeczpospolitej Polskiej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d)przedstawiciela CARITAS – u</w:t>
      </w:r>
    </w:p>
    <w:p>
      <w:pPr>
        <w:pStyle w:val="NormalnyWeb"/>
        <w:spacing w:before="0" w:after="0"/>
        <w:ind w:firstLine="360"/>
        <w:jc w:val="both"/>
        <w:rPr/>
      </w:pPr>
      <w:r>
        <w:rPr/>
        <w:t>e)ekspertów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5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akres zadań Zespołu określa ustawa z dnia 18 kwietnia 2002 roku o stanie klęski żywiołowej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6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1.</w:t>
      </w:r>
      <w:r>
        <w:rPr/>
        <w:t xml:space="preserve"> Zespół działa na podstawie rocznego planu pracy oraz  Planu Reagowania Gminy Sadowne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> Alarmowanie oraz obieg informacji dla Zespołu organizuje się poprzez Centrum Zarządzania, stanowiska kierowania i dowodzenia, służb inspekcji i straży, a także dyżury uczestników działań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7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1.</w:t>
      </w:r>
      <w:r>
        <w:rPr/>
        <w:t xml:space="preserve"> Posiedzenia Zespołu zwołuje jego szef – nie rzadziej niż raz na kwartał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2.</w:t>
      </w:r>
      <w:r>
        <w:rPr/>
        <w:t> W przypadkach wymagających natychmiastowej analizy i oceny zagrożeń oraz koordynacji działań ratowniczych, Szef Zespołu może w trybie natychmiastowym zarządzić jego posiedzenie w pełnym składzie lub obejmującym od jednej do kilku grup roboczych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 xml:space="preserve"> Posiedzenia Zespołu dokumentowane są w formie protokółów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4.</w:t>
      </w:r>
      <w:r>
        <w:rPr/>
        <w:t xml:space="preserve"> Obsługę kancelaryjno - biurową Zespołu zapewnia Stanowisko Zarządzania Kryzysowego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8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1.</w:t>
      </w:r>
      <w:r>
        <w:rPr/>
        <w:t> W celu zapobieżenia skutkom klęski żywiołowej lub ich usunięcia Zespół pracuje w fazach zapobiegania, przygotowania, reagowania i odbudowy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2.</w:t>
      </w:r>
      <w:r>
        <w:rPr/>
        <w:t xml:space="preserve"> W fazie </w:t>
      </w:r>
      <w:r>
        <w:rPr>
          <w:u w:val="single"/>
        </w:rPr>
        <w:t>zapobiegania</w:t>
      </w:r>
      <w:r>
        <w:rPr/>
        <w:t xml:space="preserve"> Zespół podejmuje działania redukujące lub eliminujące prawdopodobieństwo wystąpienia klęski żywiołowej lub zdarzenia o znamionach klęski żywiołowej albo w znacznym stopniu ograniczającym ich skutki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3.</w:t>
      </w:r>
      <w:r>
        <w:rPr/>
        <w:t xml:space="preserve"> W fazie </w:t>
      </w:r>
      <w:r>
        <w:rPr>
          <w:u w:val="single"/>
        </w:rPr>
        <w:t>przygotowania</w:t>
      </w:r>
      <w:r>
        <w:rPr/>
        <w:t xml:space="preserve"> Zespół podejmuje działania planistyczne w zakresie sposobu reagowania w warunkach wystąpienia klęski żywiołowej lub zdarzenia  o znamionach klęski żywiołowej, a także zabezpieczenia niezbędnych sił i środków  do działań ratowniczych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4.</w:t>
      </w:r>
      <w:r>
        <w:rPr/>
        <w:t xml:space="preserve"> W fazie </w:t>
      </w:r>
      <w:r>
        <w:rPr>
          <w:u w:val="single"/>
        </w:rPr>
        <w:t>reagowania</w:t>
      </w:r>
      <w:r>
        <w:rPr/>
        <w:t xml:space="preserve"> Zespół  podejmuje działania polegające na zapewnieniu wszechstronnej pomocy poszkodowanym, zatrzymaniu lub zahamowaniu rozwoju zjawisk i zdarzeń wywołujących straty i zniszczenia oraz ograniczenia ich zasięgu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5.</w:t>
      </w:r>
      <w:r>
        <w:rPr/>
        <w:t xml:space="preserve"> W fazie </w:t>
      </w:r>
      <w:r>
        <w:rPr>
          <w:u w:val="single"/>
        </w:rPr>
        <w:t>odbudowy</w:t>
      </w:r>
      <w:r>
        <w:rPr/>
        <w:t xml:space="preserve"> Zespół podejmuje działania w celu odtworzenia zdolności do reagowania, obejmujące siły i środki ratownicze, techniczno-budowlaną strukturę ochronną i alarmową, telekomunikacyjną, energetyczną, paliwową, transportową i zabezpieczającą dostarczenie wody oraz struktur organizacyjnych i powiązań funkcjonalnych między nimi.</w:t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> Działania określone w ust. 2 i 3 realizowane są przez grupy robocze o charakterze stałym.</w:t>
        <w:br/>
      </w:r>
      <w:r>
        <w:rPr>
          <w:b/>
        </w:rPr>
        <w:t>7.</w:t>
      </w:r>
      <w:r>
        <w:rPr/>
        <w:t> Działania określone w ust. 4 i 5 są realizowane przez Zespół w pełnym składzie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9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1.</w:t>
      </w:r>
      <w:r>
        <w:rPr/>
        <w:t> Finansowanie Zespołu planuje się w ramach budżetu gminy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2.</w:t>
      </w:r>
      <w:r>
        <w:rPr/>
        <w:t> Bieżące prace Zespołu mogą być finansowane także z dotacji celowych z budżetu państwa na dofinansowanie zadań własnych gmin i powiatów, określonych w ustawie z dnia 18 kwietnia 2002 r. o stanie klęski żywiołowej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3.</w:t>
      </w:r>
      <w:r>
        <w:rPr/>
        <w:t> Zadania inwestycyjne, niezbędne do utworzenia i funkcjonowania Zespołu, oraz zapewnienia jego gotowości do wykonywania zadań w stanach nadzwyczajnych, są finansowane z dotacji celowych z budżetu państwa na finansowanie lub dofinansowanie kosztów inwestycji realizowanych przez jednostki samorządu terytorialnego oraz ze środków programów wieloletnich.</w:t>
      </w:r>
    </w:p>
    <w:p>
      <w:pPr>
        <w:pStyle w:val="NormalnyWeb"/>
        <w:spacing w:before="0" w:after="0"/>
        <w:jc w:val="center"/>
        <w:rPr/>
      </w:pPr>
      <w:r>
        <w:rPr/>
        <w:t>§10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1. </w:t>
      </w:r>
      <w:r>
        <w:rPr/>
        <w:t>Bieżącą obsługę kancelaryjno - biurową Zespołu zapewnia Urząd Gminy w Sadownem</w:t>
      </w:r>
    </w:p>
    <w:p>
      <w:pPr>
        <w:pStyle w:val="NormalnyWeb"/>
        <w:spacing w:before="0" w:after="0"/>
        <w:rPr/>
      </w:pPr>
      <w:r>
        <w:rPr>
          <w:b/>
        </w:rPr>
        <w:t xml:space="preserve">2. </w:t>
      </w:r>
      <w:r>
        <w:rPr/>
        <w:t>W warunkach wystąpienia klęski żywiołowej lub zdarzenia o znamionach klęski żywiołowej pracownicy poszczególnych stanowisk Gminy zobowiązani są  do oddelegowania na polecenie Szefa Zespołu pracowników do zabezpieczenia prac zespołu, w zakresie i  terminie wskazanym we wniosku. Wniosek przedstawia zastępcy Szefa.</w:t>
      </w:r>
    </w:p>
    <w:p>
      <w:pPr>
        <w:pStyle w:val="NormalnyWeb"/>
        <w:spacing w:before="0" w:after="0"/>
        <w:rPr/>
      </w:pPr>
      <w:r>
        <w:rPr>
          <w:b/>
        </w:rPr>
        <w:t>3.</w:t>
      </w:r>
      <w:r>
        <w:rPr/>
        <w:t xml:space="preserve"> W warunkach wystąpienia klęski żywiołowej lub zdarzenia o znamionach klęski żywiołowej pracownicy poszczególnych stanowisk Gminy zobowiązani są na polecenie Szefa Zespołu do wydzielenia na potrzeby Zespołu pomieszczeń służbowych wraz z wyposażeniem techniczno – biurowym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1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1.</w:t>
      </w:r>
      <w:r>
        <w:rPr/>
        <w:t xml:space="preserve"> W przypadku braku możliwości pracy Zespołu w obiekcie Urzędu Gminy funkcje obiektu zastępczego pełni w zależności od decyzji Wójta, Komisariat Policji w Sadownem lub OSP w Sadownem</w:t>
      </w:r>
    </w:p>
    <w:p>
      <w:pPr>
        <w:pStyle w:val="NormalnyWeb"/>
        <w:spacing w:before="0" w:after="0"/>
        <w:rPr/>
      </w:pPr>
      <w:r>
        <w:rPr>
          <w:b/>
        </w:rPr>
        <w:t>2.</w:t>
      </w:r>
      <w:r>
        <w:rPr/>
        <w:t xml:space="preserve"> W przypadku braku możliwości pracy  zespołu w obiekcie Urzędu Gminy na polecenie Wójta Komendant OSP w Sadownem  przy współpracy z Komendantem Policji uruchamia awaryjne ruchome centrum kierowa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2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Zespół działa w oparciu o regulamin Zespołu Reagowania Gminy Sadowne określający szczegółowy zakres zadań oraz tryb pracy Zespołu, stanowiący załącznik do zarządzeni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3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Wykonanie Zarządzenia powierza się pracownikowi stanowiska Zarządzania Kryzysowego, Urzędu Gminy w Sadownem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4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rPr/>
      </w:pPr>
      <w:r>
        <w:rPr/>
        <w:t>Zarządzenie wchodzi w życie z dniem podpisania.</w:t>
        <w:br/>
      </w:r>
    </w:p>
    <w:p>
      <w:pPr>
        <w:pStyle w:val="NormalnyWeb"/>
        <w:spacing w:before="0" w:after="0"/>
        <w:ind w:firstLine="709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709"/>
        <w:rPr/>
      </w:pPr>
      <w:r>
        <w:rPr/>
      </w:r>
    </w:p>
    <w:p>
      <w:pPr>
        <w:pStyle w:val="NormalnyWeb"/>
        <w:spacing w:before="0" w:after="0"/>
        <w:ind w:left="-180" w:firstLine="180"/>
        <w:rPr/>
      </w:pPr>
      <w:r>
        <w:rPr/>
        <w:t xml:space="preserve">    </w:t>
      </w:r>
      <w:r>
        <w:rPr/>
        <w:t>ZATWIERZDAM:</w:t>
        <w:tab/>
        <w:tab/>
        <w:tab/>
        <w:tab/>
        <w:tab/>
        <w:tab/>
        <w:tab/>
        <w:tab/>
        <w:t>Załącznik</w:t>
        <w:tab/>
        <w:tab/>
        <w:tab/>
        <w:tab/>
        <w:tab/>
        <w:tab/>
        <w:tab/>
        <w:tab/>
        <w:tab/>
        <w:tab/>
        <w:tab/>
        <w:t>do Zarządzenia nr 94\04</w:t>
      </w:r>
    </w:p>
    <w:p>
      <w:pPr>
        <w:pStyle w:val="NormalnyWeb"/>
        <w:spacing w:before="0" w:after="0"/>
        <w:ind w:left="180" w:hanging="0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>Wójta Gminy Sadowne</w:t>
      </w:r>
    </w:p>
    <w:p>
      <w:pPr>
        <w:pStyle w:val="NormalnyWeb"/>
        <w:spacing w:before="0" w:after="0"/>
        <w:ind w:left="180" w:hanging="0"/>
        <w:rPr/>
      </w:pPr>
      <w:r>
        <w:rPr/>
        <w:t xml:space="preserve">    </w:t>
      </w:r>
      <w:r>
        <w:rPr/>
        <w:t>WÓJT GMINY</w:t>
        <w:tab/>
        <w:tab/>
        <w:tab/>
        <w:tab/>
        <w:tab/>
        <w:tab/>
        <w:tab/>
        <w:t xml:space="preserve">   z dnia 15. XI. 2004 r.</w:t>
      </w:r>
    </w:p>
    <w:p>
      <w:pPr>
        <w:pStyle w:val="NormalnyWeb"/>
        <w:spacing w:before="0" w:after="0"/>
        <w:rPr/>
      </w:pPr>
      <w:r>
        <w:rPr/>
        <w:t>INŻ. ZDZISŁAW TRACZ</w:t>
        <w:tab/>
        <w:tab/>
        <w:tab/>
        <w:t xml:space="preserve"> </w:t>
        <w:br/>
      </w:r>
    </w:p>
    <w:p>
      <w:pPr>
        <w:pStyle w:val="NormalnyWeb"/>
        <w:spacing w:before="0" w:after="0"/>
        <w:ind w:left="7090" w:hanging="0"/>
        <w:rPr/>
      </w:pPr>
      <w:r>
        <w:rPr/>
      </w:r>
    </w:p>
    <w:p>
      <w:pPr>
        <w:pStyle w:val="NormalnyWeb"/>
        <w:spacing w:before="0" w:after="0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REGULAMIN  ZESPOŁU  REAGOWANIA 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GMINY SADOWN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pacing w:val="20"/>
        </w:rPr>
        <w:t>ROZDZIAŁ  I</w:t>
      </w:r>
      <w:r>
        <w:rPr>
          <w:b/>
          <w:spacing w:val="20"/>
        </w:rPr>
        <w:br/>
      </w:r>
      <w:r>
        <w:rPr>
          <w:rStyle w:val="StrongEmphasis"/>
        </w:rPr>
        <w:t>POSTANOWIENIA  GÓLN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1.</w:t>
      </w:r>
      <w:r>
        <w:rPr/>
        <w:t xml:space="preserve"> Regulamin  Zespołu Reagowania Gminy Sadowne zwanego dalej "Zespołem" określa 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zadania Zespołu i jego członków oraz zasady funkcjonowania i tryb pracy.</w:t>
        <w:br/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> Ilekroć w regulaminie jest mowa o:</w:t>
      </w:r>
    </w:p>
    <w:p>
      <w:pPr>
        <w:pStyle w:val="NormalnyWeb"/>
        <w:spacing w:before="0" w:after="0"/>
        <w:jc w:val="both"/>
        <w:rPr/>
      </w:pPr>
      <w:r>
        <w:rPr>
          <w:b/>
        </w:rPr>
        <w:t>1)</w:t>
      </w:r>
      <w:r>
        <w:rPr/>
        <w:t> Wójcie - należy przez to rozumieć Wójta  Gminy Sadowne.</w:t>
      </w:r>
    </w:p>
    <w:p>
      <w:pPr>
        <w:pStyle w:val="NormalnyWeb"/>
        <w:spacing w:before="0" w:after="0"/>
        <w:jc w:val="both"/>
        <w:rPr/>
      </w:pPr>
      <w:r>
        <w:rPr>
          <w:b/>
        </w:rPr>
        <w:t>2)</w:t>
      </w:r>
      <w:r>
        <w:rPr/>
        <w:t> Powiecie - należy przez to rozumieć Powiat Węgrowski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3)</w:t>
      </w:r>
      <w:r>
        <w:rPr/>
        <w:t> Starostwie Powiatowym - należy przez to rozumieć Starostwo Powiatowe w Węgrowie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4)</w:t>
      </w:r>
      <w:r>
        <w:rPr/>
        <w:t> Członku Zespołu - należy przez to rozumieć szefów oraz pracowników Urzędu Gminy, innych jednostek organizacyjnych wymienionych w §1, 2 i 3 niniejszego zarządzenia, a gdy oni osobiście nie mogą pełnić obowiązków służbowych, ich zastępców lub inne osoby posiadające pisemne pełnomocnict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espół działa na podstawie: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) ustawy z dnia 18 kwietnia 2002 r. o stanie klęski żywiołowej (Dz. U. z 2002r. Nr 62 poz.558 z późn. zm.)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) rozporządzenia Rady Ministrów z dnia 3 grudnia 2002 r. w sprawie tworzenia gminnego zespołu reagowania, powiatowego i wojewódzkiego zespołu reagowania kryzysowego oraz Rządowego Zespołu Koordynacji Kryzysowej i ich funkcjonowania (Dz. U. z 2002r. Nr 215 poz.1818)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) aktów prawnych i normatywnych regulujących działanie administracji publicznej służb, straży, inspekcji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4) Zarządzenia  Nr 94\ 04 Wójta Gminy Sadowne z dnia 15. XI. 2004 r. w sprawie utworzenia Gminnego Zespołu Reagowania;</w:t>
      </w:r>
    </w:p>
    <w:p>
      <w:pPr>
        <w:pStyle w:val="NormalnyWeb"/>
        <w:spacing w:before="0" w:after="0"/>
        <w:jc w:val="both"/>
        <w:rPr/>
      </w:pPr>
      <w:r>
        <w:rPr/>
        <w:t>5) niniejszego regulaminu;</w:t>
      </w:r>
    </w:p>
    <w:p>
      <w:pPr>
        <w:pStyle w:val="NormalnyWeb"/>
        <w:spacing w:before="0" w:after="0"/>
        <w:jc w:val="both"/>
        <w:rPr/>
      </w:pPr>
      <w:r>
        <w:rPr/>
        <w:t>6) rocznego planu prac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pacing w:val="20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spacing w:val="20"/>
        </w:rPr>
      </w:pPr>
      <w:r>
        <w:rPr>
          <w:rStyle w:val="StrongEmphasis"/>
          <w:spacing w:val="20"/>
        </w:rPr>
        <w:t>ROZDZIAŁ  II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ZADANIA ZESPOŁU  REAGOWANI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GMINY SADOWN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  <w:t>§ 3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 zadań Zespołu należy:</w:t>
      </w:r>
    </w:p>
    <w:p>
      <w:pPr>
        <w:pStyle w:val="NormalnyWeb"/>
        <w:spacing w:before="0" w:after="0"/>
        <w:jc w:val="both"/>
        <w:rPr/>
      </w:pPr>
      <w:r>
        <w:rPr/>
        <w:t>1) monitorowanie zagrożeń i występujących klęsk żywiołowych oraz prognozowanie rozwoju sytuacji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) opracowanie i aktualizowanie planów reagowania obejmujących fazę zapobiegania, przygotowania, reagowania i odbudowy;</w:t>
      </w:r>
    </w:p>
    <w:p>
      <w:pPr>
        <w:pStyle w:val="NormalnyWeb"/>
        <w:spacing w:before="0" w:after="0"/>
        <w:jc w:val="both"/>
        <w:rPr/>
      </w:pPr>
      <w:r>
        <w:rPr/>
        <w:t>3) realizowanie procedur i programów reagowania w czasie stanu zagrożenia lub klęski żywiołowej;</w:t>
      </w:r>
    </w:p>
    <w:p>
      <w:pPr>
        <w:pStyle w:val="NormalnyWeb"/>
        <w:spacing w:before="0" w:after="0"/>
        <w:jc w:val="both"/>
        <w:rPr/>
      </w:pPr>
      <w:r>
        <w:rPr/>
        <w:t>4) planowane wsparcia organów kierujących działających na różnym szczeblu administracyjnym;</w:t>
      </w:r>
    </w:p>
    <w:p>
      <w:pPr>
        <w:pStyle w:val="NormalnyWeb"/>
        <w:spacing w:before="0" w:after="0"/>
        <w:jc w:val="both"/>
        <w:rPr/>
      </w:pPr>
      <w:r>
        <w:rPr/>
        <w:t>5) przygotowanie warunków umożliwiających koordynację pomocy humanitarnej;</w:t>
      </w:r>
    </w:p>
    <w:p>
      <w:pPr>
        <w:pStyle w:val="NormalnyWeb"/>
        <w:spacing w:before="0" w:after="0"/>
        <w:jc w:val="both"/>
        <w:rPr/>
      </w:pPr>
      <w:r>
        <w:rPr/>
        <w:t>6) realizowanie polityki informacyjnej związanej z przygotowaniem i stanem klęski żywioł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1. Do szczegółowych zadań Zespołu należy:</w:t>
        <w:br/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fazie zapobiegania 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a)</w:t>
      </w:r>
      <w:r>
        <w:rPr/>
        <w:t> analizowanie i kategoryzowanie wszystkich potencjalnych zagrożeń możliwych do wystąpienia na obszarze powiatu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b)</w:t>
      </w:r>
      <w:r>
        <w:rPr/>
        <w:t> skatalogowanie i ocena elementów infrastruktury technicznej, środowiska naturalnego oraz grup i środowisk społecznych szczególnie wrażliwych na skutki klęsk żywiołowych lub zdarzeń o znamionach klęski żywiołowej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c)</w:t>
      </w:r>
      <w:r>
        <w:rPr/>
        <w:t> analiza i ocena funkcjonujących aktów prawnych pod kątem prawidłowości i skuteczności oraz aktualności zawartych w nich rozwiązań prawnych z zakresu bezpieczeństwa powszechnego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d)</w:t>
      </w:r>
      <w:r>
        <w:rPr/>
        <w:t> opracowanie projektów aktów prawnych wydawanych przez organy powiatu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e)</w:t>
      </w:r>
      <w:r>
        <w:rPr/>
        <w:t> monitorowanie i czynny udział w procesie planowania zagospodarowania przestrzennego, w aspekcie rejonów, obszarów i stref szczególnie podatnych na negatywne skutki klęsk żywiołowych lub zdarzeń o znamionach klęski żywiołowej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f)</w:t>
      </w:r>
      <w:r>
        <w:rPr/>
        <w:t> planowanie środków finansowych oraz trybu i źródeł ich pozyskiwania -przeznaczonych na finansowanie przedsięwzięć realizowanych we wszystkich fazach prac zespołu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g)</w:t>
      </w:r>
      <w:r>
        <w:rPr/>
        <w:t> opracowanie koncepcji pozyskiwania  środków pozabudżetowych na rzecz wykonawstwa zadań z zakresu bezpieczeństwa powszechnego, realizowanych przez instytucje i służby ratownicze,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 </w:t>
      </w:r>
      <w:r>
        <w:rPr>
          <w:b/>
        </w:rPr>
        <w:t>h)</w:t>
      </w:r>
      <w:r>
        <w:rPr/>
        <w:t> prowadzenie kontroli i nadzoru nad przyjętymi lub przekazanymi do realizacji zadaniami o charakterze prewencyjn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fazie przygotowania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a)</w:t>
      </w:r>
      <w:r>
        <w:rPr/>
        <w:t> opracowanie i aktualizowanie Planu Reagowania i wszystkich jego dokumentów pochodnych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b)</w:t>
      </w:r>
      <w:r>
        <w:rPr/>
        <w:t> bieżące monitorowanie stanu organizacji oraz wyposażenia powiatowego centrum zarządzania kryzysowego, pod kątem uzyskania i utrzymania wymaganych standardów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c)</w:t>
      </w:r>
      <w:r>
        <w:rPr/>
        <w:t> bieżące monitorowanie stanu organizacji i możliwości rozwinięcia stanowiska pracy Zespołu w obiekcie zastępczym oraz awaryjnego ruchomego centrum kierowania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d)</w:t>
      </w:r>
      <w:r>
        <w:rPr/>
        <w:t> opracowanie, weryfikacja i aktualizowanie rozwiązań organizacyjno - prawnych oraz technicznych z zakresu komunikacji /łączności/ pomiędzy wszystkimi ogniwami organizacyjnymi systemu zarządzania i reagowania kryzysowego, monitorowanie zagrożeń i ich skutków, utrzymanie w gotowości systemu ostrzegania i alarmowania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e)</w:t>
      </w:r>
      <w:r>
        <w:rPr/>
        <w:t> przygotowanie zasad wymiany informacji, ich formy i zakresu w relacjach ze wszystkimi jednostkami organizacyjnymi zaplanowanymi do udziału w pracach Zespołu, w tym Urzędów Miast i Gmin Powiatu Węgrowskiego, obejmujących wszystkie fazy pracy Zespołu /wszystkie fazy zarządzania kryzysowego/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f)</w:t>
      </w:r>
      <w:r>
        <w:rPr/>
        <w:t> opracowanie, przyjęcie i wdrożenie procedur w zakresie zwracania się o pomoc z poziomu wojewódzkiej administracji rządowej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g)</w:t>
      </w:r>
      <w:r>
        <w:rPr/>
        <w:t xml:space="preserve"> planowanie, koordynowanie i udział w realizacji procesu szkolenia struktur reagowania kryzysowego oraz sił ratowniczych,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h)</w:t>
      </w:r>
      <w:r>
        <w:rPr/>
        <w:t> przygotowanie warunków i rozwiązań organizacyjno - prawnych zabezpieczających koordynację pomocy humanitarnej dla ludności poszkodowanej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i)</w:t>
      </w:r>
      <w:r>
        <w:rPr/>
        <w:t xml:space="preserve"> określenie zasad i kreowanie polityki informacyjnej z zakresu realizowanych przez Starostę i wszystkie elementy organizacyjne systemu zarządzania i reagowania kryzysowego, przedsięwzięć na rzecz systemu bezpieczeństwa powszechnego w powiecie,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j)</w:t>
      </w:r>
      <w:r>
        <w:rPr/>
        <w:t> przygotowanie pakietu aktów prawnych niezbędnych do zabezpieczenia warunków do właściwego kierowania przez Starostę działaniami prowadzonymi w celu zapobieżenia skutkom klęski żywiołowej lub zdarzenia o znamionach klęski żywiołowej i ich usunięcia na obszarze powiatu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k)</w:t>
      </w:r>
      <w:r>
        <w:rPr/>
        <w:t> analizowanie przebiegu działań ratowniczych i odbudowy prowadzonych w przeszłości na terenie powiatu i poza jego obszarem oraz wyciąganie wniosków zapewniających sprawne i skuteczne prowadzenie działań w przyszłości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l)</w:t>
      </w:r>
      <w:r>
        <w:rPr/>
        <w:t> organizowanie i prowadzenie gier decyzyjnych i ćwiczeń w celu przygotowania członków Zespołu i sił ratowniczych do skoordynowanego i skutecznego prowadzenia działań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m)</w:t>
      </w:r>
      <w:r>
        <w:rPr/>
        <w:t> określanie oraz zabezpieczanie potrzeb materiałowo - technicznych i finansowych niezbędnych do realizacji przyjętych zada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fazie reagowania 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a)</w:t>
      </w:r>
      <w:r>
        <w:rPr/>
        <w:t> podjęcie procesu czynnej koordynacji działań ratowniczych i porządkowo - ochronnych prowadzonych przez jednostki organizacyjne zaangażowane w reagowanie kryzysowe na obszarze powiatu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b)</w:t>
      </w:r>
      <w:r>
        <w:rPr/>
        <w:t> podjęcie pracy w układzie całodobowym pełnym składem Zespołu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c)</w:t>
      </w:r>
      <w:r>
        <w:rPr/>
        <w:t> uruchomienie wszystkich systemów, struktur ratowniczych i procedur w celu zabezpieczenia możliwości realizacji przez Starostę funkcji kierowania w warunkach stanu klęski żywiołowej lub zdarzenia o znamionach klęski żywiołowej na obszarze powiatu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d)</w:t>
      </w:r>
      <w:r>
        <w:rPr/>
        <w:t> zabezpieczenie procesu stałej, całodobowej wymiany informacji w zakresie zagrożeń i podejmowanych (podjętych) działań oraz współdziałanie ze służbami (zespołami) innych organów administracji, resortów, organizacji pozarządowych i społecznych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e)</w:t>
      </w:r>
      <w:r>
        <w:rPr/>
        <w:t> monitorowanie zagrożeń i ich skutków oraz prognozowanie ich dalszego rozwoju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f)</w:t>
      </w:r>
      <w:r>
        <w:rPr/>
        <w:t> wypracowanie optymalnych propozycji decyzji i rozwiązań operacyjno -taktycznych mających na celu właściwe i skuteczne wykorzystanie znajdujących się w dyspozycji sił i środków ratowniczych oraz korygowanie przebiegu działań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g)</w:t>
      </w:r>
      <w:r>
        <w:rPr/>
        <w:t> korygowanie działań w ramach procesu ewakuacji oraz z zakresu pomocy społecznej i humanitarnej, stworzenia doraźnych warunków do przetrwania osób poszkodowanych, ze szczególnym zwróceniem uwagi na pomoc medyczną i opiekę psychologiczną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h)</w:t>
      </w:r>
      <w:r>
        <w:rPr/>
        <w:t> wyegzekwowanie na wszystkich poziomach zarządzania kryzysowego oraz uruchomienie na szczeblu powiatu punktów informacyjnych dla ludności,</w:t>
      </w:r>
    </w:p>
    <w:p>
      <w:pPr>
        <w:pStyle w:val="NormalnyWeb"/>
        <w:spacing w:before="0" w:after="0"/>
        <w:jc w:val="both"/>
        <w:rPr/>
      </w:pPr>
      <w:r>
        <w:rPr>
          <w:b/>
        </w:rPr>
        <w:t>i)</w:t>
      </w:r>
      <w:r>
        <w:rPr/>
        <w:t> przyjmowanie meldunków i informacji o stanie realizacji poszczególnych zadań,</w:t>
      </w:r>
    </w:p>
    <w:p>
      <w:pPr>
        <w:pStyle w:val="NormalnyWeb"/>
        <w:spacing w:before="0" w:after="0"/>
        <w:jc w:val="both"/>
        <w:rPr/>
      </w:pPr>
      <w:r>
        <w:rPr>
          <w:b/>
        </w:rPr>
        <w:t>j)</w:t>
      </w:r>
      <w:r>
        <w:rPr/>
        <w:t> opracowywanie raportu z prowadzonych działa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fazie odbudowy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a)</w:t>
      </w:r>
      <w:r>
        <w:rPr/>
        <w:t> nadzorowanie procesu szacowania szkód oraz opiniowanie wniosków uprawnionych organów i instytucji o udzielenie pomocy finansowej i rzeczowej, na usunięcie strat i szkód wywołanych klęską żywiołową lub zdarzeniem o znamionach klęski żywiołowej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b)</w:t>
      </w:r>
      <w:r>
        <w:rPr/>
        <w:t> zapobieganie powstawaniu wtórnych zagrożeń spowodowanych skutkami klęski żywiołowej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c)</w:t>
      </w:r>
      <w:r>
        <w:rPr/>
        <w:t> zapewnienie dostatecznych warunków egzystencji ludności poszkodowanej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d)</w:t>
      </w:r>
      <w:r>
        <w:rPr/>
        <w:t> monitorowanie systemu pomocy społecznej oraz dystrybucji środków pochodzących z pomocy humanitarnej na rzecz ludności poszkodowanej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e)</w:t>
      </w:r>
      <w:r>
        <w:rPr/>
        <w:t> monitorowanie możliwości systemu służby zdrowia w zakresie leczenia i rehabilitacji ludności poszkodowanej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f)</w:t>
      </w:r>
      <w:r>
        <w:rPr/>
        <w:t> monitorowanie prawidłowości i skuteczności funkcjonowania instytucji ubezpieczeniowych i procesu wypłat świadczeń odszkodowawczych na rzecz instytucji i osób fizycznych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g)</w:t>
      </w:r>
      <w:r>
        <w:rPr/>
        <w:t> podjęcie przedsięwzięć skutkujących odtworzeniem sił, środków i zasobów służb ratowniczych, do poziomu gwarantującego osiągnięcie ich pełnej gotowości i zdolności do działań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h)</w:t>
      </w:r>
      <w:r>
        <w:rPr/>
        <w:t> koordynowanie i monitorowanie przedsięwzięć realizowanych na wszystkich poziomach administracji   związanych   z   przywróceniem   sprawności infrastruktury technicznej, budowlanej, transportowej, łącznościowej, systemu zaopatrzenia ludności, produkcji przemysłowej i usług, oświaty i wychowania, kultury i sztuki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i)</w:t>
      </w:r>
      <w:r>
        <w:rPr/>
        <w:t> koordynowanie i monitorowanie przedsięwzięć realizowanych na wszystkich poziomach administracji związanych z przywróceniem równowagi i bezpieczeństwa ekologicznego i pierwotnego stanu środowiska naturalnego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j)</w:t>
      </w:r>
      <w:r>
        <w:rPr/>
        <w:t> opracowanie ocen, opinii i analiz oraz niezbędnej dokumentacji sprawozdawczej, w celu wypracowania i podjęcia realizacji wniosków i zaleceń mających na celu zmniejszenie w przyszłości podatności powiatu, jako całości na negatywne skutki klęski żywiołowej, zdarzenia o znamionach klęski żywiołowej lub innego nadzwyczajnego zagrożenia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k)</w:t>
      </w:r>
      <w:r>
        <w:rPr/>
        <w:t> zmodyfikowanie i aktualizacja planów reagowania kryzysowego, ocen zagrożenia i dokumentów pochodnych,</w:t>
      </w:r>
    </w:p>
    <w:p>
      <w:pPr>
        <w:pStyle w:val="NormalnyWeb"/>
        <w:spacing w:before="0" w:after="0"/>
        <w:rPr/>
      </w:pPr>
      <w:r>
        <w:rPr>
          <w:b/>
        </w:rPr>
        <w:t>l)</w:t>
      </w:r>
      <w:r>
        <w:rPr/>
        <w:t xml:space="preserve"> opracowanie wniosków Wójta i wystąpienia do Wojewody </w:t>
        <w:b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2. Grupy robocze Zespołu realizują zadania w ramach wszystkich faz zarządzania sytuacją kryzysową.</w:t>
        <w:b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Grupa planowania cywilnego realizuje zadania w zakresie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a)</w:t>
      </w:r>
      <w:r>
        <w:rPr/>
        <w:t> kreowania polityki bezpieczeństwa na obszarze gminy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b)</w:t>
      </w:r>
      <w:r>
        <w:rPr/>
        <w:t> ustalania priorytetów, kierunków i metod działań, mających na celu poprawę bezpieczeństwa obywateli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c)</w:t>
      </w:r>
      <w:r>
        <w:rPr/>
        <w:t> tworzenia warunków do skutecznego zarządzania bezpieczeństwem przez odpowiednie organy administracji,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d)</w:t>
      </w:r>
      <w:r>
        <w:rPr/>
        <w:t> koordynacji przedsięwzięć planistycznych związanych z opracowaniem, aktualizacją i weryfikacją Gminnego Planu Reagowania  oraz jego zgodności z "Planem operacyjnym funkcjonowania gminy na okres zewnętrznego zagrożenia bezpieczeństwa państwa, kryzysu polityczno - militarnego i wojny",</w:t>
      </w:r>
    </w:p>
    <w:p>
      <w:pPr>
        <w:pStyle w:val="NormalnyWeb"/>
        <w:spacing w:before="0" w:after="0"/>
        <w:jc w:val="both"/>
        <w:rPr/>
      </w:pPr>
      <w:r>
        <w:rPr>
          <w:b/>
        </w:rPr>
        <w:t>e)</w:t>
      </w:r>
      <w:r>
        <w:rPr/>
        <w:t> planowania wsparcia organów kierujących działaniami na niższym szczeblu administracji publicznej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Grupa monitorowania, prognoz i analiz realizuje zadania w zakresie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a)</w:t>
      </w:r>
      <w:r>
        <w:rPr/>
        <w:t xml:space="preserve"> zapewnienia dyżurów w Gminnym Centrum Zarządzania, w systemie 24 godzinnym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b)</w:t>
      </w:r>
      <w:r>
        <w:rPr/>
        <w:t xml:space="preserve"> monitorowania, przy współpracy ze służbami dyżurnymi zespolonych służb, inspekcji i straży, sytuacji na terenie gminy oraz prognozowania rozwoju sytuacji;</w:t>
      </w:r>
    </w:p>
    <w:p>
      <w:pPr>
        <w:pStyle w:val="NormalnyWeb"/>
        <w:spacing w:before="0" w:after="0"/>
        <w:jc w:val="both"/>
        <w:rPr/>
      </w:pPr>
      <w:r>
        <w:rPr>
          <w:b/>
        </w:rPr>
        <w:t>c)</w:t>
      </w:r>
      <w:r>
        <w:rPr/>
        <w:t xml:space="preserve"> opracowania i aktualizowania procedur działania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d)</w:t>
      </w:r>
      <w:r>
        <w:rPr/>
        <w:t> rozwinięcia Zespołu na zastępczych miejscach pracy oraz w awaryjnym ruchomym centrum kierowania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e)</w:t>
      </w:r>
      <w:r>
        <w:rPr/>
        <w:t xml:space="preserve"> uruchamiania procedur i programów reagowania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f)</w:t>
      </w:r>
      <w:r>
        <w:rPr/>
        <w:t xml:space="preserve"> zabezpieczenia stałej wymiany informacji z instytucjami szczebla wojewódzkiego, sąsiadującymi powiatami oraz gminami powiatu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Grupa operacji i organizacji działań realizuje zadania w zakresie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a)</w:t>
      </w:r>
      <w:r>
        <w:rPr/>
        <w:t xml:space="preserve"> przygotowania planów akcji, operacji, zabezpieczeń, itp. zgodnie z założeniami Gminnego Zespołu Reagowania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b)</w:t>
      </w:r>
      <w:r>
        <w:rPr/>
        <w:t xml:space="preserve"> przygotowania propozycji decyzji, poleceń dla Szefa Zespołu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c)</w:t>
      </w:r>
      <w:r>
        <w:rPr/>
        <w:t>  współdziałania z służbami, instytucjami, organizacjami i organami uczestniczącymi w realizacji zadań w ramach prowadzonych operacji i akcji;</w:t>
      </w:r>
    </w:p>
    <w:p>
      <w:pPr>
        <w:pStyle w:val="NormalnyWeb"/>
        <w:spacing w:before="0" w:after="0"/>
        <w:jc w:val="both"/>
        <w:rPr/>
      </w:pPr>
      <w:r>
        <w:rPr>
          <w:b/>
        </w:rPr>
        <w:t>d)</w:t>
      </w:r>
      <w:r>
        <w:rPr/>
        <w:t xml:space="preserve"> kalkulacji sił i środk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Grupa zabezpieczenia logistycznego realizuje zadania w zakresie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a)</w:t>
      </w:r>
      <w:r>
        <w:rPr/>
        <w:t> organizacji zabezpieczenia logistycznego na potrzeby sił reagujących oraz zabezpieczenie potrzeb własnych Zespołu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b)</w:t>
      </w:r>
      <w:r>
        <w:rPr/>
        <w:t> bieżącego rozpoznania lokalizacji, wielkości i asortymentu zasobów niezbędnych na potrzeby przygotowywanych i prowadzonych akcji i operacji ratowniczych oraz przywracających naruszony porządek i bezpieczeństwo publiczne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c)</w:t>
      </w:r>
      <w:r>
        <w:rPr/>
        <w:t> przygotowania propozycji decyzji i poleceń umożliwiających pozyskanie oraz przemieszczenie zasobów niezbędnych do zabezpieczenia prowadzonych działa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Grupa opieki zdrowotnej i pomocy socjalno - bytowej realizuje zadania w zakresie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a)</w:t>
      </w:r>
      <w:r>
        <w:rPr/>
        <w:t> wypracowanie propozycji decyzji i poleceń mających na celu zabezpieczenie warunków opieki zdrowotnej i opieki socjalno - bytowej na rzecz ludności poszkodowanej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b)</w:t>
      </w:r>
      <w:r>
        <w:rPr/>
        <w:t xml:space="preserve"> współdziałania z kierującym ( dowodzącym ) akcją ratowniczą w celu koordynacji działań związanych z ewakuacją ludności poszkodowanej (oraz ewakuacją zwierząt)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c)</w:t>
      </w:r>
      <w:r>
        <w:rPr/>
        <w:t xml:space="preserve"> rozpoznania bieżących faktycznych potrzeb ludności poszkodowanej w zakresie pomocy bytowej oraz medycznej oraz źródeł i wielkości jej pozyskania;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d)</w:t>
      </w:r>
      <w:r>
        <w:rPr/>
        <w:t> koordynacji pomocy humanitarnej adresowanej do powiatu i gmi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spacing w:val="20"/>
        </w:rPr>
      </w:pPr>
      <w:r>
        <w:rPr>
          <w:rStyle w:val="StrongEmphasis"/>
          <w:spacing w:val="20"/>
        </w:rPr>
        <w:t>ROZDZIAŁ  III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ZADANIA  CZŁONKÓW   ZESPOŁU  REAGOWANIA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GMINY SADOWN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5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Do zadań Szefa Zespołu zależy:</w:t>
        <w:br/>
      </w:r>
    </w:p>
    <w:p>
      <w:pPr>
        <w:pStyle w:val="NormalnyWeb"/>
        <w:spacing w:before="0" w:after="0"/>
        <w:jc w:val="both"/>
        <w:rPr/>
      </w:pPr>
      <w:r>
        <w:rPr/>
        <w:t>1) zatwierdzanie rocznego planu pracy i protokołów z posiedzeń zespołu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) zwoływanie w trybie nadzwyczajnym posiedzeń Zespołu w związku z wystąpieniem symptomów lub stanu klęski żywiołowej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) osobiste przewodniczenie posiedzeniom Zespołu zwoływanym w trybie zwyczajnym i nadzwyczajnym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4) wyznaczanie ze składu Zespołu koordynatora działań w przypadku wystąpienia symptomów lub klęski żywiołowej nie uwzględnionej w planie reagowania kryzysowego lub wystąpienia kilku zdarzeń jednocześnie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5) podejmowanie decyzji i kierowanie działaniami lub wspieranie wójta siłami i środkami, gdy klęska wystąpiła na terenie jednej gminy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6) osobiste kierowanie ćwiczeniami i grami decyzyjnymi z udziałem Zespołu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7) zatwierdzanie uzgodnionego Planu Reagowania  na poszczególne sytuacje zagrożeń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8) występowanie z wnioskami o pomoc sił i środków oraz zaangażowania sił i środków wojska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9) występowanie z wnioskiem do Wojewody Mazowieckiego w sprawie wprowadzenia stanu klęski żywiołowej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6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1. Do zadań Zastępców Szefa Zespołu należ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1) </w:t>
      </w:r>
      <w:r>
        <w:rPr>
          <w:spacing w:val="-6"/>
        </w:rPr>
        <w:t xml:space="preserve">zastępowanie Szefa Zespołu w razie jego nieobecności, </w:t>
      </w:r>
    </w:p>
    <w:p>
      <w:pPr>
        <w:pStyle w:val="NormalnyWeb"/>
        <w:spacing w:before="0" w:after="0"/>
        <w:jc w:val="both"/>
        <w:rPr/>
      </w:pPr>
      <w:r>
        <w:rPr/>
        <w:t>2) stwarzanie warunków do realizacji podjętych decyzji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) zgłaszanie do rozpatrzenia przez Zespół i ewentualnego wdrożenia nowych rozwiązań mających wpływ na skuteczność podejmowanych działań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4) opracowanie rocznego planu pracy Zespołu na podstawie propozycji zgłaszanych przez członków Zespołu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5) kierowanie opracowywaniem dokumentów decyzyjnych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6) zapewnienie sprawnego powiadamiania członków Zespołu w przypadku zarządzenia nadzwyczajnego posiedzenia Zespołu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7) nadzorowanie i koordynowanie przedsięwzięć związanych z ewakuacją ludności oraz jej ostrzeganiem, powiadamianiem i alarmowaniem;</w:t>
      </w:r>
    </w:p>
    <w:p>
      <w:pPr>
        <w:pStyle w:val="NormalnyWeb"/>
        <w:spacing w:before="0" w:after="0"/>
        <w:jc w:val="both"/>
        <w:rPr/>
      </w:pPr>
      <w:r>
        <w:rPr/>
        <w:t>8) zapewnienie sprawnego działania łączności radiowej sieci zarządzania wojewody mazowieckiego;</w:t>
        <w:br/>
        <w:t>9) prowadzenie działalności informacyj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2. Do zadań grupy do spraw Ratownictwa, Prognoz i analiz oprócz zadań o których mowa w ust. 1 należy:</w:t>
        <w:b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) kierowanie opracowaniem załączników funkcjonalnych określających procedury reagowania na poszczególne zagrożenia;</w:t>
      </w:r>
    </w:p>
    <w:p>
      <w:pPr>
        <w:pStyle w:val="NormalnyWeb"/>
        <w:spacing w:before="0" w:after="0"/>
        <w:jc w:val="both"/>
        <w:rPr/>
      </w:pPr>
      <w:r>
        <w:rPr/>
        <w:t>2) koordynowanie prac grupy operacji i organizacji działań;</w:t>
      </w:r>
    </w:p>
    <w:p>
      <w:pPr>
        <w:pStyle w:val="NormalnyWeb"/>
        <w:spacing w:before="0" w:after="0"/>
        <w:jc w:val="both"/>
        <w:rPr/>
      </w:pPr>
      <w:r>
        <w:rPr/>
        <w:t>3) nadzór nad monitoringiem zagrożeń oraz ich dokumentowaniem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4) wnioskowanie do Szefa Zespołu o wyznaczenie koordynatora działań w przypadku wystąpienia kilku zagrożeń naraz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5) wnioskowanie do Szefa Zespołu o włączenie do grup o charakterze czasowym przedstawicieli organizacji pozarządowych oraz ekspertów nie ujętych w planach działań;</w:t>
      </w:r>
    </w:p>
    <w:p>
      <w:pPr>
        <w:pStyle w:val="NormalnyWeb"/>
        <w:spacing w:before="0" w:after="0"/>
        <w:jc w:val="both"/>
        <w:rPr/>
      </w:pPr>
      <w:r>
        <w:rPr/>
        <w:t>6) nadzór nad dokumentowaniem działań reagowania;</w:t>
      </w:r>
    </w:p>
    <w:p>
      <w:pPr>
        <w:pStyle w:val="NormalnyWeb"/>
        <w:spacing w:before="0" w:after="0"/>
        <w:jc w:val="both"/>
        <w:rPr/>
      </w:pPr>
      <w:r>
        <w:rPr/>
        <w:t>7) kierowanie opracowaniem raportu odbudowy na zakończenie działań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3. Do zadań grupy do spraw Planowania Cywilnego  oprócz zadań, o których mowa w ust. 1 należy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1) koordynacja bieżących prac Zespołu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) kierowanie opracowaniem planów rocznych i wieloletnich działań w zakresie zapobiegania skutkom klęski żywiołowej oraz powiększenia zasobów sił i środków niezbędnych do efektywnego reagowania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) kierowanie opracowaniem Powiatowego Planu Reagowania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4) opracowanie prognoz i analiz zagrożeń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5) kierowanie opracowaniem dokumentacji gier decyzyjnych i ćwiczeń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6) wnioskowanie o uruchomienie do działania grup roboczych o charakterze czasowym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7) koordynowanie prac oraz kierowanie działaniami grupy zabezpieczenia logistycznego i grupy opieki zdrowotnej i pomocy socjalno - bytowej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7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1.</w:t>
      </w:r>
      <w:r>
        <w:rPr/>
        <w:t> Członkowie Zespołu realizują w trakcie jego prac swoje statutowe zadania i obowiązki.</w:t>
        <w:br/>
        <w:t>Realizacja statutowych zadań przez członków Zespołu ma zapewnić bezkolizyjne i efektywne współdziałanie wszystkich jednostek organizacyjnych w zakresie zapobiegania, przygotowania oraz reagowania i odbudowy w sytuacjach klęski żywiołowej obejmującej jedno lub więcej zagrożeń, a także zapewnić współdziałanie z siłami i środkami innych powiatów oraz innymi siłami przydzielonymi przez organ nadrzędny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</w:rPr>
        <w:t>2. Do zadań członków Zespołu należy:</w:t>
      </w:r>
    </w:p>
    <w:p>
      <w:pPr>
        <w:pStyle w:val="NormalnyWeb"/>
        <w:spacing w:before="0" w:after="0"/>
        <w:jc w:val="both"/>
        <w:rPr/>
      </w:pPr>
      <w:r>
        <w:rPr/>
        <w:t>1) monitorowanie zagrożeń i rozpowszechniania ocen i analiz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) opracowanie Planu Reagowania Gminy na poszczególne zagrożenia pod kierownictwem koordynatorów z udziałem uczestników działań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) organizowanie przedsięwzięć zmierzających do zapewnienia ochrony ludności i środowiska naturalnego a także przygotowania i zapewnienia warunków do przetrwania ludności w sytuacji klęski żywiołowej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4) utrzymania w gotowości sił i środków przewidywanych do działania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5) dokumentowanie działań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6) opracowywanie rocznych i perspektywicznych planów potrzeb do realizacji przyjętych zadań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7) organizacja współdziałania z  samorządami terytorialnymi  oraz podmiotami gospodarczymi w zakresie wykorzystania ich sił i środków w działaniach;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8) udział w organizacji i prowadzeniu szkoleń, ćwiczeń oraz treningów mających na celu integrację i koordynację działań;</w:t>
      </w:r>
    </w:p>
    <w:p>
      <w:pPr>
        <w:pStyle w:val="NormalnyWeb"/>
        <w:spacing w:before="0" w:after="0"/>
        <w:jc w:val="both"/>
        <w:rPr/>
      </w:pPr>
      <w:r>
        <w:rPr/>
        <w:t>9) włączanie organizacji społecznych i charytatywnych oraz wolontariatu do realizacji działań;</w:t>
        <w:br/>
        <w:t>10) stała aktualizacja Gminnego Planu Reagowania           ;</w:t>
        <w:br/>
        <w:t>11) opracowywanie Raportu z działań;</w:t>
      </w:r>
    </w:p>
    <w:p>
      <w:pPr>
        <w:pStyle w:val="NormalnyWeb"/>
        <w:spacing w:before="0" w:after="0"/>
        <w:jc w:val="both"/>
        <w:rPr/>
      </w:pPr>
      <w:r>
        <w:rPr/>
        <w:t>12) prezentowanie analiz i wniosków dotyczących ochrony ludności, jej mienia i środowiska naturalnego;</w:t>
      </w:r>
    </w:p>
    <w:p>
      <w:pPr>
        <w:pStyle w:val="NormalnyWeb"/>
        <w:spacing w:before="0" w:after="0"/>
        <w:jc w:val="both"/>
        <w:rPr/>
      </w:pPr>
      <w:r>
        <w:rPr/>
        <w:t>13) przygotowywanie wniosków i propozycji dotyczących podejmowanych działań;</w:t>
      </w:r>
    </w:p>
    <w:p>
      <w:pPr>
        <w:pStyle w:val="NormalnyWeb"/>
        <w:spacing w:before="0" w:after="0"/>
        <w:jc w:val="both"/>
        <w:rPr/>
      </w:pPr>
      <w:r>
        <w:rPr/>
        <w:t>14) zapewnienie udziału ekspertów z danej dziedziny działania;</w:t>
      </w:r>
    </w:p>
    <w:p>
      <w:pPr>
        <w:pStyle w:val="NormalnyWeb"/>
        <w:spacing w:before="0" w:after="0"/>
        <w:jc w:val="both"/>
        <w:rPr/>
      </w:pPr>
      <w:r>
        <w:rPr/>
        <w:t>15) nadzór merytoryczny nad prowadzeniem działalności zapobiegawczej i odbudową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8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</w:rPr>
        <w:t>1.</w:t>
      </w:r>
      <w:r>
        <w:rPr/>
        <w:t> Zespół uruchamiany jest alarmowo przez Szefa Zespołu za pośrednictwem Centrum Zarządzania na wniosek członka zespołu, w wypadku gdy wystąpiły symptomy lub klęska żywiołowa.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</w:rPr>
      </w:pPr>
      <w:r>
        <w:rPr>
          <w:b/>
        </w:rPr>
        <w:t>2.</w:t>
      </w:r>
      <w:r>
        <w:rPr/>
        <w:t> Stanowiska kierowania (dyżurni) służb i instytucji wchodzących w skład Zespołu przyjmują zgłoszenia według swoich kompetencji i wykonują działania alarmowe dla własnych sił i środków zgodnie z procedurami ustalonymi w planie funkcjonalnym reagowania kryzysowego na określone zagrożenie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pacing w:val="20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pacing w:val="20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pacing w:val="20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spacing w:val="20"/>
        </w:rPr>
      </w:pPr>
      <w:r>
        <w:rPr>
          <w:rStyle w:val="StrongEmphasis"/>
          <w:spacing w:val="20"/>
        </w:rPr>
        <w:t>ROZDZIAŁ IV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OGÓLNE  ZASADY  FUNKCJONOWANIA  I  TRYB  PRACY  ZESPOŁ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9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siedzenia Zespołu, zwołuje Szef Zespołu:</w:t>
      </w:r>
    </w:p>
    <w:p>
      <w:pPr>
        <w:pStyle w:val="NormalnyWeb"/>
        <w:spacing w:before="0" w:after="0"/>
        <w:jc w:val="both"/>
        <w:rPr/>
      </w:pPr>
      <w:r>
        <w:rPr>
          <w:b/>
        </w:rPr>
        <w:br/>
      </w:r>
      <w:r>
        <w:rPr/>
        <w:t>1) w trybie zwyczajnym - zgodnie z rocznym planem pracy,</w:t>
      </w:r>
    </w:p>
    <w:p>
      <w:pPr>
        <w:pStyle w:val="NormalnyWeb"/>
        <w:spacing w:before="0" w:after="0"/>
        <w:jc w:val="both"/>
        <w:rPr/>
      </w:pPr>
      <w:r>
        <w:rPr/>
        <w:t>2) w trybie alarmowym (nadzwyczajnym) - w przypadku wystąpienia symptomów lub klęski żywiołowej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0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Miejscem posiedzeń Zespołu zwoływanych w trybie zwyczajnym jest  budynek Urzędu Gminy a w trybie alarmowym miejsce określone przez Szefa Zespoł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1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O posiedzeniach zwoływanych w trybie zwyczajnym Szef Zespołu zawiadamia członków zespołu, co najmniej na 7 dni przed jego terminem, informując o czasie, miejscu i porządku obrad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2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O posiedzeniu Zespołu zwoływanym w trybie alarmowym (nadzwyczajnym) Szef Zespołu zawiadamia członków zespołu poprzez Powiatowe Centrum Zarządzania Kryzysowego określając skład osobowy, miejsce i czas rozpoczęcia posiedzeni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3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Szef Zespołu lub jego zastępcy mogą organizować posiedzenia grup roboczych w pełnym lub niepełnym składzie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4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zef Zespołu w miarę potrzeb może zapraszać do udziału w pracach Zespołu inne osoby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5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W czasie obowiązywania stanu klęski żywiołowej lub innego stanu nadzwyczajnego zagrożenia na obszarze kraju, województwa lub powiatu Zespół pracuje w strukturze określonej przez Szefa Zespołu w systemie całodobowym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6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Zabezpieczenie warunków socjalno - bytowych dla członków Zespołu organizuje i realizuje Szef Zespołu w porozumieniu z Inspektorem do spraw organizacyjno – kadrowych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7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1. Dokumentami prac bieżących Zespołu są: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0"/>
        <w:rPr/>
      </w:pPr>
      <w:r>
        <w:rPr/>
        <w:t>1) Gminny Plan Reagowania;</w:t>
        <w:br/>
        <w:t>2) roczny plan pracy Zespołu;</w:t>
        <w:br/>
        <w:t>3) plany ćwiczeń;</w:t>
        <w:br/>
        <w:t>4) protokóły posiedzeń Zespołu i grup roboczych;</w:t>
        <w:br/>
        <w:t>5) analizy, oceny i opinie;</w:t>
        <w:br/>
        <w:t>6) inne niezbędne dokumenty.</w:t>
        <w:b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 Dokumentami działań Zespołu są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 Gminny Plan Reagowania;</w:t>
      </w:r>
    </w:p>
    <w:p>
      <w:pPr>
        <w:pStyle w:val="NormalnyWeb"/>
        <w:spacing w:before="0" w:after="0"/>
        <w:ind w:left="180" w:hanging="0"/>
        <w:rPr/>
      </w:pPr>
      <w:r>
        <w:rPr/>
        <w:t>2) plan organizacji, rozwinięcia i funkcjonowania awaryjnego, ruchomego centrum kierowania;</w:t>
      </w:r>
    </w:p>
    <w:p>
      <w:pPr>
        <w:pStyle w:val="NormalnyWeb"/>
        <w:spacing w:before="0" w:after="0"/>
        <w:ind w:left="180" w:hanging="0"/>
        <w:rPr/>
      </w:pPr>
      <w:r>
        <w:rPr/>
        <w:t>3) regulamin bieżących prac Zespołu;</w:t>
        <w:br/>
        <w:t>4) raporty bieżące i okresowe;</w:t>
        <w:br/>
        <w:t>5) raporty odbudowy;</w:t>
        <w:br/>
        <w:t>6) dziennik działania Zespołu ( odpowiednio grupy roboczej );</w:t>
        <w:br/>
        <w:t>7) karty zdarzeń;</w:t>
        <w:br/>
        <w:t>8) polecenia, zarządzenia, decyzje i rozkazy;</w:t>
        <w:br/>
        <w:t>9) dokumenty graficzne - tekstowe ( mapy, plany, szkice, itp.);</w:t>
      </w:r>
    </w:p>
    <w:p>
      <w:pPr>
        <w:pStyle w:val="NormalnyWeb"/>
        <w:spacing w:before="0" w:after="0"/>
        <w:ind w:left="360" w:hanging="180"/>
        <w:rPr/>
      </w:pPr>
      <w:r>
        <w:rPr/>
        <w:t>10) wydruki sytuacyjne i analizy w postaci dokumentów drukowanych oraz zapisanych na nośnikach optomagnetycznych;</w:t>
      </w:r>
    </w:p>
    <w:p>
      <w:pPr>
        <w:pStyle w:val="NormalnyWeb"/>
        <w:spacing w:before="0" w:after="0"/>
        <w:ind w:left="360" w:hanging="180"/>
        <w:rPr/>
      </w:pPr>
      <w:r>
        <w:rPr/>
        <w:t>11) harmonogramy przedsięwzięć i grafiki pracy;</w:t>
      </w:r>
    </w:p>
    <w:p>
      <w:pPr>
        <w:pStyle w:val="NormalnyWeb"/>
        <w:spacing w:before="0" w:after="0"/>
        <w:ind w:left="360" w:hanging="180"/>
        <w:rPr/>
      </w:pPr>
      <w:r>
        <w:rPr/>
        <w:t>12) inne niezbędne dokumenty.</w:t>
        <w:b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Gminny Plan Reagowania określa kompleks przedsięwzięć podejmowanych na wypadek zagrożeń noszących znamiona klęski żywiołowej, a w szczególności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 zadania w zakresie monitorowania, analizowania i prognozowania zagrożeń;</w:t>
      </w:r>
    </w:p>
    <w:p>
      <w:pPr>
        <w:pStyle w:val="NormalnyWeb"/>
        <w:spacing w:before="0" w:after="0"/>
        <w:ind w:left="360" w:hanging="180"/>
        <w:jc w:val="both"/>
        <w:rPr/>
      </w:pPr>
      <w:r>
        <w:rPr/>
        <w:t>2) zadania w zakresie systemu obiegu i wymiany informacji w relacjach pomiędzy wszystkimi elementami organizacyjnymi systemu zarządzania i reagowania w warunkach stanu klęski żywiołowej lub zdarzeń o znamionach klęski żywiołowej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 bilans sił i środków niezbędnych do usuwania skutków zagrożeń;</w:t>
      </w:r>
    </w:p>
    <w:p>
      <w:pPr>
        <w:pStyle w:val="NormalnyWeb"/>
        <w:spacing w:before="0" w:after="0"/>
        <w:ind w:left="360" w:hanging="180"/>
        <w:jc w:val="both"/>
        <w:rPr/>
      </w:pPr>
      <w:r>
        <w:rPr/>
        <w:t>4) procedury działań i algorytmy postępowania   realizowane na wszystkich szczeblach administracji w warunkach stanu klęski żywiołowej lub zdarzeń o znamionach klęski żywiołowej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5) zasady współdziałania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6) sposoby ograniczania rozmiaru strat i usuwania skutków zagrożeń.</w:t>
      </w:r>
    </w:p>
    <w:p>
      <w:pPr>
        <w:pStyle w:val="NormalnyWeb"/>
        <w:spacing w:before="0" w:after="0"/>
        <w:jc w:val="both"/>
        <w:rPr/>
      </w:pPr>
      <w:r>
        <w:rPr/>
        <w:b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4. Załączniki funkcjonalne określają zespół przedsięwzięć na wypadek zagrożeń noszących znamiona klęski lub klęski żywiołowej a w szczególności: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 charakterystykę zagrożenia wraz z opisem możliwych skutków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 zadania w zakresie monitorowania i przekazywania wyników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 instytucję wiodącą i uczestników działań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 bilans sił ratowniczych i środków technicznych niezbędnych do usuwania skutków zagrożeń;</w:t>
      </w:r>
    </w:p>
    <w:p>
      <w:pPr>
        <w:pStyle w:val="NormalnyWeb"/>
        <w:spacing w:before="0" w:after="0"/>
        <w:ind w:left="360" w:hanging="180"/>
        <w:jc w:val="both"/>
        <w:rPr/>
      </w:pPr>
      <w:r>
        <w:rPr/>
        <w:t>5) procedury uruchamiania działań, zadania uczestników działań, zasady współdziałania, sposoby ograniczenia strat i usuwania skutków zagroże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> Plany funkcjonalne są uzgadniane z kierownikami jednostek organizacyjnych przewidzianych do użycia a następnie zatwierdzane przez Wójt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> Karta zdarzeń zawiera chronologiczny opis przebiegu zdarzeń, wypracowanych decyzji i wdrażanych kolejno działań podejmowanych w celu likwidacji zagrożeń, pomocy poszkodowanym i ograniczenia stra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</w:rPr>
        <w:t>7.</w:t>
      </w:r>
      <w:r>
        <w:rPr/>
        <w:t> Raport odbudowy zawiera opis i analizę skutków zaistniałego zdarzenia oraz propozycję działań mających na celu przywrócenie stanu faktycznego w strukturze materialnej, społecznej oraz środowisku naturalnym do co najmniej stanu pierwotnego. Raport odbudowy podlega przedstawieniu organowi właściwemu do kierowania działaniami w czasie stanu klęski żywiołowej lub zdarzeń o znamionach klęski żywiołowej.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8. Integralną częścią protokółu posiedzeń Zespołu są załączniki w postaci: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180" w:hanging="0"/>
        <w:rPr/>
      </w:pPr>
      <w:r>
        <w:rPr/>
        <w:t>1) porządku obrad;</w:t>
        <w:br/>
        <w:t>2) wykazu osób uczestniczących w posiedzeniu;</w:t>
        <w:br/>
        <w:t>3) treści ustaleń podjętych na posiedzeniu;</w:t>
        <w:br/>
        <w:t>4) dokumentów i materiałów przygotowanych przed i w trakcie posiedzenia.</w:t>
        <w:br/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> Protokoły z posiedzeń Zespołu pozostają do wglądu w Wydziale Zarządzania Kryzysowego, Starostwa Powiatowego; ponadto wyciągi z protokółu otrzymują członkowie Zespołu, których dotyczą ustalenia podjęte na posiedzeni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8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Ze względu na wagę podejmowanych decyzji mających znaczenie dla prowadzenia działań, Szef Zespołu może wprowadzić tajność obrad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9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Decyzje w sprawach będących przedmiotem działania Zespołu jednoosobowo podejmuje Szef Zespołu w oparciu o przeprowadzoną przez Zespół analizę i ocenę zagrożenia oraz wypracowaną koncepcję dział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20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Obsługę kancelaryjno-biurową Zespołu zabezpiecza Urząd Gminy Sadow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21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rPr/>
      </w:pPr>
      <w:r>
        <w:rPr/>
        <w:t>Obieg informacji odbywa się poprzez Gminne Centrum Reagowania.</w:t>
        <w:b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3:00Z</dcterms:created>
  <dc:creator>UG Sadowne</dc:creator>
  <dc:description/>
  <dc:language>en-US</dc:language>
  <cp:lastModifiedBy>UG Sadowne</cp:lastModifiedBy>
  <dcterms:modified xsi:type="dcterms:W3CDTF">2004-11-30T07:33:00Z</dcterms:modified>
  <cp:revision>2</cp:revision>
  <dc:subject/>
  <dc:title>Zarządzenie Nr 94\04</dc:title>
</cp:coreProperties>
</file>