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6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05 czerw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0 pkt.3 uchwały Nr XXV/120/2008 z dnia 23 grudnia 2008 roku  w sprawie uchwalenia budżetu Gminy na 2009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9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66 /2009 Wójta Gminy Sadowne z dnia 05.06.2009 r. w sprawie zmian w budżecie Gminy Sadowne na 2009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 na zadania zlecone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66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05 czerwca 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65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2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2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6,05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66/2009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05 czerwc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15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2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2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6,05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0,00</w:t>
            </w:r>
          </w:p>
        </w:tc>
      </w:tr>
      <w:tr>
        <w:trPr>
          <w:trHeight w:val="220" w:hRule="exact"/>
        </w:trPr>
        <w:tc>
          <w:tcPr>
            <w:tcW w:w="8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4:00Z</dcterms:created>
  <dc:creator>UG</dc:creator>
  <dc:description/>
  <cp:keywords/>
  <dc:language>en-US</dc:language>
  <cp:lastModifiedBy>UG</cp:lastModifiedBy>
  <cp:lastPrinted>2009-06-10T13:57:00Z</cp:lastPrinted>
  <dcterms:modified xsi:type="dcterms:W3CDTF">2009-07-16T07:54:00Z</dcterms:modified>
  <cp:revision>2</cp:revision>
  <dc:subject/>
  <dc:title>Zarządzenie Nr 138 /2008</dc:title>
</cp:coreProperties>
</file>