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30 czerw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b/>
        </w:rPr>
        <w:t>23 922,00 zł</w:t>
      </w:r>
      <w:r>
        <w:rPr/>
        <w:t>. wg  załącznika Nr 1, 2, 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77 /2009 Wójta Gminy Sadowne z dnia 30.06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własne oraz dokonuje się  przeniesień zgodnie z potrzebami w niektórych paragrafach wydatków  w zakresie tego samego działu  na zadania własne i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77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czerwc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80"/>
        <w:gridCol w:w="1260"/>
        <w:gridCol w:w="3621"/>
        <w:gridCol w:w="1786"/>
      </w:tblGrid>
      <w:tr>
        <w:trPr>
          <w:trHeight w:val="340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6,00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,00</w:t>
            </w:r>
          </w:p>
        </w:tc>
      </w:tr>
      <w:tr>
        <w:trPr>
          <w:trHeight w:val="586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,00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46,00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6,00</w:t>
            </w:r>
          </w:p>
        </w:tc>
      </w:tr>
      <w:tr>
        <w:trPr>
          <w:trHeight w:val="572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6,00</w:t>
            </w:r>
          </w:p>
        </w:tc>
      </w:tr>
      <w:tr>
        <w:trPr>
          <w:trHeight w:val="340" w:hRule="exact"/>
        </w:trPr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77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czerwc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3"/>
        <w:gridCol w:w="923"/>
        <w:gridCol w:w="4454"/>
        <w:gridCol w:w="1690"/>
      </w:tblGrid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7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26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,00</w:t>
            </w:r>
          </w:p>
        </w:tc>
      </w:tr>
      <w:tr>
        <w:trPr>
          <w:trHeight w:val="561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8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94</w:t>
            </w:r>
          </w:p>
        </w:tc>
      </w:tr>
      <w:tr>
        <w:trPr>
          <w:trHeight w:val="385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94,9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 3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7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00</w:t>
            </w:r>
          </w:p>
        </w:tc>
      </w:tr>
      <w:tr>
        <w:trPr>
          <w:trHeight w:val="31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6,00</w:t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,3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0</w:t>
            </w:r>
          </w:p>
        </w:tc>
      </w:tr>
      <w:tr>
        <w:trPr>
          <w:trHeight w:val="409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,9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46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6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6,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922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77/2009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czerwc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23"/>
        <w:gridCol w:w="923"/>
        <w:gridCol w:w="4854"/>
        <w:gridCol w:w="1802"/>
      </w:tblGrid>
      <w:tr>
        <w:trPr>
          <w:trHeight w:val="64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47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8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,3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UG</dc:creator>
  <dc:description/>
  <cp:keywords/>
  <dc:language>en-US</dc:language>
  <cp:lastModifiedBy>UG</cp:lastModifiedBy>
  <cp:lastPrinted>2009-07-07T13:44:00Z</cp:lastPrinted>
  <dcterms:modified xsi:type="dcterms:W3CDTF">2009-07-16T07:56:00Z</dcterms:modified>
  <cp:revision>2</cp:revision>
  <dc:subject/>
  <dc:title>Zarządzenie Nr 138 /2008</dc:title>
</cp:coreProperties>
</file>