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CHWAŁA Nr XXXVIII/ 190/20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RADY GMINY  SADOW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kwietnia 201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ie udzielenia absolutorium dla Wójta Gminy Sadowne za 2009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Na podstawie art.18 ust. 2 pkt  4 ustawy z dnia 8 marca 1990 r.</w:t>
      </w:r>
    </w:p>
    <w:p>
      <w:pPr>
        <w:pStyle w:val="Normal"/>
        <w:rPr/>
      </w:pPr>
      <w:r>
        <w:rPr/>
        <w:t>o samorządzie gminnym (Dz.U.z 2001r. Nr 142, poz.1591 z późn. zm.) oraz art. 199 ust 3</w:t>
      </w:r>
    </w:p>
    <w:p>
      <w:pPr>
        <w:pStyle w:val="Normal"/>
        <w:rPr/>
      </w:pPr>
      <w:r>
        <w:rPr/>
        <w:t>ustawy z dnia 30 czerwca 2005r. o finansach publicznych (Dz. U. z 2005 r. Nr 249,   poz.2104 z późn. zm.)</w:t>
      </w:r>
      <w:r>
        <w:rPr>
          <w:b/>
        </w:rPr>
        <w:t xml:space="preserve"> </w:t>
      </w:r>
      <w:r>
        <w:rPr/>
        <w:t xml:space="preserve">w związku z art. 121 ust.6 ustawy z dnia 27 sierpnia 2009r.                   Przepisy wprowadzające ustawę o finansach publicznych ( Dz. U. Nr 157, poz 1241),       </w:t>
      </w:r>
      <w:r>
        <w:rPr>
          <w:b/>
        </w:rPr>
        <w:t>Rada Gminy Sadowne postanawi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rozpatrzenia sprawozdania z wykonania budżetu gminy Sadowne za 2009 r. oraz po zapoznaniu się z wnioskiem Komisji Rewizyjnej dotyczącym absolutorium dla Wójta Gminy , opiniami Regionalnej Izby  Obrachunkowej w sprawie przedłożonego przez Wójta sprawozdania i wniosku w/w Komisji w głosowaniu jawnym udziela się absolutorium Wójtowi Gminy Sadowne za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Podstawą rozpatrzenia uchwały w sprawie udzielenia absolutorium Wójtowi Gminy Sadowne za rok 2009, są:</w:t>
      </w:r>
    </w:p>
    <w:p>
      <w:pPr>
        <w:pStyle w:val="Normal"/>
        <w:numPr>
          <w:ilvl w:val="0"/>
          <w:numId w:val="1"/>
        </w:numPr>
        <w:rPr/>
      </w:pPr>
      <w:r>
        <w:rPr/>
        <w:t>Przedstawienie przez Wójta Gminy Sadowne sprawozdania z wykonania budżetu gminy za rok 2009.</w:t>
      </w:r>
    </w:p>
    <w:p>
      <w:pPr>
        <w:pStyle w:val="Normal"/>
        <w:numPr>
          <w:ilvl w:val="0"/>
          <w:numId w:val="1"/>
        </w:numPr>
        <w:rPr/>
      </w:pPr>
      <w:r>
        <w:rPr/>
        <w:t>Pozytywna opinia Stałych Komisji Rady Gminy z wykonania budżetu, oraz wniosek Komisji Rewizyjnej Rady Gminy Sadowne o udzielenie absolutorium dla Wójta Gminy Sadowne jak również pozytywna opinia Regionalnej  Izby Obrachunkowej w Warszawie zespół zamiejscowy w Ostrołęce. Podjęcie uchwały o udzielenie absolutorium Wójtowi Gminy Sadowne jest uzasadnion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2:00Z</dcterms:created>
  <dc:creator>UG</dc:creator>
  <dc:description/>
  <cp:keywords/>
  <dc:language>en-US</dc:language>
  <cp:lastModifiedBy>UG</cp:lastModifiedBy>
  <cp:lastPrinted>2010-05-07T13:41:00Z</cp:lastPrinted>
  <dcterms:modified xsi:type="dcterms:W3CDTF">2010-09-16T08:22:00Z</dcterms:modified>
  <cp:revision>2</cp:revision>
  <dc:subject/>
  <dc:title>     UCHWAŁA Nr……</dc:title>
</cp:coreProperties>
</file>