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6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26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188 ust.1 ustawy z dnia 30 czerwca 2005 r. o finansach publicznych /Dz.U. z 2005 r., Nr 249 poz. 2104 / oraz zgodnie z § 10 pkt.3 uchwały Nr XXV/120/2008 z dnia 23 grudnia 2008 roku  w sprawie uchwalenia budżetu Gminy na 2009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 w kwocie </w:t>
      </w:r>
      <w:r>
        <w:rPr>
          <w:b/>
        </w:rPr>
        <w:t>68 102</w:t>
      </w:r>
      <w:r>
        <w:rPr/>
        <w:t>,</w:t>
      </w:r>
      <w:r>
        <w:rPr>
          <w:b/>
        </w:rPr>
        <w:t>00</w:t>
      </w:r>
      <w:r>
        <w:rPr/>
        <w:t xml:space="preserve"> zł ( zwiększenie)  wg  załącznika Nr 1,1a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9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06 /2009 Wójta Gminy Sadowne z dnia 26 11.2009 r. w sprawie zmian w budżecie Gminy Sadowne na 2009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, wprowadza się dotacje i wydatki na zadania własne i zlecone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0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6 listopad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68"/>
        <w:gridCol w:w="825"/>
        <w:gridCol w:w="4360"/>
        <w:gridCol w:w="1394"/>
      </w:tblGrid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 800,00</w:t>
            </w:r>
          </w:p>
        </w:tc>
      </w:tr>
      <w:tr>
        <w:trPr>
          <w:trHeight w:val="1039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00</w:t>
            </w:r>
          </w:p>
        </w:tc>
      </w:tr>
      <w:tr>
        <w:trPr>
          <w:trHeight w:val="1259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,00</w:t>
            </w:r>
          </w:p>
        </w:tc>
      </w:tr>
      <w:tr>
        <w:trPr>
          <w:trHeight w:val="72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2,00</w:t>
            </w:r>
          </w:p>
        </w:tc>
      </w:tr>
      <w:tr>
        <w:trPr>
          <w:trHeight w:val="720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8 102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0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26 listopada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miana planu dochodów na zadania zle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722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 8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miana planu wydatków na zadania zle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,03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49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44,43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06/2009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26 listopada 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13"/>
        <w:gridCol w:w="921"/>
        <w:gridCol w:w="4579"/>
        <w:gridCol w:w="1924"/>
      </w:tblGrid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5,03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49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44,43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848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tlice szkolne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zdrowot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110" w:hRule="exact"/>
        </w:trPr>
        <w:tc>
          <w:tcPr>
            <w:tcW w:w="25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 1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7:00Z</dcterms:created>
  <dc:creator>UG</dc:creator>
  <dc:description/>
  <cp:keywords/>
  <dc:language>en-US</dc:language>
  <cp:lastModifiedBy>UG</cp:lastModifiedBy>
  <cp:lastPrinted>2009-12-03T13:50:00Z</cp:lastPrinted>
  <dcterms:modified xsi:type="dcterms:W3CDTF">2009-12-03T14:37:00Z</dcterms:modified>
  <cp:revision>2</cp:revision>
  <dc:subject/>
  <dc:title>Zarządzenie Nr 138 /2008</dc:title>
</cp:coreProperties>
</file>