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3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16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137 825</w:t>
      </w:r>
      <w:r>
        <w:rPr/>
        <w:t>,</w:t>
      </w:r>
      <w:r>
        <w:rPr>
          <w:b/>
        </w:rPr>
        <w:t>00</w:t>
      </w:r>
      <w:r>
        <w:rPr/>
        <w:t xml:space="preserve"> zł ( zwiększenie)  wg  załącznika Nr 1, 1a,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13 /2009 Wójta Gminy Sadowne z dnia 16 12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własne i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13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6 grudni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69"/>
        <w:gridCol w:w="825"/>
        <w:gridCol w:w="4359"/>
        <w:gridCol w:w="1394"/>
      </w:tblGrid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744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28,00</w:t>
            </w:r>
          </w:p>
        </w:tc>
      </w:tr>
      <w:tr>
        <w:trPr>
          <w:trHeight w:val="788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842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996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698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81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17,00</w:t>
            </w:r>
          </w:p>
        </w:tc>
      </w:tr>
      <w:tr>
        <w:trPr>
          <w:trHeight w:val="561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17,00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16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66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 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13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6 grud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miana planu dochodów na zadania zlecone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12"/>
        <w:gridCol w:w="922"/>
        <w:gridCol w:w="4583"/>
        <w:gridCol w:w="1834"/>
      </w:tblGrid>
      <w:tr>
        <w:trPr>
          <w:trHeight w:val="340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740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798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711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 19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miana planu wydatk</w:t>
      </w:r>
      <w:r>
        <w:rPr/>
        <w:t>ów na zadania zlecone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913"/>
        <w:gridCol w:w="922"/>
        <w:gridCol w:w="4581"/>
        <w:gridCol w:w="1834"/>
      </w:tblGrid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7,74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,01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,96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 670,29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2,53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62,53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7 322,10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640,65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 174,45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7,27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8,97</w:t>
            </w:r>
          </w:p>
        </w:tc>
      </w:tr>
      <w:tr>
        <w:trPr>
          <w:trHeight w:val="3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340" w:hRule="exact"/>
        </w:trPr>
        <w:tc>
          <w:tcPr>
            <w:tcW w:w="7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 1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13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16 grudnia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miany w planach wydatków budżetowych: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95"/>
        <w:gridCol w:w="904"/>
        <w:gridCol w:w="4489"/>
        <w:gridCol w:w="1883"/>
      </w:tblGrid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7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74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1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0,29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3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2,53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628,00</w:t>
            </w:r>
          </w:p>
        </w:tc>
      </w:tr>
      <w:tr>
        <w:trPr>
          <w:trHeight w:val="58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22,1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65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74,45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27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97</w:t>
            </w:r>
          </w:p>
        </w:tc>
      </w:tr>
      <w:tr>
        <w:trPr>
          <w:trHeight w:val="40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821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40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17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" w:hRule="exact"/>
        </w:trPr>
        <w:tc>
          <w:tcPr>
            <w:tcW w:w="25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7 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UG</dc:creator>
  <dc:description/>
  <cp:keywords/>
  <dc:language>en-US</dc:language>
  <cp:lastModifiedBy>UG</cp:lastModifiedBy>
  <cp:lastPrinted>2009-12-22T17:28:00Z</cp:lastPrinted>
  <dcterms:modified xsi:type="dcterms:W3CDTF">2010-02-11T09:37:00Z</dcterms:modified>
  <cp:revision>22</cp:revision>
  <dc:subject/>
  <dc:title>Zarządzenie Nr 138 /2008</dc:title>
</cp:coreProperties>
</file>