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CHWAŁA Nr XIX/98/0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ADY GMINY SADOWN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 dnia 20 maja 2008 r.</w:t>
      </w:r>
    </w:p>
    <w:p>
      <w:pPr>
        <w:pStyle w:val="TextBody"/>
        <w:jc w:val="center"/>
        <w:rPr/>
      </w:pPr>
      <w:r>
        <w:rPr>
          <w:b/>
          <w:sz w:val="20"/>
        </w:rPr>
        <w:t>w sprawie zmiany uchwały nr XVIII/88/08 w sprawie określenia górnych stawek opłat za usługi usuwania odpadów z nieruchomośc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Na podstawie art. 7 ust. 1 pkt 3 i art. 18 ust. 2 pkt. 15 ustawy z dnia 8 marca 1990 r. o samorządzie gminnym (tj. Dz. U. z 2001 r. Nr 142, poz. 1591 ze zm.) oraz art. 3 i art. 6, ust. 2 i 4 ustawy z dnia 13 września 1996 r. o utrzymaniu czystości i porządku w gminach (tj. Dz. U. z 2005 r. Nr 236, poz. 2008 z późn. zm.) Rada Gminy Sadowne uchwala co następ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Uchyla się § 3 uchwały nr XVIII/88/08 Rady Gminy Sadowne z dnia 29 kwietnia 2008 r. w sprawie określenia górnych stawek opłat za usługi usuwania odpadów z nieruchomośc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chwała podlega publikacji w Dzienniku Urzędowym Województwa Mazowieckiego i wchodzi w życie po upływie 14 dni od dnia ogłos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3:00Z</dcterms:created>
  <dc:creator>ZGK</dc:creator>
  <dc:description/>
  <cp:keywords/>
  <dc:language>en-US</dc:language>
  <cp:lastModifiedBy>ZGK Sadowne</cp:lastModifiedBy>
  <cp:lastPrinted>2008-05-26T10:33:00Z</cp:lastPrinted>
  <dcterms:modified xsi:type="dcterms:W3CDTF">2008-05-26T08:33:00Z</dcterms:modified>
  <cp:revision>6</cp:revision>
  <dc:subject/>
  <dc:title>UCHWAŁA Nr …………………</dc:title>
</cp:coreProperties>
</file>