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CHWAŁA Nr XVIII/88/0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ADY GMINY SADOWN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 dnia 29 kwietnia 2008r.</w:t>
      </w:r>
    </w:p>
    <w:p>
      <w:pPr>
        <w:pStyle w:val="TextBody"/>
        <w:jc w:val="center"/>
        <w:rPr/>
      </w:pPr>
      <w:r>
        <w:rPr>
          <w:b/>
          <w:sz w:val="20"/>
        </w:rPr>
        <w:t>w sprawie określenia górnych stawek opłat za usługi usuwania odpadów z nieruchomośc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ab/>
        <w:t>Na podstawie art. 7 ust. 1 pkt 3 i art. 18 ust. 2 pkt. 15 ustawy z dnia 8 marca 1990 r. o samorządzie gminnym (tj. Dz. U. z 2001 r. Nr 142, poz. 1591 ze zm.) oraz art. 3 i art. 6, ust. 2 i 4 ustawy z dnia 13 września 1996 r. o utrzymaniu czystości i porządku w gminach (tj. Dz. U. z 2005 r. Nr 236, poz. 2008 z późn. zm.) Rada Gminy Sadowne uchwala co następ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Ustala się górne stawki opłat za usługi odbierania odpadów komunalnych oraz opróżniania zbiorników bezodpływowych i transportu nieczystości ciekłych w następujących wysokościach:</w:t>
      </w:r>
    </w:p>
    <w:p>
      <w:pPr>
        <w:pStyle w:val="TextBody"/>
        <w:rPr/>
      </w:pPr>
      <w:r>
        <w:rPr>
          <w:sz w:val="20"/>
        </w:rPr>
        <w:t>1. odbiór odpadów komunalnych – 400,- zł za 1 m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</w:p>
    <w:p>
      <w:pPr>
        <w:pStyle w:val="TextBody"/>
        <w:rPr/>
      </w:pPr>
      <w:r>
        <w:rPr>
          <w:sz w:val="20"/>
        </w:rPr>
        <w:t>2. wywóz nieczystości płynnych ze zbiorników bezodpływowych i ich transport do punktu zlewnego – 40,- zł za 1 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Górną opłatę za usługi, o których mowa w § 1 ust. 1 ustala się w wysokości 300,- zł za 1 m</w:t>
      </w:r>
      <w:r>
        <w:rPr>
          <w:sz w:val="20"/>
          <w:vertAlign w:val="superscript"/>
        </w:rPr>
        <w:t>3</w:t>
      </w:r>
      <w:r>
        <w:rPr>
          <w:sz w:val="20"/>
        </w:rPr>
        <w:t>, jeżeli odpady komunalne są zbierane i transportowane w sposób selektywny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a selektywne uważa się zbieranie odpadów w sposób zapewniający odbiór w odrębnych pojemnikach lub workach co najmniej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dpadów papierowych i kartonowych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dpadów z tworzyw sztucznych i odpadów metalowych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pakowań szklanych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zostałych odpad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opuszcza się ustalenie stałej kwartalnej opłaty abonamentowej za gotowość do odbioru odpadów, w wysokości nie przekraczającej 10 % stawek, o których mowa w §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Tracą moc: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uchwała nr XXXVI/237/2002 z dnia 27 czerwca 2002 r. w sprawie ustalenia opłaty za odbiór nieczystości stałych,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uchwała nr XXVII/192/2005 z dnia 29 sierpnia 2005 r. w sprawie zmiany uchwały nr XXXVI/237/2002 z dnia 27 czerwca 2002 r. w sprawie ustalenia opłaty za odbiór nieczystości stałych,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uchwała nr V/34/2007 z dnia 27 marca 2007 r. w sprawie zmiany uchwały nr XXVII/192/2005 z dnia 29 sierpnia 2005 r. w sprawie ustalenia opłaty za odbiór nieczystości stałych,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uchwała nr XVI/80/08 z dnia 15 lutego 2008 r. w sprawie zmiany uchwały nr XXXVI/237/2002 z dnia 27 czerwca 2002 r. w sprawie ustalenia opłaty za odbiór nieczystości stał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chwała podlega publikacji w Dzienniku Urzędowym Województwa Mazowieckiego i wchodzi w życie po upływie 14 dni od dnia ogłos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9:00Z</dcterms:created>
  <dc:creator>ZGK</dc:creator>
  <dc:description/>
  <cp:keywords/>
  <dc:language>en-US</dc:language>
  <cp:lastModifiedBy>ZGK Sadowne</cp:lastModifiedBy>
  <cp:lastPrinted>2008-05-05T10:49:00Z</cp:lastPrinted>
  <dcterms:modified xsi:type="dcterms:W3CDTF">2008-05-05T08:49:00Z</dcterms:modified>
  <cp:revision>2</cp:revision>
  <dc:subject/>
  <dc:title>UCHWAŁA Nr …………………</dc:title>
</cp:coreProperties>
</file>