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 Nr XIX/97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 Sadow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maja 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W sprawie likwidacji  Samodzielnego Publicznego Zakładu Opieki Zdrowotnej  Sadow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2  pkt 9 lit.h  ustawy z dnia 8 marca  1990r o samorządzie gminnym(tekst jednolity Dz.U.z 2001r Nr. 142,poz.1591 z późniejszymi zmianami) oraz  art.36  ustawy z dnia 30 sierpnia 1991r o zakładach opieki zdrowotnej (Dz. U. Nr 91, poz.408, z późn. zm.), po zasięgnięciu</w:t>
        <w:tab/>
        <w:t xml:space="preserve"> opinii Wojewody Mazowieckiego, Rady Powiatu Węgrowskiego i Rady Społecznej Samodzielnego Publicznego Zakładu Opieki Zdrowotnej w Sadownem,  Rada Gminy  Sadowne postanaw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anawia się  zlikwidować Samodzielny Publiczny Zakład Opieki Zdrowotnej w   Sadownem zwanym w dalszej części uchwały „Ośrodkiem „z siedzibą w Sadownem ul. Kuźnica 1 Księga Rejestrowa nr 14-0187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niem otwarcia likwidacji Ośrodka jest dzień wejścia w życie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kończenie udzielania świadczeń zdrowotnych przez Ośrodek nastąpi w terminie nie krótszym niż trzy miesiące od wejścia  w życie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kończenie czynności likwidacyjnych do dnia  31.08.2008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okresie likwidacji</w:t>
        <w:tab/>
        <w:t>dalsze nieprzerwane udzielanie dotychczasowych świadczeń zdrowotnych bez ograniczenia ich dostępności, warunków i jakości zostanie zapewnione  przez Niepubliczny Zakład Opieki Zdrowotnej  Przychodnia Rodzinna  z siedzibą  Ostrówek ul. Fabryczna 59  wpisany do rejestru Wojewody Mazowiecki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dzielanie  świadczeń zdrowotnych w  Sadownem ul. Kuźnica 1 przez Niepubliczny Zakład Opieki Zdrowotnej  o którym mowa w ust.1 nastąpi po zakończeniu działalności Ośrod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zasadnienie do uchwały stanowi 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a uchwała  stanowi podstawę do wykreślenia Zakładu z właściwych rejestrów , po zakończeniu postępowania likwid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ątek Ośrodka po zakończeniu jego likwidacji staje się majątkiem  Gminy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Sado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wentualne zobowiązania  i wierzytelności Ośrodka po zakończeniu jego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Likwidacji stają się wierzytelnościami i zobowiązaniami  Gminy Sadow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VIII/92/08/2008 z dnia 29 kwietnia 2008 r w sprawie likwidacji Samodzielnego Publicznego  Zakładu Opieki Zdrowotnej Sad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 z dniem podjęcia i podlega podaniu do wiadomości w sposób zwyczajowo przyjęty w G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ek Sobo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Załącznik do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. XIX /9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Gminy Sad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0 maj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kwidacja</w:t>
      </w:r>
      <w:r>
        <w:rPr>
          <w:b/>
        </w:rPr>
        <w:t xml:space="preserve"> </w:t>
      </w:r>
      <w:r>
        <w:rPr/>
        <w:t>SPZOZ  w Sadownem wymuszona jest m.in. stanem technicznym budynku</w:t>
      </w:r>
    </w:p>
    <w:p>
      <w:pPr>
        <w:pStyle w:val="Normal"/>
        <w:rPr/>
      </w:pPr>
      <w:r>
        <w:rPr/>
        <w:t>w którym obecnie  działa SPZOZ w Sadownem i europejskimi normami technicznymi jakie będą musiały spełniać  pomieszczenia lokalowe w których funkcjonować będą Ośrodki Zdrowia od 01.01.2009r. Budynek w którym SPZOZ w Sadownem ma siedzibę wymaga kapitalnego remontu a ponadto nie ma możliwości jego adaptacji ( za mało pomieszczeń użytkowych). Przychodnia Rodzinna w Ostrówku złożyła propozycję przejęcia opieki medycznej nad mieszkańcami naszej Gminy, zobowiązała się również do wybudowania nowego obiektu NZOZ w Sadownem.</w:t>
      </w:r>
    </w:p>
    <w:p>
      <w:pPr>
        <w:pStyle w:val="Normal"/>
        <w:rPr/>
      </w:pPr>
      <w:r>
        <w:rPr/>
        <w:t xml:space="preserve">     </w:t>
      </w:r>
      <w:r>
        <w:rPr/>
        <w:t>Z uwagi na to, że Przychodnia Rodzinna w Ostrówku nie zapewnia usług świadczonych dotychczas przez zlikwidowany SPZOZ w Sadownem  w zakresie diagnostyki laboratoryjnej,</w:t>
      </w:r>
    </w:p>
    <w:p>
      <w:pPr>
        <w:pStyle w:val="Normal"/>
        <w:rPr/>
      </w:pPr>
      <w:r>
        <w:rPr/>
        <w:t>EKG oraz medycyny szkolnej świadczenia te będą wykonyw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zakresie diagnostyki laboratoryjnej usługi te będą zlecane przez NZOZ w Ostrówku „Przychodnia Rodzinna „ z siedzibą w Sadownem , podwykonawcy którym będzie Firma DD-Lab Laboratoria Diagnostyczne wpisana do Rejestru Krajowej Izby Diagnostów Laboratoryjnych pod numerem 0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dania EKG wykonywane są w ramach działalności NZOZ Przychodnia Rodzinna Ostrówek z zastosowaniem aparatu EKG Firmy Aspel. Badania wykonywane są codziennie przez pielęgniarki  które ukończyły kurs kwalifikacyjny z zakresu diagnostyki elektrokardiograficznej a interpretowane przez lekarzy natychmiast po wykonaniu b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ycyna szkolna zapewniona będzie przez pielęgniarki, które zostaną zatrudnione w NZOZ Przychodnia Rodzinna w Ostrówku z siedzibą w Sadownem   które dotychczas świadczyły usługi z tego zakresu w ramach SPZOZ w Sadow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umując powyższe, uznać należy, że po likwidacji SPZOZ w Sadownem mieszkańcy Gminy Sadowne będą mieli zapewnioną opiekę medyczną w dotychczasowym zakres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arek Sobo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8:00Z</dcterms:created>
  <dc:creator>UG Sadowne</dc:creator>
  <dc:description/>
  <cp:keywords/>
  <dc:language>en-US</dc:language>
  <cp:lastModifiedBy>UG Sadowne</cp:lastModifiedBy>
  <cp:lastPrinted>2008-05-06T09:05:00Z</cp:lastPrinted>
  <dcterms:modified xsi:type="dcterms:W3CDTF">2008-08-21T09:54:00Z</dcterms:modified>
  <cp:revision>3</cp:revision>
  <dc:subject/>
  <dc:title>Uchwała nr………</dc:title>
</cp:coreProperties>
</file>