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 Nr XVIII/92/08 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 Sadow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W sprawie likwidacji  Samodzielnego Publicznego Zakładu Opieki Zdrowotnej  Sadow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2  pkt 9 lit.h  ustawy z dnia 8 marca  1990r o samorządzie gminnym(tekst jednolity Dz.U.z 2001r Nr. 142,poz.1591 z późniejszymi zmianami) oraz  art.36  ustawy z dnia 30 sierpnia 1991r o zakładach opieki zdrowotnej (Dz. U. Nr 01, poz.408, z późn. zm.), po zasięgnięciu</w:t>
        <w:tab/>
        <w:t xml:space="preserve"> opinii Wojewody Mazowieckiego, Rady Powiatu Węgrowskiego i Rady Społecznej Samodzielnego Publicznego Zakładu Opieki Zdrowotnej w Sadownem,  Rada Gminy  Sadowne postanaw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anawia się  zlikwidować Samodzielny Publiczny Zakład Opieki Zdrowotnej w   Sadownem zwanym w dalszej części uchwały „Ośrodkiem „z siedzibą w Sadownem ul. Kuźnica 1 Księga Rejestrowa nr 14-0187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niem otwarcia likwidacji Ośrodka jest dzień wejścia w życie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kończenie udzielania świadczeń zdrowotnych przez Ośrodek nastąpi w terminie nie krótszym niż trzy miesiące od wejścia  w życie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kończenie czynności likwidacyjnych do dnia  31.07.2008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okresie likwidacji</w:t>
        <w:tab/>
        <w:t>dalsze nieprzerwane udzielanie dotychczasowych świadczeń zdrowotnych bez ograniczenia ich dostępności, warunków i jakości zostanie zapewnione  przez Niepubliczny Zakład Opieki Zdrowotnej  Przychodnia Rodzinna  z siedzibą  Ostrówek ul. Fabryczna 59  wpisany do rejestru Wojewody Mazowiecki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dzielanie  świadczeń zdrowotnych w  Sadownem ul. Kuźnica 1 przez Niepubliczny Zakład Opieki Zdrowotnej  o którym mowa w ust.1 nastąpi po zakończeniu działalności Ośro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a uchwała  stanowi podstawę do wykreślenia Zakładu z właściwych rejestrów , po zakończeniu postępowania likwid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ątek Ośrodka po zakończeniu jego likwidacji staje się majątkiem  Gminy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Sado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wentualne zobowiązania  i wierzytelności Ośrodka po zakończeniu jego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Likwidacji stają się wierzytelnościami i zobowiązaniami  Gminy Sadow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ek Sobo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0:00Z</dcterms:created>
  <dc:creator>UG Sadowne</dc:creator>
  <dc:description/>
  <cp:keywords/>
  <dc:language>en-US</dc:language>
  <cp:lastModifiedBy>UG Sadowne</cp:lastModifiedBy>
  <cp:lastPrinted>2008-05-06T09:05:00Z</cp:lastPrinted>
  <dcterms:modified xsi:type="dcterms:W3CDTF">2008-08-21T09:50:00Z</dcterms:modified>
  <cp:revision>2</cp:revision>
  <dc:subject/>
  <dc:title>Uchwała nr………</dc:title>
</cp:coreProperties>
</file>