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Zarządzenie Nr 108 /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Wójta</w:t>
        <w:tab/>
        <w:t>Gminy  Sadowne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z dnia 25 sierpnia  2008 roku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sprawi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mian  w budżecie Gminy Sadowne n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podstawie art. 188 ust.1 ustawy z dnia 30 czerwca 2005 r. o finansach publicznych /Dz.U. z 2005 r., Nr 249 poz. 2104 / oraz zgodnie z § 11 pkt.3 uchwały Nr XV/75/2007 z dnia 31 grudnia 2007 roku  w sprawie uchwalenia budżetu Gminy na 2008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budżecie Gminy w kwocie </w:t>
      </w:r>
      <w:r>
        <w:rPr>
          <w:b/>
        </w:rPr>
        <w:t>15477,00</w:t>
      </w:r>
      <w:r>
        <w:rPr/>
        <w:t xml:space="preserve"> zł. wg  załącznika Nr 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8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108 /2008 Wójta Gminy Sadowne z dnia 25.08.2008 r. w sprawie zmian w budżecie Gminy Sadowne na 2008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prowadza się dotacje na zadania własne . Dokonuje się  przeniesień zgodnie z potrzebami w niektórych paragrafach wydatków  w zakresie tego samego działu  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108 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2" w:leader="none"/>
        </w:tabs>
        <w:jc w:val="righ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Wójta  Gminy Sadowne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ab/>
        <w:t xml:space="preserve">      z dnia 25 sierpnia 2008 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781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429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otrzymane z budżetu państwa na realizację własnych zadań bieżących gmin (związków gmin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2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546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55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477,0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664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>do zarządzenia Nr 108 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>Wójta  Gminy Sadowne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 xml:space="preserve">z dnia 25 sierpnia 2008 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miany w planach wydatków budżetowych</w:t>
      </w:r>
    </w:p>
    <w:tbl>
      <w:tblPr>
        <w:tblW w:w="878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4020"/>
        <w:gridCol w:w="1589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( miast i miast na prawach powiatu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00,00</w:t>
            </w:r>
          </w:p>
        </w:tc>
      </w:tr>
      <w:tr>
        <w:trPr>
          <w:trHeight w:val="486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obejmujących wykonanie ekspertyz , analiz i opini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00,00</w:t>
            </w:r>
          </w:p>
        </w:tc>
      </w:tr>
      <w:tr>
        <w:trPr>
          <w:trHeight w:val="55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  , w tym programów i licencj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0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57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mnazja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00,00</w:t>
            </w:r>
          </w:p>
        </w:tc>
      </w:tr>
      <w:tr>
        <w:trPr>
          <w:trHeight w:val="44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7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4:00Z</dcterms:created>
  <dc:creator>UG Sadowne</dc:creator>
  <dc:description/>
  <cp:keywords/>
  <dc:language>en-US</dc:language>
  <cp:lastModifiedBy>UG</cp:lastModifiedBy>
  <cp:lastPrinted>2008-08-29T15:44:00Z</cp:lastPrinted>
  <dcterms:modified xsi:type="dcterms:W3CDTF">2008-09-03T11:39:00Z</dcterms:modified>
  <cp:revision>4</cp:revision>
  <dc:subject/>
  <dc:title>                                           Zał</dc:title>
</cp:coreProperties>
</file>