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38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19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wg  załącznika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38 /2008 Wójta Gminy Sadowne z dnia 19.12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38/2008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9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</w:t>
      </w:r>
      <w:r>
        <w:rPr/>
        <w:t>Zmiany w planach wydatków budżetowych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184"/>
        <w:gridCol w:w="1134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1:00Z</dcterms:created>
  <dc:creator>UG</dc:creator>
  <dc:description/>
  <cp:keywords/>
  <dc:language>en-US</dc:language>
  <cp:lastModifiedBy>UG</cp:lastModifiedBy>
  <cp:lastPrinted>2008-12-30T13:57:00Z</cp:lastPrinted>
  <dcterms:modified xsi:type="dcterms:W3CDTF">2009-01-14T10:01:00Z</dcterms:modified>
  <cp:revision>2</cp:revision>
  <dc:subject/>
  <dc:title>Zarządzenie Nr 138 /2008</dc:title>
</cp:coreProperties>
</file>