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Zarządzenie Nr 95 /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Wójta</w:t>
        <w:tab/>
        <w:t>Gminy  Sadowne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z dnia 9 czerwca  2008 roku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sprawi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mian  w budżecie Gminy Sadowne n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podstawie art. 188 ust.1 ustawy z dnia 30 czerwca 2005 r. o finansach publicznych /Dz.U. z 2005 r., Nr 249 poz. 2104 / oraz zgodnie z § 11 pkt.3 uchwały Nr XV/75/2007 z dnia 31 grudnia 2007 roku  w sprawie uchwalenia budżetu Gminy na 2008 rok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budżecie Gminy w kwocie </w:t>
      </w:r>
      <w:r>
        <w:rPr>
          <w:b/>
        </w:rPr>
        <w:t>8.500,00</w:t>
      </w:r>
      <w:r>
        <w:rPr/>
        <w:t xml:space="preserve"> zł. wg  załącznika Nr 1,1a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08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95 /2008 Wójta Gminy Sadowne z dnia 09.06.2008 r. w sprawie zmian w budżecie Gminy Sadowne na 2008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prowadza się dotację na zadania własne . Dokonuje się  przeniesień zgodnie z potrzebami w niektórych paragrafach wydatków  w zakresie tego samego działu  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95 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2" w:leader="none"/>
        </w:tabs>
        <w:jc w:val="righ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Wójta  Gminy Sadowne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ab/>
        <w:t xml:space="preserve">      z dnia 9 czerwca 2008 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781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00,0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664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>do zarządzenia Nr  95 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Wójta  Gminy Sadowne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z dnia  9 czerwca 2008 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>Zmiany w planach  wydatków na zadania zlecone: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Wydatki</w:t>
      </w:r>
    </w:p>
    <w:tbl>
      <w:tblPr>
        <w:tblW w:w="136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40"/>
        <w:gridCol w:w="1440"/>
        <w:gridCol w:w="1620"/>
        <w:gridCol w:w="180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1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5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5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3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3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3 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3 8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4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20" w:hRule="exact"/>
        </w:trPr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213364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2187754,00</w:t>
            </w:r>
          </w:p>
        </w:tc>
      </w:tr>
      <w:tr>
        <w:trPr>
          <w:trHeight w:val="220" w:hRule="exact"/>
        </w:trPr>
        <w:tc>
          <w:tcPr>
            <w:tcW w:w="8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664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>do zarządzenia Nr 95 /2008</w:t>
      </w:r>
    </w:p>
    <w:p>
      <w:pPr>
        <w:pStyle w:val="Normal"/>
        <w:tabs>
          <w:tab w:val="clear" w:pos="708"/>
          <w:tab w:val="left" w:pos="6660" w:leader="none"/>
          <w:tab w:val="left" w:pos="6735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>Wójta  Gminy Sadowne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right"/>
        <w:rPr/>
      </w:pPr>
      <w:r>
        <w:rPr>
          <w:b/>
          <w:sz w:val="20"/>
        </w:rPr>
        <w:tab/>
        <w:t xml:space="preserve">z dnia 9 czerwca 2008 </w:t>
      </w:r>
    </w:p>
    <w:p>
      <w:pPr>
        <w:pStyle w:val="Normal"/>
        <w:tabs>
          <w:tab w:val="clear" w:pos="708"/>
          <w:tab w:val="left" w:pos="6675" w:leader="none"/>
          <w:tab w:val="left" w:pos="6765" w:leader="none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miany w planach wydatków budżetowych</w:t>
      </w:r>
    </w:p>
    <w:tbl>
      <w:tblPr>
        <w:tblW w:w="878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4020"/>
        <w:gridCol w:w="1589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mnazja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0,00</w:t>
            </w:r>
          </w:p>
        </w:tc>
      </w:tr>
      <w:tr>
        <w:trPr>
          <w:trHeight w:val="56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02:00Z</dcterms:created>
  <dc:creator>UG Sadowne</dc:creator>
  <dc:description/>
  <cp:keywords/>
  <dc:language>en-US</dc:language>
  <cp:lastModifiedBy>UG</cp:lastModifiedBy>
  <cp:lastPrinted>2008-06-16T13:27:00Z</cp:lastPrinted>
  <dcterms:modified xsi:type="dcterms:W3CDTF">2008-07-25T11:20:00Z</dcterms:modified>
  <cp:revision>3</cp:revision>
  <dc:subject/>
  <dc:title>                                           Zał</dc:title>
</cp:coreProperties>
</file>